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DRUK Nr 692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RADY MIASTA KONIN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                    2013 roku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</w:rPr>
        <w:t>w sprawie zaopiniowania projektu likwidacji aglomeracji Konin Le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zeg i aglomeracji Konin Prawy Brze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8 ust. 2 pkt 15 ustawy z dnia 8 marca 1990 r. o samorządzie gminnym (Dz. U. z 2013 r., poz. 594), art. 22 ust. 2, ust. 3 ustawy z dnia 5 stycznia 2011r. o zmianie ustawy Prawo wodne i niektórych innych ustaw (Dz. U. z 2011 r. Nr 32, poz. 159) </w:t>
      </w:r>
      <w:r>
        <w:rPr>
          <w:sz w:val="24"/>
        </w:rPr>
        <w:t xml:space="preserve">- </w:t>
      </w:r>
      <w:r>
        <w:rPr>
          <w:b/>
          <w:bCs/>
          <w:sz w:val="24"/>
        </w:rPr>
        <w:t>Rada Miasta Konina uchwala, co następuje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piniuje się pozytywnie projekt l</w:t>
      </w:r>
      <w:r>
        <w:rPr>
          <w:bCs/>
          <w:sz w:val="24"/>
          <w:szCs w:val="24"/>
        </w:rPr>
        <w:t>ikwidacji aglomeracji Konin Lewy Brzeg i aglomeracji Konin Prawy Brze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Prezydentowi Miasta Koni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Ryszard Gran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Uchwały Nr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Kon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……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aopiniowania projektu likwid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aglomeracji Konin Lewy Brzeg i aglomeracji Konin Prawy Brzeg</w:t>
      </w:r>
    </w:p>
    <w:p>
      <w:pPr>
        <w:pStyle w:val="Normal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contextualSpacing/>
        <w:jc w:val="both"/>
        <w:rPr/>
      </w:pPr>
      <w:r>
        <w:rPr/>
        <w:t>Aglomeracja Konin obejmie obszar miasta Konin (na prawach powiatu), na którym zakłada się funkcjonowanie zbiorczych systemów kanalizacji sanitarnych zakończonych oczyszczalnią ścieków Konin Prawy Brzeg i Konin Lewy Brzeg, miejscowości Żychlin w gminie Stare Miasto oraz miejscowości Brzeźno gmina Krzymów (ul. Miodowa) - wielkość aglomeracji 101 000 RLM.</w:t>
      </w:r>
    </w:p>
    <w:p>
      <w:pPr>
        <w:pStyle w:val="NormalnyWeb"/>
        <w:spacing w:lineRule="auto" w:line="360" w:before="0" w:after="0"/>
        <w:ind w:firstLine="708"/>
        <w:contextualSpacing/>
        <w:jc w:val="both"/>
        <w:rPr/>
      </w:pPr>
      <w:r>
        <w:rPr/>
        <w:t>Zmiana granic i obszaru wyznaczonych aglomeracji w głównej mierze ma na celu uporządkowanie faktycznego stanu systemu kanalizacji zbiorczej, działającego na terenie trzech gmin, podłączonego do oczyszczalni ścieków: Konin Prawy Brzeg i Konin Lewy Brzeg oraz doprowadzenie granic obszaru aglomeracji do zgodności z Rozporządzeniem Ministra Środowiska z dnia 1.07.2010 r. w sprawie sposobu wyznaczenia obszaru i granic aglomeracji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 xml:space="preserve">Zgodnie z art. 22 ust. 2 o zmianie ustawy Prawo wodne i niektórych innych ustaw (Dz. U. z 2011 r. Nr 32, poz. 159) aglomeracje wyznaczone przed dniem 15 listopada 2008r. sejmik województwa wielkopolskiego może likwidować w drodze uchwały. W związku z powyższym należy najpierw podjąć uchwałę likwidującą aglomerację Konin Lewy Brzeg i aglomerację Konin Prawy Brzeg, po zasięgnięciu opinii zainteresowanych gmin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należy zaopiniować pozytywnie projekt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4:00Z</dcterms:created>
  <dc:creator>user</dc:creator>
  <dc:description/>
  <cp:keywords/>
  <dc:language>en-US</dc:language>
  <cp:lastModifiedBy>UM Konin</cp:lastModifiedBy>
  <cp:lastPrinted>2013-10-08T08:30:00Z</cp:lastPrinted>
  <dcterms:modified xsi:type="dcterms:W3CDTF">2013-10-09T11:41:00Z</dcterms:modified>
  <cp:revision>33</cp:revision>
  <dc:subject/>
  <dc:title/>
</cp:coreProperties>
</file>