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670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UCHWAŁA Nr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ycia nieruchomośc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</w:rPr>
        <w:tab/>
        <w:t>Na podstawie art. 18 ust. 2 pkt 9 lit. a ustawy z dnia 8 marca 1990 r. o samorządzie gminnym (</w:t>
      </w:r>
      <w:r>
        <w:rPr>
          <w:bCs/>
          <w:sz w:val="24"/>
          <w:szCs w:val="24"/>
        </w:rPr>
        <w:t>Dz. U. z 2013 r., poz. 594)</w:t>
      </w:r>
      <w:r>
        <w:rPr>
          <w:sz w:val="24"/>
        </w:rPr>
        <w:t xml:space="preserve"> -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zgodę na nabycie na rzecz Miasta Konina nieruchomości gruntowych położonych w Koninie, w obrębie ewidencyjnym Grójec z przeznaczeniem pod infrastrukturę, oznaczonych numerami ewidencyjnymi 37/7, 37/8, 37/9 47/1, 47/2 o łącznej powierzchni 0,2998 h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Normal"/>
        <w:ind w:left="495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rPr>
          <w:b w:val="false"/>
          <w:b w:val="false"/>
          <w:i/>
          <w:i/>
          <w:sz w:val="24"/>
          <w:szCs w:val="28"/>
        </w:rPr>
      </w:pPr>
      <w:r>
        <w:rPr>
          <w:b w:val="false"/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do Uchwały Nr _____</w:t>
      </w:r>
    </w:p>
    <w:p>
      <w:pPr>
        <w:pStyle w:val="Heading4"/>
        <w:spacing w:lineRule="auto" w:line="360"/>
        <w:rPr/>
      </w:pPr>
      <w:r>
        <w:rPr/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Objęte niniejszą uchwałą działki gruntu oznaczone numerami ewidencyjnymi 37/7, 37/9 i 47/1 o powierzchni 0,1686 ha znajdują się w liniach rozgraniczających projektowanych pasów drogowych w obrębie Grójec. Natomiast działki o numerach 37/8 i 47/2 o powierzchni 0,1312 ha pozostałe po wydzieleniu dróg, stanowią wąskie paski gruntu nie nadające się do dalszego zagospodarowania zgodnie z zapisami planu miejscowego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nty stanowią własność prywatną, a właściciele domagają się ich wykupu przez Miasto. Dla przeprowadzenia transakcji kupna nieruchomości niezbędne jest podjęcie przez Radę Miasta Konina uchwały w sprawie nabycia nieruchomości. W związku z tym skierowany został do Rady Miasta Konina projekt uchwały w sprawie nabyci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0:00Z</dcterms:created>
  <dc:creator>Konin</dc:creator>
  <dc:description/>
  <cp:keywords/>
  <dc:language>en-US</dc:language>
  <cp:lastModifiedBy>UM Konin</cp:lastModifiedBy>
  <cp:lastPrinted>2013-07-22T13:37:00Z</cp:lastPrinted>
  <dcterms:modified xsi:type="dcterms:W3CDTF">2013-09-13T09:05:00Z</dcterms:modified>
  <cp:revision>39</cp:revision>
  <dc:subject/>
  <dc:title>UCHWAŁA NR ________</dc:title>
</cp:coreProperties>
</file>