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FORMACJA O KSZTAŁTOWANIU SIĘ</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IELOLETNIEJ PROGNOZY FINANSOWEJ MIASTA KONINA</w:t>
      </w:r>
    </w:p>
    <w:p>
      <w:pPr>
        <w:pStyle w:val="Normal"/>
        <w:spacing w:lineRule="auto" w:line="240" w:before="0" w:after="0"/>
        <w:jc w:val="center"/>
        <w:rPr/>
      </w:pPr>
      <w:r>
        <w:rPr>
          <w:rFonts w:cs="Times New Roman" w:ascii="Times New Roman" w:hAnsi="Times New Roman"/>
          <w:b/>
          <w:bCs/>
          <w:sz w:val="28"/>
          <w:szCs w:val="28"/>
        </w:rPr>
        <w:t>ZA I PÓŁROCZE 2013 ROK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Uchwałą Nr 505 Rady Miasta Konina z dnia 19 grudnia 2012 roku uchwalona została Wieloletnia Prognoza Finansowa miasta Konina na lata 2013-2017 obejmująca kwotę długu na lata 2013-2027.</w:t>
      </w:r>
    </w:p>
    <w:p>
      <w:pPr>
        <w:pStyle w:val="Normal"/>
        <w:spacing w:lineRule="auto" w:line="240" w:before="0" w:after="0"/>
        <w:jc w:val="both"/>
        <w:rPr/>
      </w:pPr>
      <w:r>
        <w:rPr>
          <w:rFonts w:cs="Times New Roman" w:ascii="Times New Roman" w:hAnsi="Times New Roman"/>
          <w:sz w:val="28"/>
          <w:szCs w:val="28"/>
        </w:rPr>
        <w:t>W trakcie I półrocza 2013 roku dokonano zmian w Wieloletniej Prognozie Finansowej Miasta Konina następującymi uchwałami:</w:t>
      </w:r>
    </w:p>
    <w:p>
      <w:pPr>
        <w:pStyle w:val="Normal"/>
        <w:spacing w:lineRule="auto" w:line="240" w:before="0" w:after="0"/>
        <w:jc w:val="both"/>
        <w:rPr/>
      </w:pPr>
      <w:r>
        <w:rPr>
          <w:rFonts w:cs="Times New Roman" w:ascii="Times New Roman" w:hAnsi="Times New Roman"/>
          <w:sz w:val="28"/>
          <w:szCs w:val="28"/>
        </w:rPr>
        <w:t>- Nr 512 Rady Miasta Konina z dnia 30 stycznia 2013 roku,</w:t>
      </w:r>
    </w:p>
    <w:p>
      <w:pPr>
        <w:pStyle w:val="Normal"/>
        <w:spacing w:lineRule="auto" w:line="240" w:before="0" w:after="0"/>
        <w:jc w:val="both"/>
        <w:rPr/>
      </w:pPr>
      <w:r>
        <w:rPr>
          <w:rFonts w:cs="Times New Roman" w:ascii="Times New Roman" w:hAnsi="Times New Roman"/>
          <w:sz w:val="28"/>
          <w:szCs w:val="28"/>
        </w:rPr>
        <w:t>- Nr 523 Rady Miasta Konina z dnia 27 lutego 2013 roku,</w:t>
      </w:r>
    </w:p>
    <w:p>
      <w:pPr>
        <w:pStyle w:val="Normal"/>
        <w:spacing w:lineRule="auto" w:line="240" w:before="0" w:after="0"/>
        <w:jc w:val="both"/>
        <w:rPr/>
      </w:pPr>
      <w:r>
        <w:rPr>
          <w:rFonts w:cs="Times New Roman" w:ascii="Times New Roman" w:hAnsi="Times New Roman"/>
          <w:sz w:val="28"/>
          <w:szCs w:val="28"/>
        </w:rPr>
        <w:t>- Nr 541 Rady Miasta Konina z dnia 27 marca 2013 roku,</w:t>
      </w:r>
    </w:p>
    <w:p>
      <w:pPr>
        <w:pStyle w:val="Normal"/>
        <w:spacing w:lineRule="auto" w:line="240" w:before="0" w:after="0"/>
        <w:jc w:val="both"/>
        <w:rPr/>
      </w:pPr>
      <w:r>
        <w:rPr>
          <w:rFonts w:cs="Times New Roman" w:ascii="Times New Roman" w:hAnsi="Times New Roman"/>
          <w:sz w:val="28"/>
          <w:szCs w:val="28"/>
        </w:rPr>
        <w:t>- Nr 560 Rady Miasta Konina z dnia 24 kwietnia 2013 roku,</w:t>
      </w:r>
    </w:p>
    <w:p>
      <w:pPr>
        <w:pStyle w:val="Normal"/>
        <w:spacing w:lineRule="auto" w:line="240" w:before="0" w:after="0"/>
        <w:jc w:val="both"/>
        <w:rPr/>
      </w:pPr>
      <w:r>
        <w:rPr>
          <w:rFonts w:cs="Times New Roman" w:ascii="Times New Roman" w:hAnsi="Times New Roman"/>
          <w:sz w:val="28"/>
          <w:szCs w:val="28"/>
        </w:rPr>
        <w:t>- Nr 575 Rady Miasta Konina z dnia 29 maja 2013 roku,</w:t>
      </w:r>
    </w:p>
    <w:p>
      <w:pPr>
        <w:pStyle w:val="Normal"/>
        <w:spacing w:lineRule="auto" w:line="240" w:before="0" w:after="0"/>
        <w:jc w:val="both"/>
        <w:rPr/>
      </w:pPr>
      <w:r>
        <w:rPr>
          <w:rFonts w:cs="Times New Roman" w:ascii="Times New Roman" w:hAnsi="Times New Roman"/>
          <w:sz w:val="28"/>
          <w:szCs w:val="28"/>
        </w:rPr>
        <w:t>- Nr 593 Rady Miasta Konina z dnia 26 czerwca 2013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iększeniu uległa planowana kwota wydatków objętych limitem art. 226                 ust. 4 ufp:</w:t>
      </w:r>
    </w:p>
    <w:p>
      <w:pPr>
        <w:pStyle w:val="Normal"/>
        <w:spacing w:lineRule="auto" w:line="240" w:before="0" w:after="0"/>
        <w:jc w:val="both"/>
        <w:rPr/>
      </w:pPr>
      <w:r>
        <w:rPr>
          <w:rFonts w:cs="Times New Roman" w:ascii="Times New Roman" w:hAnsi="Times New Roman"/>
          <w:sz w:val="28"/>
          <w:szCs w:val="28"/>
        </w:rPr>
        <w:t xml:space="preserve">- bieżących o </w:t>
        <w:tab/>
        <w:tab/>
        <w:t>8.797.026,08 zł,</w:t>
      </w:r>
    </w:p>
    <w:p>
      <w:pPr>
        <w:pStyle w:val="Normal"/>
        <w:spacing w:lineRule="auto" w:line="240" w:before="0" w:after="0"/>
        <w:jc w:val="both"/>
        <w:rPr/>
      </w:pPr>
      <w:r>
        <w:rPr>
          <w:rFonts w:cs="Times New Roman" w:ascii="Times New Roman" w:hAnsi="Times New Roman"/>
          <w:sz w:val="28"/>
          <w:szCs w:val="28"/>
        </w:rPr>
        <w:t xml:space="preserve">- majątkowych o </w:t>
        <w:tab/>
        <w:tab/>
        <w:t>5.533.109,60 zł.</w:t>
      </w:r>
    </w:p>
    <w:p>
      <w:pPr>
        <w:pStyle w:val="Normal"/>
        <w:spacing w:lineRule="auto" w:line="240" w:before="0" w:after="0"/>
        <w:jc w:val="both"/>
        <w:rPr/>
      </w:pPr>
      <w:r>
        <w:rPr>
          <w:rFonts w:cs="Times New Roman" w:ascii="Times New Roman" w:hAnsi="Times New Roman"/>
          <w:sz w:val="28"/>
          <w:szCs w:val="28"/>
        </w:rPr>
        <w:t>W kwietniu 2013 roku zwiększono plan przychodów o wolne środki na rachunkach bankowych w wysokości 10.900.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wyniku dokonanych w I półroczu 2013 roku zmian zmniejszeniu uległ procentowy wskaźnik planowanej łącznej kwoty spłaty zobowiązań oraz powstał deficyt w kwocie 6.586.275,16 zł.</w:t>
      </w:r>
    </w:p>
    <w:p>
      <w:pPr>
        <w:pStyle w:val="Normal"/>
        <w:spacing w:lineRule="auto" w:line="240" w:before="0" w:after="0"/>
        <w:jc w:val="both"/>
        <w:rPr/>
      </w:pPr>
      <w:r>
        <w:rPr>
          <w:rFonts w:cs="Times New Roman" w:ascii="Times New Roman" w:hAnsi="Times New Roman"/>
          <w:sz w:val="28"/>
          <w:szCs w:val="28"/>
        </w:rPr>
        <w:t xml:space="preserve">Na dzień 30 czerwca br. wartości przyjęte w Wieloletniej Prognozie Finansowej miasta Konina i budżecie miasta są zgodn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ochody budżetu miasta Konina za I półrocze 2013 roku zostały zrealizowane w wysokości 203.502.799,30 zł tj. w 49,60 % do planowanych 410.313.788,06 zł.</w:t>
      </w:r>
    </w:p>
    <w:p>
      <w:pPr>
        <w:pStyle w:val="Normal"/>
        <w:spacing w:lineRule="auto" w:line="240" w:before="0" w:after="0"/>
        <w:ind w:firstLine="708"/>
        <w:jc w:val="both"/>
        <w:rPr/>
      </w:pPr>
      <w:r>
        <w:rPr>
          <w:rFonts w:cs="Times New Roman" w:ascii="Times New Roman" w:hAnsi="Times New Roman"/>
          <w:sz w:val="28"/>
          <w:szCs w:val="28"/>
        </w:rPr>
        <w:t>Wydatki za I półrocze br. zostały zrealizowane w wysokości  180.413.468,25 zł co stanowi 43,27 % planu (416.900.063,22 zł).</w:t>
      </w:r>
    </w:p>
    <w:p>
      <w:pPr>
        <w:pStyle w:val="Normal"/>
        <w:spacing w:lineRule="auto" w:line="240" w:before="0" w:after="0"/>
        <w:jc w:val="both"/>
        <w:rPr/>
      </w:pPr>
      <w:r>
        <w:rPr>
          <w:rFonts w:cs="Times New Roman" w:ascii="Times New Roman" w:hAnsi="Times New Roman"/>
          <w:sz w:val="28"/>
          <w:szCs w:val="28"/>
        </w:rPr>
        <w:t>W 2013 roku planuje się zaciągnąć kredyt w wysokości 16.450.000,00 zł. Dnia 08.05.2013 r. ogłoszono przetarg na „Zaciągnięcie kredytu długoterminowego               w wysokości 16.450.000,00 zł”. W prowadzonym postępowaniu o udzielenie zamówienia publicznego na kredyt brało udział czterech oferentów. Informację             o wybraniu najkorzystniejszej oferty złożonej przez Bank Gospodarstwa Krajowego opublikowano 25.06.2013 roku. Podpisanie umowy kredytowej nastąpi w lipcu 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13 roku planuje się zaciągnąć pożyczkę długoterminową z Narodowego Funduszu Ochrony Środowiska i Gospodarki Wodnej w kwocie 1.022.000,00 zł oraz z Wojewódzkiego Funduszu Ochrony Środowiska i Gospodarki Wodnej             w kwocie 1.800.000,00 zł na zadanie pn. „Zarządzanie energią w budynkach użyteczności publicznej w Kon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okresie do 30.06.2013 roku nie zostały zaciągnięte nowe pożyczki czy wyemitowane obligacje.</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Rozchody budżetu z tytułu spłat rat kapitałowych od zaciągniętych pożyczek i kredytów w I półroczu zostały wykonane w wysokości 11.772.862,42 zł (49,92 % planu), z tego:</w:t>
      </w:r>
    </w:p>
    <w:p>
      <w:pPr>
        <w:pStyle w:val="Normal"/>
        <w:tabs>
          <w:tab w:val="clear" w:pos="708"/>
          <w:tab w:val="left" w:pos="83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życzka na budowę kanalizacji sanitarnej i deszczowej os. Morzysław I etap (ul. Jana Pawła II, Graniczna, Portowa, Staromorzysławska-część południowa) (umowa185/U/400/434/2009) 160.000,00 zł,</w:t>
      </w:r>
    </w:p>
    <w:p>
      <w:pPr>
        <w:pStyle w:val="Normal"/>
        <w:tabs>
          <w:tab w:val="clear" w:pos="708"/>
          <w:tab w:val="left" w:pos="8364" w:leader="none"/>
        </w:tabs>
        <w:spacing w:lineRule="auto" w:line="240" w:before="0" w:after="0"/>
        <w:jc w:val="both"/>
        <w:rPr/>
      </w:pPr>
      <w:r>
        <w:rPr>
          <w:rFonts w:cs="Times New Roman" w:ascii="Times New Roman" w:hAnsi="Times New Roman"/>
          <w:sz w:val="28"/>
          <w:szCs w:val="28"/>
        </w:rPr>
        <w:t>- kredyty na kwotę 11.612.862,42 zł w tym na:</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budowę przeprawy przez rzekę Wartę-nowy przebieg drogi krajowej Nr 25 (umowa nr 1/BU/2005-0566 EBI BGK)</w:t>
        <w:tab/>
        <w:t>2.057.392,68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budowę przeprawy przez rzekę Wartę-nowy przebieg drogi krajowej          Nr 25 (umowa nr 2/BU/2005-0521 komercyjny BGK)</w:t>
        <w:tab/>
        <w:t xml:space="preserve">   961.581,78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zadania inwestycyjne (umowa nr 1/BU/2008-0247 Bank Śląski) 999.6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ydatki majątkowe (umowa nr 1/BU/2009-0478 Bank Pocztowy) 1.554.999,96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ydatki majątkowe (umowa nr 1/BU/2010-0374 BRE Bank)   2.149.998,00 zł,</w:t>
      </w:r>
    </w:p>
    <w:p>
      <w:pPr>
        <w:pStyle w:val="Normal"/>
        <w:spacing w:lineRule="auto" w:line="240" w:before="0" w:after="0"/>
        <w:ind w:left="708" w:hanging="0"/>
        <w:jc w:val="both"/>
        <w:rPr/>
      </w:pPr>
      <w:r>
        <w:rPr>
          <w:rFonts w:cs="Times New Roman" w:ascii="Times New Roman" w:hAnsi="Times New Roman"/>
          <w:sz w:val="28"/>
          <w:szCs w:val="28"/>
        </w:rPr>
        <w:t>- wydatki majątkowe (umowa nr 2/BU/2010-0689 Pekao SA)                1.114.290,00 zł</w:t>
      </w:r>
    </w:p>
    <w:p>
      <w:pPr>
        <w:pStyle w:val="Normal"/>
        <w:spacing w:lineRule="auto" w:line="240" w:before="0" w:after="0"/>
        <w:ind w:left="708" w:hanging="0"/>
        <w:jc w:val="both"/>
        <w:rPr/>
      </w:pPr>
      <w:r>
        <w:rPr>
          <w:rFonts w:cs="Times New Roman" w:ascii="Times New Roman" w:hAnsi="Times New Roman"/>
          <w:sz w:val="28"/>
          <w:szCs w:val="28"/>
        </w:rPr>
        <w:t>- wydatki majątkowe i spłatę zadłużenia (umowa nr 2/BU/2011-0282 PKO BP SA)</w:t>
        <w:tab/>
        <w:t>1.5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pokrycie deficytu i spłatę zadłużenia (umowa nr 4/BU/2012-2589 PKO BP SA)</w:t>
        <w:tab/>
        <w:tab/>
        <w:t>1.275.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łaty rat kapitałowych pożyczek i kredytów realizowane były zgodnie                   z zawartymi umowami i harmonogramem spł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ydatki bieżące na obsługę długu (odsetki) wyniosły 2.246.398,44 zł.</w:t>
      </w:r>
    </w:p>
    <w:p>
      <w:pPr>
        <w:pStyle w:val="Normal"/>
        <w:spacing w:lineRule="auto" w:line="240" w:before="0" w:after="0"/>
        <w:jc w:val="both"/>
        <w:rPr/>
      </w:pPr>
      <w:r>
        <w:rPr>
          <w:rFonts w:cs="Times New Roman" w:ascii="Times New Roman" w:hAnsi="Times New Roman"/>
          <w:sz w:val="28"/>
          <w:szCs w:val="28"/>
        </w:rPr>
        <w:t>Kwota długu na 30 czerwca 2013 roku z tytułu zaciągniętych kredytów i pożyczek wynosi 108.853.073,06 zł z tego:</w:t>
      </w:r>
    </w:p>
    <w:p>
      <w:pPr>
        <w:pStyle w:val="Normal"/>
        <w:spacing w:lineRule="auto" w:line="240" w:before="0" w:after="0"/>
        <w:jc w:val="both"/>
        <w:rPr/>
      </w:pPr>
      <w:r>
        <w:rPr>
          <w:rFonts w:cs="Times New Roman" w:ascii="Times New Roman" w:hAnsi="Times New Roman"/>
          <w:sz w:val="28"/>
          <w:szCs w:val="28"/>
        </w:rPr>
        <w:t>- pożyczka z WFOŚiGW na budowę kanalizacji sanitarnej i deszczowej os. Morzysław I etap (ul. Jana Pawła II, Graniczna, Portowa, Staromorzysławska-część południowa)(umowa nr 185/U/400/434/2009)</w:t>
        <w:tab/>
        <w:t>200.000,00 zł,</w:t>
      </w:r>
    </w:p>
    <w:p>
      <w:pPr>
        <w:pStyle w:val="Normal"/>
        <w:spacing w:lineRule="auto" w:line="240" w:before="0" w:after="0"/>
        <w:jc w:val="both"/>
        <w:rPr/>
      </w:pPr>
      <w:r>
        <w:rPr>
          <w:rFonts w:cs="Times New Roman" w:ascii="Times New Roman" w:hAnsi="Times New Roman"/>
          <w:sz w:val="28"/>
          <w:szCs w:val="28"/>
        </w:rPr>
        <w:t>- kredyty na kwotę 108.653.073,06 zł z tego na:</w:t>
      </w:r>
    </w:p>
    <w:p>
      <w:pPr>
        <w:pStyle w:val="Normal"/>
        <w:spacing w:lineRule="auto" w:line="240" w:before="0" w:after="0"/>
        <w:ind w:left="708" w:hanging="0"/>
        <w:jc w:val="both"/>
        <w:rPr/>
      </w:pPr>
      <w:r>
        <w:rPr>
          <w:rFonts w:cs="Times New Roman" w:ascii="Times New Roman" w:hAnsi="Times New Roman"/>
          <w:sz w:val="28"/>
          <w:szCs w:val="28"/>
        </w:rPr>
        <w:t>- budowę przeprawy przez rzekę Wartę-nowy przebieg drogi krajowej Nr 25 (umowa nr 1/BU/2005-0566 EBI BGK)</w:t>
        <w:tab/>
        <w:t>10.286.963,84 zł,</w:t>
      </w:r>
    </w:p>
    <w:p>
      <w:pPr>
        <w:pStyle w:val="Normal"/>
        <w:spacing w:lineRule="auto" w:line="240" w:before="0" w:after="0"/>
        <w:ind w:left="708" w:hanging="0"/>
        <w:jc w:val="both"/>
        <w:rPr/>
      </w:pPr>
      <w:r>
        <w:rPr>
          <w:rFonts w:cs="Times New Roman" w:ascii="Times New Roman" w:hAnsi="Times New Roman"/>
          <w:sz w:val="28"/>
          <w:szCs w:val="28"/>
        </w:rPr>
        <w:t>- budowę przeprawy przez rzekę Wartę-nowy przebieg drogi krajowej Nr 25 (umowa nr 2/BU/2005-0521 komercyjny BGK)</w:t>
        <w:tab/>
        <w:t>4.807.909,26 zł,</w:t>
      </w:r>
    </w:p>
    <w:p>
      <w:pPr>
        <w:pStyle w:val="Normal"/>
        <w:spacing w:lineRule="auto" w:line="240" w:before="0" w:after="0"/>
        <w:ind w:left="708" w:hanging="0"/>
        <w:jc w:val="both"/>
        <w:rPr/>
      </w:pPr>
      <w:r>
        <w:rPr>
          <w:rFonts w:cs="Times New Roman" w:ascii="Times New Roman" w:hAnsi="Times New Roman"/>
          <w:sz w:val="28"/>
          <w:szCs w:val="28"/>
        </w:rPr>
        <w:t>- zadania inwestycyjne (umowa nr 1/BU/2008-0247 Bank Śląski) 999.600,00 zł</w:t>
      </w:r>
    </w:p>
    <w:p>
      <w:pPr>
        <w:pStyle w:val="Normal"/>
        <w:spacing w:lineRule="auto" w:line="240" w:before="0" w:after="0"/>
        <w:ind w:left="708" w:hanging="0"/>
        <w:rPr/>
      </w:pPr>
      <w:r>
        <w:rPr>
          <w:rFonts w:cs="Times New Roman" w:ascii="Times New Roman" w:hAnsi="Times New Roman"/>
          <w:sz w:val="28"/>
          <w:szCs w:val="28"/>
        </w:rPr>
        <w:t>- wydatki majątkowe (umowa nr 1/BU/2009-0478 Bank Pocztowy) 1.554.999,96 zł,</w:t>
      </w:r>
    </w:p>
    <w:p>
      <w:pPr>
        <w:pStyle w:val="Normal"/>
        <w:spacing w:lineRule="auto" w:line="240" w:before="0" w:after="0"/>
        <w:ind w:left="708" w:hanging="0"/>
        <w:rPr/>
      </w:pPr>
      <w:r>
        <w:rPr>
          <w:rFonts w:cs="Times New Roman" w:ascii="Times New Roman" w:hAnsi="Times New Roman"/>
          <w:sz w:val="28"/>
          <w:szCs w:val="28"/>
        </w:rPr>
        <w:t>- wydatki majątkowe (umowa nr 1/BU/2010-0374 BRE Bank) 10.749.990,00 zł,</w:t>
      </w:r>
    </w:p>
    <w:p>
      <w:pPr>
        <w:pStyle w:val="Normal"/>
        <w:spacing w:lineRule="auto" w:line="240" w:before="0" w:after="0"/>
        <w:ind w:left="708" w:hanging="0"/>
        <w:rPr/>
      </w:pPr>
      <w:r>
        <w:rPr>
          <w:rFonts w:cs="Times New Roman" w:ascii="Times New Roman" w:hAnsi="Times New Roman"/>
          <w:sz w:val="28"/>
          <w:szCs w:val="28"/>
        </w:rPr>
        <w:t>- wydatki majątkowe (umowa nr 2/BU/2010-0689 Pekao SA)                   10.028.610,00 zł,</w:t>
      </w:r>
    </w:p>
    <w:p>
      <w:pPr>
        <w:pStyle w:val="Normal"/>
        <w:spacing w:lineRule="auto" w:line="240" w:before="0" w:after="0"/>
        <w:ind w:left="708" w:hanging="0"/>
        <w:jc w:val="both"/>
        <w:rPr/>
      </w:pPr>
      <w:r>
        <w:rPr>
          <w:rFonts w:cs="Times New Roman" w:ascii="Times New Roman" w:hAnsi="Times New Roman"/>
          <w:sz w:val="28"/>
          <w:szCs w:val="28"/>
        </w:rPr>
        <w:t>- wydatki majątkowe i spłatę zadłużenia (umowa nr 2/BU/2011-0282 PKO BP SA)</w:t>
        <w:tab/>
        <w:t>29.5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pokrycie deficytu i spłatę zadłużenia (umowa nr 4/BU/2012-2589 PKO BP SA)</w:t>
        <w:tab/>
        <w:tab/>
        <w:t>40.725.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W I półroczu 2013 roku miasto Konin nie udzieliło poręczeń i gwarancji.</w:t>
      </w:r>
    </w:p>
    <w:p>
      <w:pPr>
        <w:pStyle w:val="Normal"/>
        <w:spacing w:lineRule="auto" w:line="240" w:before="0" w:after="0"/>
        <w:jc w:val="both"/>
        <w:rPr/>
      </w:pPr>
      <w:r>
        <w:rPr>
          <w:rFonts w:cs="Times New Roman" w:ascii="Times New Roman" w:hAnsi="Times New Roman"/>
          <w:sz w:val="28"/>
          <w:szCs w:val="28"/>
        </w:rPr>
        <w:t>Na dzień 30.06.2013 roku wynik budżetu zamknął się nadwyżką w wysokości 23.089.331,05 zł (planowany deficyt w kwocie 6.586.275,16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ormację o szczegółowym wykonaniu Wieloletniej Prognozy Finansowej miasta Konina przedstawia Załącznik nr 1 do niniejszej Inform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Po zmianach wprowadzonych uchwałami Rady Miasta Konina na dzień                      30 czerwca br. zaplanowanych do realizacji jest 58 przedsięwzięć, na które zaplanowano środki:</w:t>
      </w:r>
    </w:p>
    <w:p>
      <w:pPr>
        <w:pStyle w:val="Normal"/>
        <w:spacing w:lineRule="auto" w:line="240" w:before="0" w:after="0"/>
        <w:jc w:val="both"/>
        <w:rPr/>
      </w:pPr>
      <w:r>
        <w:rPr>
          <w:rFonts w:cs="Times New Roman" w:ascii="Times New Roman" w:hAnsi="Times New Roman"/>
          <w:sz w:val="28"/>
          <w:szCs w:val="28"/>
        </w:rPr>
        <w:t>- na 2013 rok w wysokości 27.921.106,83 zł, z tego na:</w:t>
      </w:r>
    </w:p>
    <w:p>
      <w:pPr>
        <w:pStyle w:val="Normal"/>
        <w:spacing w:lineRule="auto" w:line="240" w:before="0" w:after="0"/>
        <w:ind w:firstLine="708"/>
        <w:jc w:val="both"/>
        <w:rPr/>
      </w:pPr>
      <w:r>
        <w:rPr>
          <w:rFonts w:cs="Times New Roman" w:ascii="Times New Roman" w:hAnsi="Times New Roman"/>
          <w:sz w:val="28"/>
          <w:szCs w:val="28"/>
        </w:rPr>
        <w:t>- wydatki bieżące 17.171.448,18 zł,</w:t>
      </w:r>
    </w:p>
    <w:p>
      <w:pPr>
        <w:pStyle w:val="Normal"/>
        <w:spacing w:lineRule="auto" w:line="240" w:before="0" w:after="0"/>
        <w:ind w:firstLine="708"/>
        <w:jc w:val="both"/>
        <w:rPr/>
      </w:pPr>
      <w:r>
        <w:rPr>
          <w:rFonts w:cs="Times New Roman" w:ascii="Times New Roman" w:hAnsi="Times New Roman"/>
          <w:sz w:val="28"/>
          <w:szCs w:val="28"/>
        </w:rPr>
        <w:t>-wydatki majątkowe 10.749.658,65 zł,</w:t>
      </w:r>
    </w:p>
    <w:p>
      <w:pPr>
        <w:pStyle w:val="Normal"/>
        <w:spacing w:lineRule="auto" w:line="240" w:before="0" w:after="0"/>
        <w:jc w:val="both"/>
        <w:rPr/>
      </w:pPr>
      <w:r>
        <w:rPr>
          <w:rFonts w:cs="Times New Roman" w:ascii="Times New Roman" w:hAnsi="Times New Roman"/>
          <w:sz w:val="28"/>
          <w:szCs w:val="28"/>
        </w:rPr>
        <w:t>- na 2014 rok w wysokości 47.561.288,73 zł, z tego na:</w:t>
      </w:r>
    </w:p>
    <w:p>
      <w:pPr>
        <w:pStyle w:val="Normal"/>
        <w:spacing w:lineRule="auto" w:line="240" w:before="0" w:after="0"/>
        <w:ind w:firstLine="708"/>
        <w:jc w:val="both"/>
        <w:rPr/>
      </w:pPr>
      <w:r>
        <w:rPr>
          <w:rFonts w:cs="Times New Roman" w:ascii="Times New Roman" w:hAnsi="Times New Roman"/>
          <w:sz w:val="28"/>
          <w:szCs w:val="28"/>
        </w:rPr>
        <w:t>- wydatki bieżące 32.912.759,90 zł,</w:t>
      </w:r>
    </w:p>
    <w:p>
      <w:pPr>
        <w:pStyle w:val="Normal"/>
        <w:spacing w:lineRule="auto" w:line="240" w:before="0" w:after="0"/>
        <w:ind w:firstLine="708"/>
        <w:jc w:val="both"/>
        <w:rPr/>
      </w:pPr>
      <w:r>
        <w:rPr>
          <w:rFonts w:cs="Times New Roman" w:ascii="Times New Roman" w:hAnsi="Times New Roman"/>
          <w:sz w:val="28"/>
          <w:szCs w:val="28"/>
        </w:rPr>
        <w:t>-wydatki majątkowe 14.648.528,83 zł,</w:t>
      </w:r>
    </w:p>
    <w:p>
      <w:pPr>
        <w:pStyle w:val="Normal"/>
        <w:spacing w:lineRule="auto" w:line="240" w:before="0" w:after="0"/>
        <w:jc w:val="both"/>
        <w:rPr/>
      </w:pPr>
      <w:r>
        <w:rPr>
          <w:rFonts w:cs="Times New Roman" w:ascii="Times New Roman" w:hAnsi="Times New Roman"/>
          <w:sz w:val="28"/>
          <w:szCs w:val="28"/>
        </w:rPr>
        <w:t>- na 2015 rok w wysokości 13.835.705,26 zł, z tego na:</w:t>
      </w:r>
    </w:p>
    <w:p>
      <w:pPr>
        <w:pStyle w:val="Normal"/>
        <w:spacing w:lineRule="auto" w:line="240" w:before="0" w:after="0"/>
        <w:ind w:firstLine="708"/>
        <w:jc w:val="both"/>
        <w:rPr/>
      </w:pPr>
      <w:r>
        <w:rPr>
          <w:rFonts w:cs="Times New Roman" w:ascii="Times New Roman" w:hAnsi="Times New Roman"/>
          <w:sz w:val="28"/>
          <w:szCs w:val="28"/>
        </w:rPr>
        <w:t>- wydatki bieżące 11.725.705,26 zł,</w:t>
      </w:r>
    </w:p>
    <w:p>
      <w:pPr>
        <w:pStyle w:val="Normal"/>
        <w:spacing w:lineRule="auto" w:line="240" w:before="0" w:after="0"/>
        <w:ind w:firstLine="708"/>
        <w:jc w:val="both"/>
        <w:rPr/>
      </w:pPr>
      <w:r>
        <w:rPr>
          <w:rFonts w:cs="Times New Roman" w:ascii="Times New Roman" w:hAnsi="Times New Roman"/>
          <w:sz w:val="28"/>
          <w:szCs w:val="28"/>
        </w:rPr>
        <w:t>-wydatki majątkowe 2.110.000,00 zł,</w:t>
      </w:r>
    </w:p>
    <w:p>
      <w:pPr>
        <w:pStyle w:val="Normal"/>
        <w:spacing w:lineRule="auto" w:line="240" w:before="0" w:after="0"/>
        <w:jc w:val="both"/>
        <w:rPr/>
      </w:pPr>
      <w:r>
        <w:rPr>
          <w:rFonts w:cs="Times New Roman" w:ascii="Times New Roman" w:hAnsi="Times New Roman"/>
          <w:sz w:val="28"/>
          <w:szCs w:val="28"/>
        </w:rPr>
        <w:t>- na 2016 rok w wysokości 1.485.150,00 zł, z tego na:</w:t>
      </w:r>
    </w:p>
    <w:p>
      <w:pPr>
        <w:pStyle w:val="Normal"/>
        <w:spacing w:lineRule="auto" w:line="240" w:before="0" w:after="0"/>
        <w:ind w:firstLine="708"/>
        <w:jc w:val="both"/>
        <w:rPr/>
      </w:pPr>
      <w:r>
        <w:rPr>
          <w:rFonts w:cs="Times New Roman" w:ascii="Times New Roman" w:hAnsi="Times New Roman"/>
          <w:sz w:val="28"/>
          <w:szCs w:val="28"/>
        </w:rPr>
        <w:t>- wydatki bieżące 1.375.150,00 zł,</w:t>
      </w:r>
    </w:p>
    <w:p>
      <w:pPr>
        <w:pStyle w:val="Normal"/>
        <w:spacing w:lineRule="auto" w:line="240" w:before="0" w:after="0"/>
        <w:ind w:firstLine="708"/>
        <w:jc w:val="both"/>
        <w:rPr/>
      </w:pPr>
      <w:r>
        <w:rPr>
          <w:rFonts w:cs="Times New Roman" w:ascii="Times New Roman" w:hAnsi="Times New Roman"/>
          <w:sz w:val="28"/>
          <w:szCs w:val="28"/>
        </w:rPr>
        <w:t>-wydatki majątkowe 110.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a 2017 rok w wysokości 959.050,00 zł na wydatki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lineRule="auto" w:line="240" w:before="0" w:after="0"/>
        <w:jc w:val="both"/>
        <w:rPr/>
      </w:pPr>
      <w:r>
        <w:rPr>
          <w:rFonts w:cs="Times New Roman" w:ascii="Times New Roman" w:hAnsi="Times New Roman"/>
          <w:b/>
          <w:bCs/>
          <w:sz w:val="28"/>
          <w:szCs w:val="28"/>
        </w:rPr>
        <w:t>Programy, projekty lub zadania związane z programami realizowanymi z udziałem środków, o których mowa w art. 5 ust. 1 pkt 2 i 3 ustawy o finansach publicznych – 21 przedsięwzięć, na które zaplanowano środki:</w:t>
      </w:r>
    </w:p>
    <w:p>
      <w:pPr>
        <w:pStyle w:val="Akapitzlist"/>
        <w:spacing w:lineRule="auto" w:line="240" w:before="0" w:after="0"/>
        <w:ind w:left="1080" w:hanging="0"/>
        <w:jc w:val="both"/>
        <w:rPr/>
      </w:pPr>
      <w:r>
        <w:rPr>
          <w:rFonts w:cs="Times New Roman" w:ascii="Times New Roman" w:hAnsi="Times New Roman"/>
          <w:b/>
          <w:bCs/>
          <w:sz w:val="28"/>
          <w:szCs w:val="28"/>
        </w:rPr>
        <w:t>- na 2013 rok w kwocie 6.465.512,26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4.777.212,26 zł,</w:t>
      </w:r>
    </w:p>
    <w:p>
      <w:pPr>
        <w:pStyle w:val="Akapitzlist"/>
        <w:spacing w:lineRule="auto" w:line="240" w:before="0" w:after="0"/>
        <w:ind w:left="1080" w:hanging="0"/>
        <w:jc w:val="both"/>
        <w:rPr/>
      </w:pPr>
      <w:r>
        <w:rPr>
          <w:rFonts w:cs="Times New Roman" w:ascii="Times New Roman" w:hAnsi="Times New Roman"/>
          <w:sz w:val="28"/>
          <w:szCs w:val="28"/>
        </w:rPr>
        <w:t>- wydatki majątkowe 1.688.300,00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pPr>
      <w:r>
        <w:rPr>
          <w:rFonts w:cs="Times New Roman" w:ascii="Times New Roman" w:hAnsi="Times New Roman"/>
          <w:sz w:val="28"/>
          <w:szCs w:val="28"/>
        </w:rPr>
        <w:t xml:space="preserve">Na realizację przedsięwzięć do 30 czerwca 2013 roku wydatkowano kwotę 1.533.918,02 zł z tego na: </w:t>
      </w:r>
    </w:p>
    <w:p>
      <w:pPr>
        <w:pStyle w:val="Normal"/>
        <w:spacing w:lineRule="auto" w:line="240" w:before="0" w:after="0"/>
        <w:ind w:left="708" w:firstLine="372"/>
        <w:jc w:val="both"/>
        <w:rPr/>
      </w:pPr>
      <w:r>
        <w:rPr>
          <w:rFonts w:cs="Times New Roman" w:ascii="Times New Roman" w:hAnsi="Times New Roman"/>
          <w:sz w:val="28"/>
          <w:szCs w:val="28"/>
        </w:rPr>
        <w:t>- wydatki bieżące 1.483.166,36 zł,</w:t>
      </w:r>
    </w:p>
    <w:p>
      <w:pPr>
        <w:pStyle w:val="Normal"/>
        <w:spacing w:lineRule="auto" w:line="240" w:before="0" w:after="0"/>
        <w:ind w:left="708" w:firstLine="372"/>
        <w:jc w:val="both"/>
        <w:rPr>
          <w:rFonts w:ascii="Times New Roman" w:hAnsi="Times New Roman" w:cs="Times New Roman"/>
          <w:sz w:val="28"/>
          <w:szCs w:val="28"/>
        </w:rPr>
      </w:pPr>
      <w:r>
        <w:rPr>
          <w:rFonts w:cs="Times New Roman" w:ascii="Times New Roman" w:hAnsi="Times New Roman"/>
          <w:sz w:val="28"/>
          <w:szCs w:val="28"/>
        </w:rPr>
        <w:t>- wydatki majątkowe 50.751,66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1080" w:hanging="0"/>
        <w:jc w:val="both"/>
        <w:rPr/>
      </w:pPr>
      <w:r>
        <w:rPr>
          <w:rFonts w:cs="Times New Roman" w:ascii="Times New Roman" w:hAnsi="Times New Roman"/>
          <w:b/>
          <w:bCs/>
          <w:sz w:val="28"/>
          <w:szCs w:val="28"/>
        </w:rPr>
        <w:t>- na 2014 rok w kwocie 3.921.450,44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3.121.450,44 zł,</w:t>
      </w:r>
    </w:p>
    <w:p>
      <w:pPr>
        <w:pStyle w:val="Akapitzlist"/>
        <w:spacing w:lineRule="auto" w:line="240" w:before="0" w:after="0"/>
        <w:ind w:left="1080" w:hanging="0"/>
        <w:jc w:val="both"/>
        <w:rPr/>
      </w:pPr>
      <w:r>
        <w:rPr>
          <w:rFonts w:cs="Times New Roman" w:ascii="Times New Roman" w:hAnsi="Times New Roman"/>
          <w:sz w:val="28"/>
          <w:szCs w:val="28"/>
        </w:rPr>
        <w:t>- wydatki majątkowe 800.000,00 zł.</w:t>
      </w:r>
    </w:p>
    <w:p>
      <w:pPr>
        <w:pStyle w:val="Akapitzlist"/>
        <w:spacing w:lineRule="auto" w:line="240" w:before="0" w:after="0"/>
        <w:ind w:left="1080" w:hanging="0"/>
        <w:jc w:val="both"/>
        <w:rPr/>
      </w:pPr>
      <w:r>
        <w:rPr>
          <w:rFonts w:cs="Times New Roman" w:ascii="Times New Roman" w:hAnsi="Times New Roman"/>
          <w:b/>
          <w:bCs/>
          <w:sz w:val="28"/>
          <w:szCs w:val="28"/>
        </w:rPr>
        <w:t>- na 2015 rok w kwocie 177.680,00 zł na</w:t>
      </w:r>
      <w:r>
        <w:rPr>
          <w:rFonts w:cs="Times New Roman" w:ascii="Times New Roman" w:hAnsi="Times New Roman"/>
          <w:sz w:val="28"/>
          <w:szCs w:val="28"/>
        </w:rPr>
        <w:t xml:space="preserve"> wydatki bieżące.</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pis przebiegu realizacji przedsięwzię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ydatki bieżąc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4"/>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I Wsparcie rozwoju narzędzi związanych z kontraktowaniem usług społecznych w Koninie”. </w:t>
      </w:r>
    </w:p>
    <w:p>
      <w:pPr>
        <w:pStyle w:val="Akapitzlist"/>
        <w:spacing w:lineRule="auto" w:line="240" w:before="0" w:after="0"/>
        <w:jc w:val="both"/>
        <w:rPr/>
      </w:pPr>
      <w:r>
        <w:rPr>
          <w:rFonts w:cs="Times New Roman" w:ascii="Times New Roman" w:hAnsi="Times New Roman"/>
          <w:sz w:val="28"/>
          <w:szCs w:val="28"/>
        </w:rPr>
        <w:t xml:space="preserve">Program Operacyjny Kapitał Ludzki; Dobre rządzenie. Umowa Nr UDA-POKL.05.04.02-00-C43/11 z dnia 20 marca 2012 roku. Cel: Poprawa warunków prawnych i administracyjnych do prowadzenia efektywnej polityki rozwoju gospodarczego przez Miasto Konin. Jest współfinansowany z Europejskiego Funduszu Społecznego. Jednostką odpowiedzialną za realizację projektu jest Urząd Miejski w Koninie. Okres realizacji od 01.02.2012 roku do 31.12.2014 r. Łączne nakłady finansowe na realizację projektu wynoszą 938.884,00 zł. Na 2013 rok zaplanowano środki                 w wysokości 237.031,47 zł, na 2014 rok 448.777,50 zł. </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77.449,83 zł                 (co stanowi 32,67% realizacji planu 2013 roku) na wynagrodzenia osobowe, pochodne od wynagrodzeń, wydatki rzeczowe oraz przekazano dotację celową Stowarzyszeniu Centrum Promocji i Rozwoju Inicjatyw Obywatelskich PISOP w Leszni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okresie tym odbywały się sukcesywnie spotkania zespołu roboczego, na których omawiano bieżące sprawy związane z realizacją projektu.</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 xml:space="preserve">Dokształcanie to twoja szansa”. </w:t>
      </w:r>
    </w:p>
    <w:p>
      <w:pPr>
        <w:pStyle w:val="Normal"/>
        <w:spacing w:lineRule="auto" w:line="240" w:before="0" w:after="0"/>
        <w:ind w:left="708" w:hanging="0"/>
        <w:jc w:val="both"/>
        <w:rPr/>
      </w:pPr>
      <w:r>
        <w:rPr>
          <w:rFonts w:cs="Times New Roman" w:ascii="Times New Roman" w:hAnsi="Times New Roman"/>
          <w:sz w:val="28"/>
          <w:szCs w:val="28"/>
        </w:rPr>
        <w:t xml:space="preserve">Program Operacyjny Kapitał Ludzki; Rozwój wykształcenia i kompetencji w regionach. Umowa Nr POKL 09.04.00-30-020/11. Cel: Podniesienie                i uzupełnienie kwalifikacji kadry pedagogicznej i administracyjnej. Jednostką odpowiedzialną za realizację projektu jest Przedszkole Nr 2 „Kraina Wesołej Zabawy” w Koninie. Celem głównym projektu jest podniesienie i uzupełnienie kwalifikacji kadry pedagogicznej                                i administracyjnej w Przedszkolu nr 2 „Kraina Wesołej Zabawy” poprzez stworzenie w latach 2012-2014 warunków doskonalenia i dokształcania do pracy z małym dzieckiem i prawidłowego funkcjonowania placówki. Podniesienie efektywności edukacji dzieci najmłodszych poprzez specjalistyczne kursy i szkolenia dla kadry pedagogicznej. Jest współfinansowany z Europejskiego Funduszu Społecznego. Okres realizacji od 01.02.2012 roku do 31.01.2014 r. Łączne nakłady finansowe na realizację projektu wynoszą 133.707,70 zł. Na 2013 rok zaplanowano środki                      w wysokości 77.530,02 zł, na 2014 rok 7.680,00 zł. </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W I półroczu 2013 r. na realizację projektu zawarte zostały 3 umowy i tak:</w:t>
      </w:r>
    </w:p>
    <w:p>
      <w:pPr>
        <w:pStyle w:val="Normal"/>
        <w:spacing w:lineRule="auto" w:line="240" w:before="0" w:after="0"/>
        <w:ind w:left="708" w:hanging="0"/>
        <w:jc w:val="both"/>
        <w:rPr/>
      </w:pPr>
      <w:r>
        <w:rPr>
          <w:rFonts w:cs="Times New Roman" w:ascii="Times New Roman" w:hAnsi="Times New Roman"/>
          <w:sz w:val="28"/>
          <w:szCs w:val="28"/>
        </w:rPr>
        <w:t>- w dniu 14 stycznia 2013 roku umowa nr 1/2013/EFS z Pracownią Psychoterapii i Psychoedukacji „Empata” na przeprowadzenie kursów                   i szkoleń dla nauczycieli z terminem realizacji 14.01.2013-31.01.2014 na kwotę 25.500,00 zł z tego w 2013 roku 21.000,00 zł, w 2014 roku                4.5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11 stycznia 2013 roku umowa nr 2/2013 z Pracownią Edukacji Psychologicznej na przeprowadzenie kursu dla nauczycieli z terminem realizacji 15.02.2013-16.02.2013 roku na kwotę 3.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16 marca 2013 roku umowa nr 5/2013/EFS z Akademią Wychowania Fizycznego Józefa Piłsudskiego na naukę na studia podyplomowe w zakresie gimnastyki korekcyjnej w wychowaniu fizycznym i zdrowotnym z terminem realizacji 16.03.2013-31.12.2013 roku na kwotę 3.100,00 zł.</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40.058,53 zł (co stanowi 51,67% realizacji planu 2013 roku) na wynagrodzenia bezosobowe, pochodne od wynagrodzeń oraz wydatki rzeczowe. </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projektu</w:t>
      </w:r>
    </w:p>
    <w:p>
      <w:pPr>
        <w:pStyle w:val="Akapitzlist"/>
        <w:spacing w:lineRule="auto" w:line="240" w:before="0" w:after="0"/>
        <w:jc w:val="both"/>
        <w:rPr/>
      </w:pPr>
      <w:r>
        <w:rPr>
          <w:rFonts w:cs="Times New Roman" w:ascii="Times New Roman" w:hAnsi="Times New Roman"/>
          <w:sz w:val="28"/>
          <w:szCs w:val="28"/>
        </w:rPr>
        <w:t>- odbyły się szkolenia dla nauczycieli w zakresie : metoda ruchu rozwijającego; bajkoterapia część I i II; dzieci trudne,</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alizowano zajęcia na studiach podyplomowych: logopedia, gimnastyka korekcyjna, edukacja przedszkolna, wczesna interwencja.</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Nowe możliwości zawodowe – Twoja szansa na konińskim rynku pracy”.</w:t>
      </w:r>
    </w:p>
    <w:p>
      <w:pPr>
        <w:pStyle w:val="Normal"/>
        <w:spacing w:lineRule="auto" w:line="240" w:before="0" w:after="0"/>
        <w:ind w:left="708" w:hanging="0"/>
        <w:jc w:val="both"/>
        <w:rPr/>
      </w:pPr>
      <w:r>
        <w:rPr>
          <w:rFonts w:cs="Times New Roman" w:ascii="Times New Roman" w:hAnsi="Times New Roman"/>
          <w:sz w:val="28"/>
          <w:szCs w:val="28"/>
        </w:rPr>
        <w:t xml:space="preserve">Program Operacyjny Kapitał Ludzki. Umowa Nr POKL.06.01.01-30-128/12. Cel: Podniesienie poziomu aktywności zawodowej osób niepełnosprawnych pozostających bez zatrudnienia. Jest współfinansowany z Europejskiego Funduszu Społecznego. Jednostką odpowiedzialną za realizację projektu jest Urząd Miejski w Koninie. Okres realizacji od 01.10.2012 roku do 30.05.2014 r. Łączne nakłady finansowe na realizację projektu wynoszą 856.064,58 zł. Na 2013 rok zaplanowano środki                      w wysokości 604.597,70 zł, na 2014 rok 225.666,00 zł. </w:t>
      </w:r>
    </w:p>
    <w:p>
      <w:pPr>
        <w:pStyle w:val="Akapitzlis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Głównym celem projektu jest:</w:t>
      </w:r>
    </w:p>
    <w:p>
      <w:pPr>
        <w:pStyle w:val="Normal"/>
        <w:spacing w:lineRule="auto" w:line="240" w:before="0" w:after="0"/>
        <w:ind w:left="708" w:hanging="0"/>
        <w:jc w:val="both"/>
        <w:rPr/>
      </w:pPr>
      <w:r>
        <w:rPr>
          <w:rFonts w:cs="Times New Roman" w:ascii="Times New Roman" w:hAnsi="Times New Roman"/>
          <w:sz w:val="28"/>
          <w:szCs w:val="28"/>
        </w:rPr>
        <w:t>- poprawa umiejętności z zakresu aktywnego poszukiwania pracy                          i nabywania kompetencji społecznych,</w:t>
      </w:r>
    </w:p>
    <w:p>
      <w:pPr>
        <w:pStyle w:val="Normal"/>
        <w:spacing w:lineRule="auto" w:line="240" w:before="0" w:after="0"/>
        <w:ind w:left="708" w:hanging="0"/>
        <w:jc w:val="both"/>
        <w:rPr/>
      </w:pPr>
      <w:r>
        <w:rPr>
          <w:rFonts w:cs="Times New Roman" w:ascii="Times New Roman" w:hAnsi="Times New Roman"/>
          <w:sz w:val="28"/>
          <w:szCs w:val="28"/>
        </w:rPr>
        <w:t>- dostosowanie kwalifikacji zawodowych i umiejętności 22 ON pozostających bez pracy poprzez szkolenia,</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odbycie rocznego stażu przez 20 ON i 10-miesięcznego przez 2 ON z M Konina i podjęcie zatrudnienia przez min. 7 uczestników projektu.</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ołowie 2013 r. na realizację projektu zawarte zostały następujące umowy o dzieło:</w:t>
      </w:r>
    </w:p>
    <w:p>
      <w:pPr>
        <w:pStyle w:val="Normal"/>
        <w:spacing w:lineRule="auto" w:line="240" w:before="0" w:after="0"/>
        <w:ind w:left="708" w:hanging="0"/>
        <w:jc w:val="both"/>
        <w:rPr/>
      </w:pPr>
      <w:r>
        <w:rPr>
          <w:rFonts w:cs="Times New Roman" w:ascii="Times New Roman" w:hAnsi="Times New Roman"/>
          <w:sz w:val="28"/>
          <w:szCs w:val="28"/>
        </w:rPr>
        <w:t xml:space="preserve">- nr 9/DG/2013-2218 z dnia 14.02.2013 na przeprowadzenie z uczestnikami projektu doradztwa zawodowego oraz sporządzenie dla każdego uczestnika projektu Indywidualnego Planu Działania (IPD) kwotę 630,00 zł z terminem realizacji 14.02.2013 – 28.02.2013 r. </w:t>
      </w:r>
    </w:p>
    <w:p>
      <w:pPr>
        <w:pStyle w:val="Normal"/>
        <w:spacing w:lineRule="auto" w:line="240" w:before="0" w:after="0"/>
        <w:ind w:left="708" w:hanging="0"/>
        <w:jc w:val="both"/>
        <w:rPr/>
      </w:pPr>
      <w:r>
        <w:rPr>
          <w:rFonts w:cs="Times New Roman" w:ascii="Times New Roman" w:hAnsi="Times New Roman"/>
          <w:sz w:val="28"/>
          <w:szCs w:val="28"/>
        </w:rPr>
        <w:t xml:space="preserve">- nr 11/DG/2013-2213 z dnia 14.02.2013 na przeprowadzenie                              z uczestnikami projektu doradztwa zawodowego oraz sporządzenie dla każdego uczestnika projektu Indywidualnego Planu Działania (IPD) kwotę 588,00 zł z terminem realizacji 14.02.2013 – 28.02.2013 r. </w:t>
      </w:r>
    </w:p>
    <w:p>
      <w:pPr>
        <w:pStyle w:val="Normal"/>
        <w:spacing w:lineRule="auto" w:line="240" w:before="0" w:after="0"/>
        <w:ind w:left="708" w:hanging="0"/>
        <w:jc w:val="both"/>
        <w:rPr/>
      </w:pPr>
      <w:r>
        <w:rPr>
          <w:rFonts w:cs="Times New Roman" w:ascii="Times New Roman" w:hAnsi="Times New Roman"/>
          <w:sz w:val="28"/>
          <w:szCs w:val="28"/>
        </w:rPr>
        <w:t xml:space="preserve">- nr 10/DG/2013-2205 z dnia 14.02.2013 r. na przeprowadzenie                            z uczestnikami projektu doradztwa zawodowego oraz sporządzenie dla każdego uczestnika projektu Indywidualnego Planu Działania (IPD) kwotę 686,00 zł z terminem realizacji 14.02.2013 – 28.02.2013 r.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nr 4/DG/2013-1490 z dnia 21.01.2013 r. na wsparcie i doradztwo psychologiczne uczestników projektu kwotę 1.400,00 zł z terminem realizacji 23.01.2013 – 15.02.2013 r.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nr 4/DG/2013-1485 z dnia 21.01.2013 r. na wsparcie i doradztwo psychologiczne uczestników projektu kwotę 1.400,00 zł z terminem realizacji 23.01.2013 – 15.02.2013 r. </w:t>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nr 35/DG/2013-19457 z dnia 07.06.2013 na przeprowadzenie z dwoma uczestnikami projektu doradztwa zawodowego oraz sporządzenie dla uczestnika projektu Indywidualnego Planu Działania (IPD) kwotę 180,00 zł z terminem realizacji 10.06.2013 – 14.06.2013 r. </w:t>
      </w:r>
    </w:p>
    <w:p>
      <w:pPr>
        <w:pStyle w:val="Normal"/>
        <w:spacing w:lineRule="auto" w:line="240" w:before="0" w:after="0"/>
        <w:ind w:left="708" w:hanging="0"/>
        <w:jc w:val="both"/>
        <w:rPr/>
      </w:pPr>
      <w:r>
        <w:rPr>
          <w:rFonts w:cs="Times New Roman" w:ascii="Times New Roman" w:hAnsi="Times New Roman"/>
          <w:sz w:val="28"/>
          <w:szCs w:val="28"/>
        </w:rPr>
        <w:t>W dniu 28 lutego 2013 r. zawarta została umowa z Fundacją Gospodarczą PRO EUROPA z siedzibą w Toruniu na organizację i przeprowadzenie szkoleń oraz doradztwa dla uczestników projektu na kwotę 54.014,00 zł                  z terminem realizacji 01.03.2013 r. - 17.04.2013 r.</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174.858,84 zł                 (co stanowi 28,92% realizacji planu 2013 roku) na stypendia szkoleniowe oraz za odbywanie stażu,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odbyły się szkolenia                 i staże; doradztwa indywidualne; wykonano testy psychologiczne i badania lekarskie dla uczestników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Jesteś przedsiębiorczy! Zacznij działać już dziś w Koninie”.</w:t>
      </w:r>
    </w:p>
    <w:p>
      <w:pPr>
        <w:pStyle w:val="Normal"/>
        <w:spacing w:lineRule="auto" w:line="240" w:before="0" w:after="0"/>
        <w:ind w:left="708" w:hanging="0"/>
        <w:jc w:val="both"/>
        <w:rPr/>
      </w:pPr>
      <w:r>
        <w:rPr>
          <w:rFonts w:cs="Times New Roman" w:ascii="Times New Roman" w:hAnsi="Times New Roman"/>
          <w:sz w:val="28"/>
          <w:szCs w:val="28"/>
        </w:rPr>
        <w:t xml:space="preserve">Program Operacyjny Kapitał Ludzki. Umowa Nr POKL.06.02.00-30-042/12. Cel: Poprawa sytuacji na konińskim rynku pracy bezrobotnych mieszkańców miasta Konina zamierzających rozpocząć działalność gospodarczą poprzez wsparcie postaw służących rozwojowi przedsiębiorczości i samozatrudnienie. Jest współfinansowany                              z Europejskiego Funduszu Społecznego. Jednostką odpowiedzialną za realizację projektu jest Urząd Miejski w Koninie. Okres realizacji od 01.09.2012 roku do 30.06.2014 r. Łączne nakłady finansowe na realizację projektu wynoszą 996.651,45 zł. Na 2013 rok zaplanowano środki                        w wysokości 893.225,10 zł, na 2014 rok 66.675,00 zł. </w:t>
      </w:r>
    </w:p>
    <w:p>
      <w:pPr>
        <w:pStyle w:val="Normal"/>
        <w:spacing w:lineRule="auto" w:line="240" w:before="0" w:after="0"/>
        <w:ind w:left="708" w:hanging="0"/>
        <w:jc w:val="both"/>
        <w:rPr/>
      </w:pPr>
      <w:r>
        <w:rPr>
          <w:rFonts w:cs="Times New Roman" w:ascii="Times New Roman" w:hAnsi="Times New Roman"/>
          <w:sz w:val="28"/>
          <w:szCs w:val="28"/>
        </w:rPr>
        <w:t>W I półroczu 2013 r. na realizację projektu zawarte zostały następujące umowy o dzieło:</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nr 25/DG/2013-11826 z dnia 05.04.2013 r. na wsparcie i doradztwo psychologiczne na kwotę 70,00 zł z terminem realizacji 05.04.2013 – 30.04.2013 r. </w:t>
      </w:r>
    </w:p>
    <w:p>
      <w:pPr>
        <w:pStyle w:val="Normal"/>
        <w:spacing w:lineRule="auto" w:line="240" w:before="0" w:after="0"/>
        <w:ind w:left="708" w:hanging="0"/>
        <w:jc w:val="both"/>
        <w:rPr/>
      </w:pPr>
      <w:r>
        <w:rPr>
          <w:rFonts w:cs="Times New Roman" w:ascii="Times New Roman" w:hAnsi="Times New Roman"/>
          <w:sz w:val="28"/>
          <w:szCs w:val="28"/>
        </w:rPr>
        <w:t xml:space="preserve">- nr 1/DG/2013-1408 z dnia 17 stycznia 2013 r. na wsparcie i doradztwo psychologiczne uczestników projektu na kwotę 1.890,00 zł z terminem realizacji 14.02.2013 – 25.02.2013 r. </w:t>
      </w:r>
    </w:p>
    <w:p>
      <w:pPr>
        <w:pStyle w:val="Normal"/>
        <w:spacing w:lineRule="auto" w:line="240" w:before="0" w:after="0"/>
        <w:ind w:left="708" w:hanging="0"/>
        <w:jc w:val="both"/>
        <w:rPr/>
      </w:pPr>
      <w:r>
        <w:rPr>
          <w:rFonts w:cs="Times New Roman" w:ascii="Times New Roman" w:hAnsi="Times New Roman"/>
          <w:sz w:val="28"/>
          <w:szCs w:val="28"/>
        </w:rPr>
        <w:t xml:space="preserve">- nr 5/DG/2013-4865 z dnia 14.02.2013 r. na wsparcie doradztwa indywidualnego zawodowego na kwotę 1.750,00 zł z terminem realizacji 14.02.2013 – 25.02.2013 </w:t>
      </w:r>
    </w:p>
    <w:p>
      <w:pPr>
        <w:pStyle w:val="Normal"/>
        <w:spacing w:lineRule="auto" w:line="240" w:before="0" w:after="0"/>
        <w:ind w:left="708" w:hanging="0"/>
        <w:jc w:val="both"/>
        <w:rPr/>
      </w:pPr>
      <w:r>
        <w:rPr>
          <w:rFonts w:cs="Times New Roman" w:ascii="Times New Roman" w:hAnsi="Times New Roman"/>
          <w:sz w:val="28"/>
          <w:szCs w:val="28"/>
        </w:rPr>
        <w:t xml:space="preserve">- nr 8/DG/2013-4872 z dnia 14.02.2013 r. wsparcie doradztwa indywidualnego zawodowego na kwotę 2.000,00 zł z terminem realizacji 14.02.2013 – 25.02.2013 </w:t>
      </w:r>
    </w:p>
    <w:p>
      <w:pPr>
        <w:pStyle w:val="Normal"/>
        <w:spacing w:lineRule="auto" w:line="240" w:before="0" w:after="0"/>
        <w:ind w:left="708" w:hanging="0"/>
        <w:jc w:val="both"/>
        <w:rPr/>
      </w:pPr>
      <w:r>
        <w:rPr>
          <w:rFonts w:cs="Times New Roman" w:ascii="Times New Roman" w:hAnsi="Times New Roman"/>
          <w:sz w:val="28"/>
          <w:szCs w:val="28"/>
        </w:rPr>
        <w:t xml:space="preserve">- nr 6/DG/2013-4868 z dnia 14.02.2013 r. na wsparcie doradztwa indywidualnego zawodowego na kwotę 2.000,00 zł z terminem realizacji 14.02.2013 – 25.02.2013 </w:t>
      </w:r>
    </w:p>
    <w:p>
      <w:pPr>
        <w:pStyle w:val="Normal"/>
        <w:spacing w:lineRule="auto" w:line="240" w:before="0" w:after="0"/>
        <w:ind w:left="708" w:hanging="0"/>
        <w:jc w:val="both"/>
        <w:rPr/>
      </w:pPr>
      <w:r>
        <w:rPr>
          <w:rFonts w:cs="Times New Roman" w:ascii="Times New Roman" w:hAnsi="Times New Roman"/>
          <w:sz w:val="28"/>
          <w:szCs w:val="28"/>
        </w:rPr>
        <w:t xml:space="preserve">- nr 7/DG/2013-4871 z dnia 14.02.2013 r. na wsparcie doradztwa indywidualnego zawodowego na kwotę 2.000,00 zł z okresem realizacji 14.02.2013 – 25.02.2013 r.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12/DG/2013-4871 z dnia 14.02.2013 r. na wsparcie doradztwa indywidualnego zawodowego na kwotę 250,00 zł z terminem realizacji 14.02.2013 – 25.02.2013 r.</w:t>
      </w:r>
    </w:p>
    <w:p>
      <w:pPr>
        <w:pStyle w:val="Normal"/>
        <w:spacing w:lineRule="auto" w:line="240" w:before="0" w:after="0"/>
        <w:ind w:left="708" w:hanging="0"/>
        <w:jc w:val="both"/>
        <w:rPr/>
      </w:pPr>
      <w:r>
        <w:rPr>
          <w:rFonts w:cs="Times New Roman" w:ascii="Times New Roman" w:hAnsi="Times New Roman"/>
          <w:sz w:val="28"/>
          <w:szCs w:val="28"/>
        </w:rPr>
        <w:t>- nr 15/DG/2013-7314 z dnia 01.03.2013 r. na wsparcie doradztwa indywidualnego zawodowego na kwotę 2.000,00 zł. z terminem realizacji 01.03.2013 – 14.03.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dniu 12 marca 2013 r. zawarta została umowa ze Stowarzyszeniem Ostrowskie Centrum Wspierania Przedsiębiorczości Ostrów Wlkp. na organizację i przeprowadzenie szkoleń oraz związanego z nimi doradztwa indywidualnego na kwotę 100.665,00 zł z terminem realizacji 15.03.2013 r. - 30.09.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dniu 27.06.2013 roku z 10 uczestnikami projektu zawarte zostały umowy na otrzymanie jednorazowego wsparcia pomostowego w wysokości 9.000,00 zł.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126.689,76 zł                 (co stanowi 14,18% realizacji planu 2013 roku) na wynagrodzenia osobowe i bezosobowe, pochodne od wynagrodzeń oraz wydatki rzeczowe. </w:t>
      </w:r>
    </w:p>
    <w:p>
      <w:pPr>
        <w:pStyle w:val="Normal"/>
        <w:spacing w:lineRule="auto" w:line="240" w:before="0" w:after="0"/>
        <w:ind w:left="708" w:hanging="0"/>
        <w:jc w:val="both"/>
        <w:rPr/>
      </w:pPr>
      <w:r>
        <w:rPr>
          <w:rFonts w:cs="Times New Roman" w:ascii="Times New Roman" w:hAnsi="Times New Roman"/>
          <w:sz w:val="28"/>
          <w:szCs w:val="28"/>
        </w:rPr>
        <w:t>W ramach projektu podjęto następujące działania: odbyły się szkolenia podstawowe z zakresu rejestracji i prowadzenia działalności gospodarczej, tworzenia biznes planu; doradztwa indywidualne; wykonano testy psychologiczne dla uczestników projektu.</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bre przedszkole na dobry star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09.01.01-30-001/12. Cel: Upowszechnianie edukacji przedszkolnej na terenie miasta Konina i powiatu konińskiego. Jednostką odpowiedzialną za realizację projektu jest Przedszkole nr 4 w Koninie. Okres realizacji od 01.08.2012 roku do 30.06.2014 r. Łączne nakłady finansowe na realizację projektu wynoszą 630.294,44 zł. Na 2013 rok zaplanowano środki w wysokości 303.453,55 zł, na 2014 rok 159.087,12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Głównym celem projektu jest: upowszechnianie edukacji przedszkolnej na terenie  miasta Konina i powiatu konińskiego poprzez wydłużenie czasu pracy przedszkola i tym samym uruchomienie dodatkowego naboru dla 25 nowych  dzieci z m. Konin i gm. Stare Miasto, uatrakcyjnienie oferty edukacyjno-specjalistycznej skierowanej do 12 dziewczynek i 13 chłopców oraz  do 5 dzieci niepełnosprawnych, włączenie w proces edukacji 19K i 9M w latach 2012-2014.</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ołowie 2013 r. na realizację projektu zawarte zostały następujące umowy:</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1/2013/POKL z dnia 22.02.2013 r. na przeprowadzenie warsztatów dla rodziców na kwotę 360,00 zł z terminem realizacji 22.02.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2/2013/POKL z dnia 21.03.2013 r. na przeprowadzenie warsztatów dla rodziców na kwotę 358,65 zł z terminem realizacji 21.03.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3/2013/POKL z dnia 16.05.2013 r. na przeprowadzenie warsztatów dla rodziców na kwotę 358,65 zł z terminem realizacji 16.05.2013 r.</w:t>
      </w:r>
    </w:p>
    <w:p>
      <w:pPr>
        <w:pStyle w:val="Normal"/>
        <w:spacing w:lineRule="auto" w:line="240" w:before="0" w:after="0"/>
        <w:ind w:left="708" w:hanging="0"/>
        <w:jc w:val="both"/>
        <w:rPr/>
      </w:pPr>
      <w:r>
        <w:rPr>
          <w:rFonts w:cs="Times New Roman" w:ascii="Times New Roman" w:hAnsi="Times New Roman"/>
          <w:sz w:val="28"/>
          <w:szCs w:val="28"/>
        </w:rPr>
        <w:t xml:space="preserve">Do 30 czerwca br. wydatkowano środki w kwocie 139.910,62 zł (co stanowi 46,11% realizacji planu 2013 roku) na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między innymi następujące działania: realizowano podstawę programową; zorganizowano 6 spektakli teatralnych; prowadzono zajęcia z języka angielskiego i taneczne; zorganizowano wyjazd do ZOO do Poznania; wycieczkę do piekarni; warsztaty dla rodziców.</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Zawodowcy z Kopernika</w:t>
      </w:r>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09.02.00-30-113/11. Cel: Podniesienie atrakcyjności i jakości szkolnictwa zawodowego. Jednostką odpowiedzialną za realizację projektu jest Zespół Szkół im. M Kopernika w Koninie. Okres realizacji od 01.09.2012 roku do 31.07.2014 r. Łączne nakłady finansowe na realizację projektu wynoszą 919.570,00 zł. Na 2013 rok zaplanowano środki                         w wysokości 409.637,54 zł, na 2014 rok 166.78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191.687,49 zł                 (co stanowi 46,79% realizacji planu 2013 roku) na wynagrodzenia osobowe i bezosobowe, pochodne od wynagrodzeń, usługi edukacyjne oraz zakup artykułów biurowych, środków czystości i pomocy dydaktycznych.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odbyły się zajęcia zawodowe, kursy, praktyki zawodowe.</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Twój zawód, Twoja praca – poprawa dostępu do zatrudnienia na</w:t>
      </w:r>
      <w:r>
        <w:rPr>
          <w:rFonts w:cs="Times New Roman" w:ascii="Times New Roman" w:hAnsi="Times New Roman"/>
          <w:sz w:val="28"/>
          <w:szCs w:val="28"/>
        </w:rPr>
        <w:t xml:space="preserve"> </w:t>
      </w:r>
      <w:r>
        <w:rPr>
          <w:rFonts w:cs="Times New Roman" w:ascii="Times New Roman" w:hAnsi="Times New Roman"/>
          <w:b/>
          <w:bCs/>
          <w:sz w:val="28"/>
          <w:szCs w:val="28"/>
        </w:rPr>
        <w:t>konińskim rynku pracy”.</w:t>
      </w:r>
    </w:p>
    <w:p>
      <w:pPr>
        <w:pStyle w:val="Normal"/>
        <w:spacing w:lineRule="auto" w:line="240" w:before="0" w:after="0"/>
        <w:ind w:left="708" w:hanging="0"/>
        <w:jc w:val="both"/>
        <w:rPr/>
      </w:pPr>
      <w:r>
        <w:rPr>
          <w:rFonts w:cs="Times New Roman" w:ascii="Times New Roman" w:hAnsi="Times New Roman"/>
          <w:sz w:val="28"/>
          <w:szCs w:val="28"/>
        </w:rPr>
        <w:t>Program Operacyjny Kapitał Ludzki. Umowa                                               Nr POKL.06.01.01-30-129/12. Cel: Wspomaganie osób bezrobotnych w przekwalifikowaniu i znalezieniu zatrudnienia. Jednostką odpowiedzialną za realizację projektu jest Urząd Miejski w Koninie. Okres realizacji               2012-2014. Łączne nakłady finansowe na realizację projektu wynoszą 1.488.247,04 zł. Na 2013 rok zaplanowano środki w wysokości 889.437,59 zł, na 2014 rok 598.809,45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Celem projektu jest podniesienie poziomu aktywności zawodowej dla 40 osób bezrobotnych w wieku 50-64 lata, w tym 7 bezrobotnych długotrwale oraz podjęcie zatrudnienia przez 14 osób.</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ołowie 2013 r. na realizację projektu zawarte zostały następujące umowy o dzieło:</w:t>
      </w:r>
    </w:p>
    <w:p>
      <w:pPr>
        <w:pStyle w:val="Normal"/>
        <w:spacing w:lineRule="auto" w:line="240" w:before="0" w:after="0"/>
        <w:ind w:left="708" w:hanging="0"/>
        <w:jc w:val="both"/>
        <w:rPr/>
      </w:pPr>
      <w:r>
        <w:rPr>
          <w:rFonts w:cs="Times New Roman" w:ascii="Times New Roman" w:hAnsi="Times New Roman"/>
          <w:sz w:val="28"/>
          <w:szCs w:val="28"/>
        </w:rPr>
        <w:t>- nr 18/DG/2013-8939 z dnia 15.03.2013 r. na przeprowadzenie                     z uczestnikami projektu doradztwa zawodowego oraz sporządzenie dla każdego uczestnika projektu Indywidualnego Planu Działania (IPD) na kwotę 1.000,00 zł z terminem realizacji 18.03.2013 – 25.03.2013 r.</w:t>
      </w:r>
    </w:p>
    <w:p>
      <w:pPr>
        <w:pStyle w:val="Normal"/>
        <w:spacing w:lineRule="auto" w:line="240" w:before="0" w:after="0"/>
        <w:ind w:left="708" w:hanging="0"/>
        <w:jc w:val="both"/>
        <w:rPr/>
      </w:pPr>
      <w:r>
        <w:rPr>
          <w:rFonts w:cs="Times New Roman" w:ascii="Times New Roman" w:hAnsi="Times New Roman"/>
          <w:sz w:val="28"/>
          <w:szCs w:val="28"/>
        </w:rPr>
        <w:t>- nr 19/DG/2013-8938 z dnia 15.03.2013 r. na przeprowadzenie                              z uczestnikami projektu doradztwa zawodowego oraz sporządzenie dla każdego uczestnika projektu Indywidualnego Planu Działania (IPD) na kwotę 1.000,00 zł z terminem realizacji 18.03.2013 – 25.03.2013 r.</w:t>
      </w:r>
    </w:p>
    <w:p>
      <w:pPr>
        <w:pStyle w:val="Normal"/>
        <w:spacing w:lineRule="auto" w:line="240" w:before="0" w:after="0"/>
        <w:ind w:left="708" w:hanging="0"/>
        <w:jc w:val="both"/>
        <w:rPr/>
      </w:pPr>
      <w:r>
        <w:rPr>
          <w:rFonts w:cs="Times New Roman" w:ascii="Times New Roman" w:hAnsi="Times New Roman"/>
          <w:sz w:val="28"/>
          <w:szCs w:val="28"/>
        </w:rPr>
        <w:t>- nr 20/DG/2013-8936 z dnia 15.03.2013 r. na przeprowadzenie                              z uczestnikami projektu doradztwa zawodowego oraz sporządzenie dla każdego uczestnika projektu Indywidualnego Planu Działania (IPD) na kwotę 1.000,00 zł z terminem realizacji 18.03.2013 – 25.03.2013 r.</w:t>
      </w:r>
    </w:p>
    <w:p>
      <w:pPr>
        <w:pStyle w:val="Normal"/>
        <w:spacing w:lineRule="auto" w:line="240" w:before="0" w:after="0"/>
        <w:ind w:left="708" w:hanging="0"/>
        <w:jc w:val="both"/>
        <w:rPr/>
      </w:pPr>
      <w:r>
        <w:rPr>
          <w:rFonts w:cs="Times New Roman" w:ascii="Times New Roman" w:hAnsi="Times New Roman"/>
          <w:sz w:val="28"/>
          <w:szCs w:val="28"/>
        </w:rPr>
        <w:t>- nr 21/DG/2013-8926 z dnia 15.03.2013 r. na przeprowadzenie                              z uczestnikami projektu doradztwa zawodowego oraz sporządzenie dla każdego uczestnika projektu Indywidualnego Planu Działania (IPD) na kwotę 1.000,00 zł z terminem realizacji 18.03.2013 – 25.03.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23/DG/2013-10400 z dnia 15.03.2013 r. na wsparcie i doradztwo psychologiczne uczestników projektu na kwotę 2.800,00 zł z terminem realizacji 03.04.2013 – 30.04.2013 r.</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24/DG/2013-10393 z dnia 28.03.2013 r. na wsparcie i doradztwo psychologiczne uczestników projektu na kwotę 2.800,00 zł z terminem realizacji 03.04.2013 – 30.04.2013 r.</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dniu 10.05.2013 r. zawarta została umowa Nr 28/DG/2013-15083                      z Fundacją Gospodarczą PRO EUROPA z siedzibą w Toruniu na organizację i przeprowadzenie szkoleń oraz doradztwa dla uczestników projektu na kwotę 106.861,20 zł z terminem realizacji 20.05.2013 r. - 09.07.2013 r. </w:t>
      </w:r>
    </w:p>
    <w:p>
      <w:pPr>
        <w:pStyle w:val="Normal"/>
        <w:spacing w:lineRule="auto" w:line="240" w:before="0" w:after="0"/>
        <w:ind w:left="10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211.088,07 zł                 (co stanowi 23,73% realizacji planu 2013 roku) na stypendia szkoleniowe,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odbyły się szkolenia; doradztwa indywidualne; wykonano testy psychologiczne i badania lekarskie dla uczestników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W drodze do wiedzy”. </w:t>
      </w:r>
    </w:p>
    <w:p>
      <w:pPr>
        <w:pStyle w:val="Normal"/>
        <w:spacing w:lineRule="auto" w:line="240" w:before="0" w:after="0"/>
        <w:ind w:left="708" w:hanging="0"/>
        <w:jc w:val="both"/>
        <w:rPr/>
      </w:pPr>
      <w:r>
        <w:rPr>
          <w:rFonts w:cs="Times New Roman" w:ascii="Times New Roman" w:hAnsi="Times New Roman"/>
          <w:sz w:val="28"/>
          <w:szCs w:val="28"/>
        </w:rPr>
        <w:t>Program Operacyjny Kapitał Ludzki; Rozwój wykształcenia i kompetencji w regionach. Umowa Nr POKL.09.04.00-30-047/11. Cel: Podniesienie jakości edukacji. Jednostką odpowiedzialną za realizację projektu jest Przedszkole nr 32 w Koninie. Okres realizacji od 01.02.2012 roku do 31.01.2014 r. Celem głównym projektu jest podniesienie jakości edukacji               w Przedszkolu Nr 32 z oddziałami integracyjnymi w Koninie poprzez stworzenie w latach 2012-2014 warunków do doskonalenia i dokształcania kadry pedagogicznej i administracji w zakresie pracy z małym dzieckiem, zwłaszcza niepełnosprawnym. Łączne nakłady finansowe na realizację projektu wynoszą 256.448,00 zł. Na 2013 rok zaplanowano środki                        w wysokości 107.514,24 zł, na 2014 rok 11.200,00 zł.</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I połowie 2013 r. na realizację projektu zawarte zostały 4 umowy i tak:</w:t>
      </w:r>
    </w:p>
    <w:p>
      <w:pPr>
        <w:pStyle w:val="Normal"/>
        <w:spacing w:lineRule="auto" w:line="240" w:before="0" w:after="0"/>
        <w:ind w:left="708" w:hanging="0"/>
        <w:jc w:val="both"/>
        <w:rPr/>
      </w:pPr>
      <w:r>
        <w:rPr>
          <w:rFonts w:cs="Times New Roman" w:ascii="Times New Roman" w:hAnsi="Times New Roman"/>
          <w:sz w:val="28"/>
          <w:szCs w:val="28"/>
        </w:rPr>
        <w:t>- w dniu 21 stycznia 2013 roku umowa nr P32.1162/1/2013/EFS z firmą STIMULUS na przeprowadzenie szkolenia „Nowoczesne metody pracy”                 z terminem realizacji 25.01.2013-27.01.2013 na kwotę 3.5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28 lutego 2013 roku umowa nr P32.1162/2/2013/EFS z firmą Neostandard Magdalena Brenk na przeprowadzenie szkolenia „Planowanie jadłospisów” z terminem realizacji 01.03.2013 roku na kwotę 292,00 zł,</w:t>
      </w:r>
    </w:p>
    <w:p>
      <w:pPr>
        <w:pStyle w:val="Normal"/>
        <w:spacing w:lineRule="auto" w:line="240" w:before="0" w:after="0"/>
        <w:ind w:left="708" w:hanging="0"/>
        <w:jc w:val="both"/>
        <w:rPr/>
      </w:pPr>
      <w:r>
        <w:rPr>
          <w:rFonts w:cs="Times New Roman" w:ascii="Times New Roman" w:hAnsi="Times New Roman"/>
          <w:sz w:val="28"/>
          <w:szCs w:val="28"/>
        </w:rPr>
        <w:t>- w dniu 16 kwietnia 2013 roku umowa nr P32.1162/3/2013/EFS                            z Międzynarodowym Instytutem dr Swietłany Masgutowej na przeprowadzenie kursu „Terapia taktylna wg S. Masgutowej” z terminem realizacji 25.05.2013-26.05.2013 roku na kwotę 2.75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21 marca 2013 roku umowa nr P32.1162/4/2013/EFS z firmą Biomed Centrum Rehabilitacji Poznawczej i Neuroterapii Robert Kozłowski na przeprowadzenie kursu „Terapia biofeedbck I i II ST.” z terminem realizacji 19.08.2013 r., 23.08.2013 r., 27.08.2013 r., 30.08.2013 r. na kwotę 8.700,00 zł,</w:t>
      </w:r>
    </w:p>
    <w:p>
      <w:pPr>
        <w:pStyle w:val="Akapitzlist"/>
        <w:spacing w:lineRule="auto" w:line="240" w:before="0" w:after="0"/>
        <w:ind w:left="1069"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45.049,97 zł         (co stanowi 41,90% realizacji planu 2013 roku) na wynagrodzenia bezosobowe, pochodne od wynagrodzeń oraz wydatki rzeczow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odbyły się szkolenia i kursy kadry pedagogicznej                         i administracji.</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Klub dziecięcy – mama wraca do pracy”.</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01.05.00-00-110/12. Cel: Zwiększenie rozwiązań służących godzeniu życia zawodowego                       i rodzinnego dla rodziców dzieci w wieku 1-3 lat z terenu m. Konina oraz powiatu konińskiego wracających po przerwie związanej z urodzeniem                    i wychowaniem dzieci. Jednostką odpowiedzialną za realizację projektu jest Przedszkole nr 32 w Koninie. Okres realizacji od 01.11.2012 r. do 31.10.2014 r. Łączne nakłady finansowe na realizację projektu wynoszą 278.035,00 zł. Na 2013 rok zaplanowano środki w wysokości 196.495,04 zł, na 2014 rok 77.18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I połowie 2013 r. na realizację projektu zawartych zostało 6 umów:</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29 marca 2013 roku umowa nr P32.1162/5/2013/EFS/KD na wykonywanie czynności pielęgniarki z terminem realizacji 02.04.2013-30.09.2014 na kwotę 27.000,00 zł z tego 2013 rok 13.500,00 zł, 2014 rok 13.500,00 zł,</w:t>
      </w:r>
    </w:p>
    <w:p>
      <w:pPr>
        <w:pStyle w:val="Normal"/>
        <w:spacing w:lineRule="auto" w:line="240" w:before="0" w:after="0"/>
        <w:ind w:left="708" w:hanging="0"/>
        <w:jc w:val="both"/>
        <w:rPr/>
      </w:pPr>
      <w:r>
        <w:rPr>
          <w:rFonts w:cs="Times New Roman" w:ascii="Times New Roman" w:hAnsi="Times New Roman"/>
          <w:sz w:val="28"/>
          <w:szCs w:val="28"/>
        </w:rPr>
        <w:t>- w dniu 2 stycznia 2013 roku umowa nr P32.1162/1/2013/EFS/KD z firmą Terapia Pedagogiczno-Logopedyczna Anna Augustyniak-Rybicka na realizację zadań terapeuty z zakresu arteterapii, logopedy, pedagoga integracji sensorycznej, terapeuty z terminem realizacji 02.01.2013-30.09.2014 roku na kwotę 46.400,00 zł z tego 2013 rok 25.520,00 zł,                2014 rok 20.880,00 zł,</w:t>
      </w:r>
    </w:p>
    <w:p>
      <w:pPr>
        <w:pStyle w:val="Normal"/>
        <w:spacing w:lineRule="auto" w:line="240" w:before="0" w:after="0"/>
        <w:ind w:left="708" w:hanging="0"/>
        <w:jc w:val="both"/>
        <w:rPr/>
      </w:pPr>
      <w:r>
        <w:rPr>
          <w:rFonts w:cs="Times New Roman" w:ascii="Times New Roman" w:hAnsi="Times New Roman"/>
          <w:sz w:val="28"/>
          <w:szCs w:val="28"/>
        </w:rPr>
        <w:t>- w dniu 02 stycznia 2013 roku umowa nr P32.1162/2/2013/EFS/KD z firmą Pracownia Psychoterapi i Psychoedukacji „EMPATIA” Iwona Michalak-Jędrzejczak na realizację zadania psychologa z terminem realizacji 02.01.2013-30.09.2014 roku na kwotę 8.000,00 zł z tego 2013 rok                 4.400,00 zł, 2014 rok 3.600,00 zł,</w:t>
      </w:r>
    </w:p>
    <w:p>
      <w:pPr>
        <w:pStyle w:val="Normal"/>
        <w:spacing w:lineRule="auto" w:line="240" w:before="0" w:after="0"/>
        <w:ind w:left="708" w:hanging="0"/>
        <w:jc w:val="both"/>
        <w:rPr/>
      </w:pPr>
      <w:r>
        <w:rPr>
          <w:rFonts w:cs="Times New Roman" w:ascii="Times New Roman" w:hAnsi="Times New Roman"/>
          <w:sz w:val="28"/>
          <w:szCs w:val="28"/>
        </w:rPr>
        <w:t>- w dniu 10 stycznia 2013 roku umowa nr P32.1162/6/2013/EFS/KD na wykonanie wykonywanie czynności dogoterapeuty z terminem realizacji 14.01.2013-30.09.2014 roku na kwotę 8.000,00 zł z tego 2013 rok                 4.400,00 zł, 2014 rok 3.6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w dniu 17 maja 2013 roku umowa nr P32.1162/4/2013/EFS/KD na konsultacje dietetyczne z terminem realizacji 20.05.2013-30.09.2014 roku na kwotę 1.200,00 zł z tego 2013 rok 600,00 zł, 2014 rok 600,00 zł,</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135.003,04 zł         (co stanowi 68,71% realizacji planu 2013 roku) na wynagrodzenia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prowadzono konsultacje dietetyczne z rodzicami i z dziećmi, organizowano specjalistyczne zajęcia dla dzieci i ich rodziców.</w:t>
      </w:r>
    </w:p>
    <w:p>
      <w:pPr>
        <w:pStyle w:val="Normal"/>
        <w:spacing w:lineRule="auto" w:line="240" w:before="0" w:after="0"/>
        <w:ind w:left="1056"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Twoja firma – wspomagamy przedsiębiorczych w Konini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06.02.00-30-046/12. Cel: Poprawa sytuacji niepełnosprawnych osób bezrobotnych na rynku pracy oraz rozwój przedsiębiorczości w Koninie. Jednostką odpowiedzialną za realizację projektu jest Urząd Miejski w Koninie. Okres realizacji od 01.03.2013 roku do 31.12.2014 r. Łączne nakłady finansowe na realizację projektu wynoszą 604.489,38 zł. Na 2013 rok zaplanowano środki w wysokości 167.818,38 zł, na 2014 rok 436.671,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1069" w:hanging="0"/>
        <w:jc w:val="both"/>
        <w:rPr/>
      </w:pPr>
      <w:r>
        <w:rPr>
          <w:rFonts w:cs="Times New Roman" w:ascii="Times New Roman" w:hAnsi="Times New Roman"/>
          <w:sz w:val="28"/>
          <w:szCs w:val="28"/>
        </w:rPr>
        <w:t>W I połowie 2013 r. na realizację projektu zawarte zostały 4 umowy:</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Nr 31/DG/2013-17442/1 w dniu 28.05.2013 r. na wsparcie i doradztwo psychologiczne uczestników projektu na kwotę 1.750,00 zł,</w:t>
      </w:r>
    </w:p>
    <w:p>
      <w:pPr>
        <w:pStyle w:val="Normal"/>
        <w:spacing w:lineRule="auto" w:line="240" w:before="0" w:after="0"/>
        <w:ind w:left="708" w:hanging="0"/>
        <w:jc w:val="both"/>
        <w:rPr/>
      </w:pPr>
      <w:r>
        <w:rPr>
          <w:rFonts w:cs="Times New Roman" w:ascii="Times New Roman" w:hAnsi="Times New Roman"/>
          <w:sz w:val="28"/>
          <w:szCs w:val="28"/>
        </w:rPr>
        <w:t>- nr 31/DG/2013-17442/2 w dniu 28.05.2013 r. na wsparcie i doradztwo psychologiczne uczestników projektu na kwotę 1.750,00 zł,</w:t>
      </w:r>
    </w:p>
    <w:p>
      <w:pPr>
        <w:pStyle w:val="Akapitzlist"/>
        <w:spacing w:lineRule="auto" w:line="240" w:before="0" w:after="0"/>
        <w:ind w:left="708" w:hanging="0"/>
        <w:jc w:val="both"/>
        <w:rPr/>
      </w:pPr>
      <w:r>
        <w:rPr>
          <w:rFonts w:cs="Times New Roman" w:ascii="Times New Roman" w:hAnsi="Times New Roman"/>
          <w:sz w:val="28"/>
          <w:szCs w:val="28"/>
        </w:rPr>
        <w:t>- nr DG.042.11.5.2013 w dniu 25.04.2013 r. na asystenta osoby niepełnosprawnej z terminem realizacji 28.05.2013- 31.12.2014r. na kwotę 23.265,00 zł z tego w 2013 roku 8.827,50 zł, w 2014 roku 14.437,5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nr DG.042.11.6.2013 w dniu 03.04.2013 r. z Konińskim Domem Kultury na plakatowanie słupów ogłoszeniowych na kwotę 999,00 zł.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 xml:space="preserve">W I półroczu 2013 roku wydatkowano środki w kwocie 35.433,79 zł         (co stanowi 21,11% realizacji planu 2013 roku) na wynagrodzenia osobowe i bezosobowe, pochodne od wynagrodzeń oraz wydatki rzeczowe. </w:t>
      </w:r>
    </w:p>
    <w:p>
      <w:pPr>
        <w:pStyle w:val="Normal"/>
        <w:tabs>
          <w:tab w:val="clear" w:pos="708"/>
          <w:tab w:val="left" w:pos="7020" w:leader="none"/>
        </w:tabs>
        <w:autoSpaceDE w:val="false"/>
        <w:spacing w:lineRule="auto" w:line="240" w:before="0" w:after="0"/>
        <w:ind w:left="708" w:hanging="0"/>
        <w:jc w:val="both"/>
        <w:rPr>
          <w:rFonts w:ascii="Times New Roman" w:hAnsi="Times New Roman" w:cs="Times New Roman"/>
          <w:color w:val="000000"/>
          <w:sz w:val="28"/>
          <w:szCs w:val="28"/>
          <w:lang w:eastAsia="pl-PL"/>
        </w:rPr>
      </w:pPr>
      <w:r>
        <w:rPr>
          <w:rFonts w:cs="Times New Roman" w:ascii="Times New Roman" w:hAnsi="Times New Roman"/>
          <w:sz w:val="28"/>
          <w:szCs w:val="28"/>
        </w:rPr>
        <w:t> </w:t>
      </w:r>
      <w:r>
        <w:rPr>
          <w:rFonts w:cs="Times New Roman" w:ascii="Times New Roman" w:hAnsi="Times New Roman"/>
          <w:sz w:val="28"/>
          <w:szCs w:val="28"/>
        </w:rPr>
        <w:t xml:space="preserve">W ramach projektu podjęto między innymi następujące działania: </w:t>
      </w:r>
      <w:r>
        <w:rPr>
          <w:rFonts w:cs="Times New Roman" w:ascii="Times New Roman" w:hAnsi="Times New Roman"/>
          <w:color w:val="000000"/>
          <w:sz w:val="28"/>
          <w:szCs w:val="28"/>
          <w:lang w:eastAsia="pl-PL"/>
        </w:rPr>
        <w:t>powołano Zespół roboczy do realizacji projektu, opracowano Regulamin Projektu, przeprowadzono spotkania informacyjne,</w:t>
      </w:r>
      <w:r>
        <w:rPr>
          <w:rFonts w:cs="Times New Roman" w:ascii="Times New Roman" w:hAnsi="Times New Roman"/>
          <w:color w:val="000000"/>
          <w:sz w:val="24"/>
          <w:szCs w:val="24"/>
          <w:lang w:eastAsia="pl-PL"/>
        </w:rPr>
        <w:t xml:space="preserve"> </w:t>
      </w:r>
      <w:r>
        <w:rPr>
          <w:rFonts w:cs="Times New Roman" w:ascii="Times New Roman" w:hAnsi="Times New Roman"/>
          <w:color w:val="000000"/>
          <w:sz w:val="28"/>
          <w:szCs w:val="28"/>
          <w:lang w:eastAsia="pl-PL"/>
        </w:rPr>
        <w:t>wykonano plakaty i ulotki, zlecono umieszczenie plakatów rekrutacyjnych na słupach ogłoszeniowych.</w:t>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łoneczny świat przedszkolak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9.1.1/1/12 Cel: Upowszechnianie edukacji przedszkolnej wśród 35 dzieci w wieku 3-5 lat             z terenu miasta Konina, powiatu konińskiego, tureckiego, kolskiego                        i słupeckiego. Jednostką odpowiedzialną za realizację projektu jest Przedszkole Nr 10 z oddziałami integracyjnymi „Leszczynowa Górka”. Okres realizacji od 01.03.2013 do 28.02.2015. Łączne nakłady finansowe na realizację projektu wynoszą 841.994,50 zł. Na 2013 rok zaplanowano środki w wysokości 347.626,50 zł, na 2014 rok 422.070,00 zł, na 2015 rok 72.298,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iższa tabela przedstawia umowy zawarte w I półroczu 2013 roku.</w:t>
      </w:r>
    </w:p>
    <w:p>
      <w:pPr>
        <w:pStyle w:val="Akapitzlist"/>
        <w:spacing w:lineRule="auto" w:line="240" w:before="0" w:after="0"/>
        <w:ind w:left="1069" w:hanging="0"/>
        <w:jc w:val="both"/>
        <w:rPr>
          <w:rFonts w:ascii="Times New Roman" w:hAnsi="Times New Roman" w:cs="Times New Roman"/>
          <w:color w:val="1F497D"/>
          <w:sz w:val="28"/>
          <w:szCs w:val="28"/>
        </w:rPr>
      </w:pPr>
      <w:r>
        <w:rPr>
          <w:rFonts w:cs="Times New Roman" w:ascii="Times New Roman" w:hAnsi="Times New Roman"/>
          <w:color w:val="1F497D"/>
          <w:sz w:val="28"/>
          <w:szCs w:val="28"/>
        </w:rPr>
      </w:r>
    </w:p>
    <w:tbl>
      <w:tblPr>
        <w:tblW w:w="9439" w:type="dxa"/>
        <w:jc w:val="left"/>
        <w:tblInd w:w="-78" w:type="dxa"/>
        <w:tblLayout w:type="fixed"/>
        <w:tblCellMar>
          <w:top w:w="0" w:type="dxa"/>
          <w:left w:w="70" w:type="dxa"/>
          <w:bottom w:w="0" w:type="dxa"/>
          <w:right w:w="70" w:type="dxa"/>
        </w:tblCellMar>
      </w:tblPr>
      <w:tblGrid>
        <w:gridCol w:w="396"/>
        <w:gridCol w:w="1037"/>
        <w:gridCol w:w="817"/>
        <w:gridCol w:w="1593"/>
        <w:gridCol w:w="1417"/>
        <w:gridCol w:w="1134"/>
        <w:gridCol w:w="992"/>
        <w:gridCol w:w="1003"/>
        <w:gridCol w:w="1050"/>
      </w:tblGrid>
      <w:tr>
        <w:trPr>
          <w:trHeight w:val="27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Lp.</w:t>
            </w:r>
          </w:p>
        </w:tc>
        <w:tc>
          <w:tcPr>
            <w:tcW w:w="4864"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 zakresie zawartej umowy</w:t>
            </w:r>
          </w:p>
        </w:tc>
        <w:tc>
          <w:tcPr>
            <w:tcW w:w="41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Kwota umowy brutto</w:t>
            </w:r>
          </w:p>
        </w:tc>
      </w:tr>
      <w:tr>
        <w:trPr>
          <w:trHeight w:val="64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0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ata zawarcia</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r umowy</w:t>
            </w:r>
          </w:p>
        </w:tc>
        <w:tc>
          <w:tcPr>
            <w:tcW w:w="159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zedmiot </w:t>
            </w:r>
          </w:p>
        </w:tc>
        <w:tc>
          <w:tcPr>
            <w:tcW w:w="14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kres na jaki została zawarta</w:t>
            </w:r>
          </w:p>
        </w:tc>
        <w:tc>
          <w:tcPr>
            <w:tcW w:w="41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r>
      <w:tr>
        <w:trPr>
          <w:trHeight w:val="27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5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gółem</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3</w:t>
            </w:r>
          </w:p>
        </w:tc>
        <w:tc>
          <w:tcPr>
            <w:tcW w:w="1003"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4</w:t>
            </w:r>
          </w:p>
        </w:tc>
        <w:tc>
          <w:tcPr>
            <w:tcW w:w="105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5</w:t>
            </w:r>
          </w:p>
        </w:tc>
      </w:tr>
      <w:tr>
        <w:trPr>
          <w:trHeight w:val="94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1/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ds. organizacji ewaluacji</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3 2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1 6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60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2/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ds. rozliczeń finansowych</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3 2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1 6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60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3/2014</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spierający sobotni dyżu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4/2015</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spierający sobotni dyżu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5/2016</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spierający sobotni dyżu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6/2017</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spierający sobotni dyżur</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7/2018</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ychowania przedszkolnego</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63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8/2019</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el wychowania przedszkolnego</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5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75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50,00</w:t>
            </w:r>
          </w:p>
        </w:tc>
      </w:tr>
      <w:tr>
        <w:trPr>
          <w:trHeight w:val="57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09/2020</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rehabilitacyjne</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4 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2 0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 00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0/I/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oźna</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2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5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0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1</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0/II/2014</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oźna</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1 200,00</w:t>
            </w:r>
          </w:p>
        </w:tc>
        <w:tc>
          <w:tcPr>
            <w:tcW w:w="1003" w:type="dxa"/>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500,00</w:t>
            </w:r>
          </w:p>
        </w:tc>
        <w:tc>
          <w:tcPr>
            <w:tcW w:w="1050" w:type="dxa"/>
            <w:tcBorders>
              <w:left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00,00</w:t>
            </w:r>
          </w:p>
        </w:tc>
      </w:tr>
      <w:tr>
        <w:trPr>
          <w:trHeight w:val="73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1.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1/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rapia logopedyczna</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1.04.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2 800,00</w:t>
            </w:r>
          </w:p>
        </w:tc>
        <w:tc>
          <w:tcPr>
            <w:tcW w:w="992"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6 000,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9 600,00</w:t>
            </w:r>
          </w:p>
        </w:tc>
        <w:tc>
          <w:tcPr>
            <w:tcW w:w="105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200,00</w:t>
            </w:r>
          </w:p>
        </w:tc>
      </w:tr>
      <w:tr>
        <w:trPr>
          <w:trHeight w:val="870"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3</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1.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2/2014</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rapia pedagogiczno-logopedyczna</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1.04.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76 000,00</w:t>
            </w:r>
          </w:p>
        </w:tc>
        <w:tc>
          <w:tcPr>
            <w:tcW w:w="992"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2 000,00</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8 000,00</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6 000,00</w:t>
            </w:r>
          </w:p>
        </w:tc>
      </w:tr>
      <w:tr>
        <w:trPr>
          <w:trHeight w:val="73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4</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1.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3/2015</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rapia surdopedagogiczna</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1.04.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8 000,00</w:t>
            </w:r>
          </w:p>
        </w:tc>
        <w:tc>
          <w:tcPr>
            <w:tcW w:w="992"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6 000,00</w:t>
            </w:r>
          </w:p>
        </w:tc>
        <w:tc>
          <w:tcPr>
            <w:tcW w:w="10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4 000,00</w:t>
            </w:r>
          </w:p>
        </w:tc>
        <w:tc>
          <w:tcPr>
            <w:tcW w:w="10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000,00</w:t>
            </w:r>
          </w:p>
        </w:tc>
      </w:tr>
      <w:tr>
        <w:trPr>
          <w:trHeight w:val="73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5</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4/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arsztaty psychoedukacyjne</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1.04.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8 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6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4 0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000,00</w:t>
            </w:r>
          </w:p>
        </w:tc>
      </w:tr>
      <w:tr>
        <w:trPr>
          <w:trHeight w:val="73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6</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5/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arsztaty psychoedukacyjne</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1.04.2013r 11.04.2013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7</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3.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KL 16/2013</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z psychologiem</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3.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4 0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2 0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 000,00</w:t>
            </w:r>
          </w:p>
        </w:tc>
      </w:tr>
      <w:tr>
        <w:trPr>
          <w:trHeight w:val="97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9.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ngaż</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ordynator projektu</w:t>
            </w:r>
          </w:p>
        </w:tc>
        <w:tc>
          <w:tcPr>
            <w:tcW w:w="141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01.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 4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1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5 2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 200,00</w:t>
            </w:r>
          </w:p>
        </w:tc>
      </w:tr>
      <w:tr>
        <w:trPr>
          <w:trHeight w:val="645" w:hRule="atLeast"/>
        </w:trPr>
        <w:tc>
          <w:tcPr>
            <w:tcW w:w="3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9</w:t>
            </w:r>
          </w:p>
        </w:tc>
        <w:tc>
          <w:tcPr>
            <w:tcW w:w="103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9.04.2013r</w:t>
            </w:r>
          </w:p>
        </w:tc>
        <w:tc>
          <w:tcPr>
            <w:tcW w:w="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ngaż</w:t>
            </w:r>
          </w:p>
        </w:tc>
        <w:tc>
          <w:tcPr>
            <w:tcW w:w="159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adzenie księgowości</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1.03.2013r 28.02.2015r</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6 800,0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000,00</w:t>
            </w:r>
          </w:p>
        </w:tc>
        <w:tc>
          <w:tcPr>
            <w:tcW w:w="100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400,00</w:t>
            </w:r>
          </w:p>
        </w:tc>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400,00</w:t>
            </w:r>
          </w:p>
        </w:tc>
      </w:tr>
      <w:tr>
        <w:trPr>
          <w:trHeight w:val="495" w:hRule="atLeast"/>
        </w:trPr>
        <w:tc>
          <w:tcPr>
            <w:tcW w:w="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3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8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5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134"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728 200,00</w:t>
            </w:r>
          </w:p>
        </w:tc>
        <w:tc>
          <w:tcPr>
            <w:tcW w:w="99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01 200,00</w:t>
            </w:r>
          </w:p>
        </w:tc>
        <w:tc>
          <w:tcPr>
            <w:tcW w:w="100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61 900,00</w:t>
            </w:r>
          </w:p>
        </w:tc>
        <w:tc>
          <w:tcPr>
            <w:tcW w:w="105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65 100,00</w:t>
            </w:r>
          </w:p>
        </w:tc>
      </w:tr>
    </w:tbl>
    <w:p>
      <w:pPr>
        <w:pStyle w:val="Akapitzlist"/>
        <w:spacing w:lineRule="auto" w:line="240" w:before="0" w:after="0"/>
        <w:ind w:left="1069" w:hanging="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Akapitzlist"/>
        <w:spacing w:lineRule="auto" w:line="240" w:before="0" w:after="0"/>
        <w:ind w:left="1069" w:hanging="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89.374,93 zł                 (co stanowi 25,71% realizacji planu 2013 roku) na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organizowano zajęcia                 w ramach „Wesołej soboty”, przeprowadzono zajęcia rehabilitacyjne, logopedyczne, z psychologiem oraz ćwiczenia przywracające słuch.</w:t>
      </w:r>
    </w:p>
    <w:p>
      <w:pPr>
        <w:pStyle w:val="Akapitzlist"/>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szystko zaczyna się od przedszkola”.</w:t>
      </w:r>
    </w:p>
    <w:p>
      <w:pPr>
        <w:pStyle w:val="Normal"/>
        <w:spacing w:lineRule="auto" w:line="240" w:before="0" w:after="0"/>
        <w:ind w:left="708" w:firstLine="78"/>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9.1.1/1/12. Cel: Upowszechnianie edukacji przedszkolnej na terenie miasta Konina i gminy Ślesin i Kramsk poprzez utworzenie nowego oddziału przedszkolnego dla dzieci z miasta Konina i gmin: Ślesin i Kramsk oraz włączenie ich rodziców w proces edukacji w okresie od 01.03.2013 r. do 30.06.2015 r. Jednostką odpowiedzialną za realizację projektu jest Przedszkole nr 14 w Koninie. Okres realizacji od 01.03.2013 roku do 30.06.2015 r. Łączne nakłady finansowe na realizację projektu wynoszą 542.024,00 zł. Na 2013 rok zaplanowano środki w wysokości 245.730,00 zł, na 2014 rok 190.912,00 zł, na 2015 rok 105.38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iższa tabela przedstawia umowy zawarte w I półroczu 2013 roku.</w:t>
      </w:r>
    </w:p>
    <w:p>
      <w:pPr>
        <w:pStyle w:val="Normal"/>
        <w:spacing w:lineRule="auto" w:line="240" w:before="0" w:after="0"/>
        <w:jc w:val="both"/>
        <w:rPr/>
      </w:pPr>
      <w:r>
        <w:rPr/>
        <w:tab/>
      </w:r>
    </w:p>
    <w:tbl>
      <w:tblPr>
        <w:tblW w:w="8848" w:type="dxa"/>
        <w:jc w:val="left"/>
        <w:tblInd w:w="-78" w:type="dxa"/>
        <w:tblLayout w:type="fixed"/>
        <w:tblCellMar>
          <w:top w:w="0" w:type="dxa"/>
          <w:left w:w="70" w:type="dxa"/>
          <w:bottom w:w="0" w:type="dxa"/>
          <w:right w:w="70" w:type="dxa"/>
        </w:tblCellMar>
      </w:tblPr>
      <w:tblGrid>
        <w:gridCol w:w="406"/>
        <w:gridCol w:w="950"/>
        <w:gridCol w:w="1161"/>
        <w:gridCol w:w="1320"/>
        <w:gridCol w:w="1010"/>
        <w:gridCol w:w="973"/>
        <w:gridCol w:w="973"/>
        <w:gridCol w:w="973"/>
        <w:gridCol w:w="1082"/>
      </w:tblGrid>
      <w:tr>
        <w:trPr>
          <w:trHeight w:val="270"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Lp.</w:t>
            </w:r>
          </w:p>
        </w:tc>
        <w:tc>
          <w:tcPr>
            <w:tcW w:w="444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 zakresie zawartej umowy</w:t>
            </w:r>
          </w:p>
        </w:tc>
        <w:tc>
          <w:tcPr>
            <w:tcW w:w="40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Kwota umowy brutto</w:t>
            </w:r>
          </w:p>
        </w:tc>
      </w:tr>
      <w:tr>
        <w:trPr>
          <w:trHeight w:val="64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9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Data zawarcia</w:t>
            </w:r>
          </w:p>
        </w:tc>
        <w:tc>
          <w:tcPr>
            <w:tcW w:w="11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r umowy</w:t>
            </w:r>
          </w:p>
        </w:tc>
        <w:tc>
          <w:tcPr>
            <w:tcW w:w="13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zedmiot </w:t>
            </w:r>
          </w:p>
        </w:tc>
        <w:tc>
          <w:tcPr>
            <w:tcW w:w="10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kres na jaki została zawarta</w:t>
            </w:r>
          </w:p>
        </w:tc>
        <w:tc>
          <w:tcPr>
            <w:tcW w:w="40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r>
      <w:tr>
        <w:trPr>
          <w:trHeight w:val="27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1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10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gółem</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3</w:t>
            </w:r>
          </w:p>
        </w:tc>
        <w:tc>
          <w:tcPr>
            <w:tcW w:w="973"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4</w:t>
            </w:r>
          </w:p>
        </w:tc>
        <w:tc>
          <w:tcPr>
            <w:tcW w:w="10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5</w:t>
            </w:r>
          </w:p>
        </w:tc>
      </w:tr>
      <w:tr>
        <w:trPr>
          <w:trHeight w:val="94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ywanie czynności koordynator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6 0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0 0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4 0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2 0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d/s rekrutacj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2 0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 0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 0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95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1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3/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ds. rozliczeń</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9 2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4 0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6 8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4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adzenie księgowośc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8.03.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6 516,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 47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1 364,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682,00</w:t>
            </w:r>
          </w:p>
        </w:tc>
      </w:tr>
      <w:tr>
        <w:trPr>
          <w:trHeight w:val="73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5/2013</w:t>
            </w:r>
          </w:p>
        </w:tc>
        <w:tc>
          <w:tcPr>
            <w:tcW w:w="13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prow. warsztatów moderacyjn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8.03.2013 28.03.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4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4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28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6/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logopedyczn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5 2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 9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 9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4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7/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psych-pedagog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5 2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 900,00</w:t>
            </w:r>
          </w:p>
        </w:tc>
        <w:tc>
          <w:tcPr>
            <w:tcW w:w="973"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9 9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400,00</w:t>
            </w:r>
          </w:p>
        </w:tc>
      </w:tr>
      <w:tr>
        <w:trPr>
          <w:trHeight w:val="630"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8/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j.angielskiego</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6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1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0,00</w:t>
            </w:r>
          </w:p>
        </w:tc>
      </w:tr>
      <w:tr>
        <w:trPr>
          <w:trHeight w:val="570"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9/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sportow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6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1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z dziećm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12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08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32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2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1</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1/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z dziećm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6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1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2/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 zajęć z dziećm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6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1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600,00</w:t>
            </w:r>
          </w:p>
        </w:tc>
      </w:tr>
      <w:tr>
        <w:trPr>
          <w:trHeight w:val="870"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3</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6.05.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3/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adzenie spotkań integracyjn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9.05.2013 09.05.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36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4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2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320,00</w:t>
            </w:r>
          </w:p>
        </w:tc>
      </w:tr>
      <w:tr>
        <w:trPr>
          <w:trHeight w:val="73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4</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05.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5/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ierownik wycieczki do Poznani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1.05.2013  21.05.2013</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5</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0.05.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6/2013</w:t>
            </w:r>
          </w:p>
        </w:tc>
        <w:tc>
          <w:tcPr>
            <w:tcW w:w="13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18"/>
                <w:szCs w:val="18"/>
                <w:lang w:eastAsia="pl-PL"/>
              </w:rPr>
              <w:t>opiekun wycieczki</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1.05.2013  21.05.2013</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73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6</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0.05.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7/2013</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wadzenie festynu rodzinnego</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1.06.2013 11.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5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7</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2.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umowa opracę</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uczanie</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2.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1 4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5 1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2 90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23 40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2.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umowa opracę</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oc nauczyciel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2.04.2013 30.06.2015</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5 14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4 568,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9 344,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1 228,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9</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7.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umowa opracę</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bsługa prawn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7.03.2013 08.06.2013</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5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5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10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0</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8.03.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2013/POKL</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wyposażenia i pomocy dydaktyczn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ie zamówienia</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8 05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8 05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720"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1</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7.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13/POKL</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pomocy dydaktycznych</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ie zamówienia</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365,38</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365,38</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2</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7.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3/2013/POKL</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sprzętu</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ie zamówienia</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1 306,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1 306,00</w:t>
            </w:r>
          </w:p>
        </w:tc>
        <w:tc>
          <w:tcPr>
            <w:tcW w:w="973" w:type="dxa"/>
            <w:tcBorders>
              <w:bottom w:val="single" w:sz="8" w:space="0" w:color="000000"/>
            </w:tcBorders>
            <w:vAlign w:val="center"/>
          </w:tcPr>
          <w:p>
            <w:pPr>
              <w:pStyle w:val="Normal"/>
              <w:spacing w:lineRule="auto" w:line="240" w:before="0" w:after="0"/>
              <w:jc w:val="right"/>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495"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3</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8.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2013/POKL</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głoszenie w prasie</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ie zamówienia</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660" w:hRule="atLeast"/>
        </w:trPr>
        <w:tc>
          <w:tcPr>
            <w:tcW w:w="4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4</w:t>
            </w:r>
          </w:p>
        </w:tc>
        <w:tc>
          <w:tcPr>
            <w:tcW w:w="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04.04.2013</w:t>
            </w:r>
          </w:p>
        </w:tc>
        <w:tc>
          <w:tcPr>
            <w:tcW w:w="116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2013/POKL</w:t>
            </w:r>
          </w:p>
        </w:tc>
        <w:tc>
          <w:tcPr>
            <w:tcW w:w="13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rg. wycieczki do Poznania</w:t>
            </w:r>
          </w:p>
        </w:tc>
        <w:tc>
          <w:tcPr>
            <w:tcW w:w="10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konanie zamówienia</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400,00</w:t>
            </w:r>
          </w:p>
        </w:tc>
        <w:tc>
          <w:tcPr>
            <w:tcW w:w="97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400,00</w:t>
            </w:r>
          </w:p>
        </w:tc>
        <w:tc>
          <w:tcPr>
            <w:tcW w:w="973" w:type="dxa"/>
            <w:tcBorders>
              <w:bottom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0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270" w:hRule="atLeast"/>
        </w:trPr>
        <w:tc>
          <w:tcPr>
            <w:tcW w:w="40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1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1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73" w:type="dxa"/>
            <w:tcBorders>
              <w:bottom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8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r>
      <w:tr>
        <w:trPr>
          <w:trHeight w:val="270" w:hRule="atLeast"/>
        </w:trPr>
        <w:tc>
          <w:tcPr>
            <w:tcW w:w="4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5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16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1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9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66 657,38</w:t>
            </w:r>
          </w:p>
        </w:tc>
        <w:tc>
          <w:tcPr>
            <w:tcW w:w="97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19 819,38</w:t>
            </w:r>
          </w:p>
        </w:tc>
        <w:tc>
          <w:tcPr>
            <w:tcW w:w="973"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b/>
                <w:bCs/>
                <w:sz w:val="18"/>
                <w:szCs w:val="18"/>
                <w:lang w:eastAsia="pl-PL"/>
              </w:rPr>
              <w:t>160 908,00</w:t>
            </w:r>
          </w:p>
        </w:tc>
        <w:tc>
          <w:tcPr>
            <w:tcW w:w="108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85 93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W I półroczu 2013 roku wydatkowano środki w kwocie 135.385,15 zł                 (co stanowi 55,10% realizacji planu 2013 roku) na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podjęto następujące działania: zorganizowano wycieczkę dla dzieci do Poznania, zorganizowano festyn rodzinny dla dzieci                    i rodziców, przeprowadzono zajęcia psychologiczno-pedagogiczne                        z dzieć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Kompleksowa promocja markowego produktu turystyki wodnej Wielka Pętla Wielkopolski”. </w:t>
      </w:r>
    </w:p>
    <w:p>
      <w:pPr>
        <w:pStyle w:val="Akapitzlist"/>
        <w:autoSpaceDE w:val="false"/>
        <w:spacing w:lineRule="auto" w:line="240" w:before="0" w:after="0"/>
        <w:ind w:left="786" w:hanging="0"/>
        <w:jc w:val="both"/>
        <w:rPr/>
      </w:pPr>
      <w:r>
        <w:rPr>
          <w:rFonts w:cs="Times New Roman" w:ascii="Times New Roman" w:hAnsi="Times New Roman"/>
          <w:sz w:val="28"/>
          <w:szCs w:val="28"/>
        </w:rPr>
        <w:t>Wielkopolski Regionalny Program</w:t>
      </w:r>
      <w:r>
        <w:rPr>
          <w:rFonts w:cs="Times New Roman" w:ascii="Times New Roman" w:hAnsi="Times New Roman"/>
          <w:b/>
          <w:bCs/>
          <w:sz w:val="28"/>
          <w:szCs w:val="28"/>
        </w:rPr>
        <w:t xml:space="preserve"> </w:t>
      </w:r>
      <w:r>
        <w:rPr>
          <w:rFonts w:cs="Times New Roman" w:ascii="Times New Roman" w:hAnsi="Times New Roman"/>
          <w:sz w:val="28"/>
          <w:szCs w:val="28"/>
        </w:rPr>
        <w:t>Operacyjny na lata 2007-2013. Cel: Profesjonalna, kompleksowa kampania promocyjna markowego produktu o nazwie Wielka Pętla Wielkopolski łączącego 690 km dróg wodnych w wodny szlak turystyczny. Projekt promować będzie przede wszystkim turystykę aktywną – wodną, ale także inne formy – turystykę pieszą                      i rowerową, walory przyrodnicze szlaku oraz walory kulturowe położonych w pobliżu miast i miasteczek.</w:t>
      </w:r>
    </w:p>
    <w:p>
      <w:pPr>
        <w:pStyle w:val="Akapitzlist"/>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ojektu jest Urząd Miejski w Koninie. Okres realizacji 2012 - 2014 r. Łączne nakłady finansowe na realizację projektu wynoszą 45.000,00 zł. Na 2013 rok zaplanowano środki w wysokości 30.000,00 zł, na 2014 rok 15.000,00 zł.</w:t>
      </w:r>
    </w:p>
    <w:p>
      <w:pPr>
        <w:pStyle w:val="Akapitzlist"/>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W dniu 14 czerwca 2012 roku zawarta została umowa partnerstwa przy realizacji projektu ze Stowarzyszeniem Wielkopolska Organizacja Turystyczna z siedzibą w Poznaniu na kwotę 45.000,00 zł.</w:t>
      </w:r>
    </w:p>
    <w:p>
      <w:pPr>
        <w:pStyle w:val="Akapitzlist"/>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Do 30 czerwca 2013 roku na realizację projektu wydatkowano środki w wysokości 30.000,00 zł (co stanowi 100% realizacji planu 2013 roku), przekazano do Stowarzyszenia Wielkopolska Organizacja Turystyczna                z siedzibą w Poznaniu.</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owards a European Rememberance (W poszukiwaniu europejskiej pamięci)”.</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czenie się przez całe życie” Partnerskie Projekty Szkół Comenius. Umowa Nr 2012-1DE3-COM06-273272. Cel: Poznawanie krajów partnerskich, doskonalenie umiejętności językowych i promowanie regionu. Jednostką odpowiedzialną za realizację projektu jest I LO w Koninie. Okres realizacji od 01.08.2012 roku do 31.07.2014 r. Łączne nakłady finansowe na realizację projektu wynoszą 81.739,20 zł. Na 2013 rok zaplanowano środki w wysokości 60.768,12 zł, na 2014 rok 16.777,6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dniu 15 stycznia br. zawarta została umowa nr 1/2013 z okresem realizacji od 15.01.2013 roku do 20.06.2013 roku na kwotę 1.000,00 zł na koordynowanie projektu i sporządzenie raportu postępów.</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 xml:space="preserve">W I półroczu 2013 roku wydatkowano środki w kwocie 33.478,19 zł                 (co stanowi 55,09% realizacji planu 2013 roku) na wynagrodzenia osobowe i bezosobowe, pochodne od wynagrodzeń oraz wydatki rzeczow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zorganizowano 5-dniowy pobyt grupy obcokrajowców w Polsce oraz 5-dniowy wyjazd młodzieży do Ingolstadt (Niem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 xml:space="preserve">The Earth cannot be recycled! </w:t>
      </w:r>
      <w:r>
        <w:rPr>
          <w:rFonts w:cs="Times New Roman" w:ascii="Times New Roman" w:hAnsi="Times New Roman"/>
          <w:b/>
          <w:bCs/>
          <w:sz w:val="28"/>
          <w:szCs w:val="28"/>
        </w:rPr>
        <w:t>Eco kids – Eco parents (Eko dzieci – Eko rodzice)”.</w:t>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rPr>
        <w:t>Uczenie się przez całe życie” Partnerskie Projekty Szkół Comenius. Umowa Nr 2012-1-TR1-COM06-360586. Cel: Wzmacnianie europejskiego wymiaru edukacji poprzez promowanie współpracy międzynarodowej. Jednostką odpowiedzialną za realizację projektu jest Przedszkole nr 32                 w Koninie. Projekt zakłada współpracę pomiędzy placówkami oświatowymi z: Turcji, Włoch, Bułgarii, Litwy i Polski.</w:t>
      </w:r>
      <w:r>
        <w:rPr>
          <w:rFonts w:cs="Times New Roman" w:ascii="Times New Roman" w:hAnsi="Times New Roman"/>
          <w:b/>
          <w:bCs/>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rogram ma na celu wzmacnianie europejskiego wymiaru edukacji poprzez promowanie współpracy międzynarodowej, w której uczestniczą dzieci                  i kadra nauczycielska z państw członkowskich. Okres realizacji od 01.08.2012 roku do 31.07.2014 r. Łączne nakłady finansowe na realizację projektu wynoszą 83.838,00 zł. Na 2013 rok zaplanowano środki                          w wysokości 53.147,01 zł, na 2014 rok 6.768,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17.698,15 zł                 (co stanowi 33,30% realizacji planu 2013 roku) na wynagrodzenia osobowe i bezosobowe, pochodne od wynagrodzeń oraz wydatki rzeczowe (zakupiono plansze dla dzieci, tablice moderacyjn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ramach projektu zorganizowano wycieczkę dla dzieci do Kalisza, odbyła się wizyta robocza kadry nauczycielskiej w Bułga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Mistrz w zawodzie – praktyki zagraniczne dla uczniów”.</w:t>
      </w:r>
    </w:p>
    <w:p>
      <w:pPr>
        <w:pStyle w:val="Normal"/>
        <w:spacing w:lineRule="auto" w:line="240" w:before="0" w:after="0"/>
        <w:ind w:left="786" w:hanging="0"/>
        <w:jc w:val="both"/>
        <w:rPr/>
      </w:pPr>
      <w:r>
        <w:rPr>
          <w:rFonts w:cs="Times New Roman" w:ascii="Times New Roman" w:hAnsi="Times New Roman"/>
          <w:sz w:val="28"/>
          <w:szCs w:val="28"/>
        </w:rPr>
        <w:t>„</w:t>
      </w:r>
      <w:r>
        <w:rPr>
          <w:rFonts w:cs="Times New Roman" w:ascii="Times New Roman" w:hAnsi="Times New Roman"/>
          <w:sz w:val="28"/>
          <w:szCs w:val="28"/>
        </w:rPr>
        <w:t>Uczenie się przez całe życie” Leonardo da Vinci. Umowa Nr 2013-1-PL1-LEO01-38023. Cel: Doskonalenie kompetencji zawodowych oraz szkolenie językowe i kulturalne. Jednostką odpowiedzialną za realizację projektu jest Zespół Szkół Budowlanych w Koninie. Okres realizacji od 01.09.2013 roku do 31.08.2014 r. Łączne nakłady finansowe na realizację projektu wynoszą 424.596,77 zł. Na 2013 rok zaplanowano środki w wysokości                  153.200,00 zł, na 2014 rok 271.396,77 zł.</w:t>
      </w:r>
    </w:p>
    <w:p>
      <w:pPr>
        <w:pStyle w:val="Normal"/>
        <w:spacing w:lineRule="auto" w:line="240" w:before="0" w:after="0"/>
        <w:ind w:left="720" w:firstLine="66"/>
        <w:jc w:val="both"/>
        <w:rPr/>
      </w:pPr>
      <w:r>
        <w:rPr>
          <w:rFonts w:cs="Times New Roman" w:ascii="Times New Roman" w:hAnsi="Times New Roman"/>
          <w:sz w:val="28"/>
          <w:szCs w:val="28"/>
        </w:rPr>
        <w:t>Projekt umożliwi 32 uczniom klas Technikum trzytygodniową praktykę w firmach oraz przedsiębiorstwach Wielkiej Brytanii, gdzie doskonalić będą kompetencje zawodowe, przejdą także intensywne szkolenie językowe                   i kulturowe.</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sz w:val="28"/>
          <w:szCs w:val="28"/>
        </w:rPr>
        <w:t>Projekt wprowadzono Uchwałą nr 593 Rady Miasta Konina z dnia                      26 czerwca 2013 roku. Realizacja w II półroczu.</w:t>
      </w:r>
    </w:p>
    <w:p>
      <w:pPr>
        <w:pStyle w:val="Akapitzlist"/>
        <w:spacing w:lineRule="auto" w:line="240" w:before="0" w:after="0"/>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before="0" w:after="0"/>
        <w:ind w:left="1069" w:hanging="0"/>
        <w:jc w:val="both"/>
        <w:rPr>
          <w:rFonts w:ascii="Times New Roman" w:hAnsi="Times New Roman" w:cs="Times New Roman"/>
          <w:b/>
          <w:b/>
          <w:bCs/>
          <w:sz w:val="28"/>
          <w:szCs w:val="28"/>
        </w:rPr>
      </w:pPr>
      <w:r>
        <w:rPr>
          <w:rFonts w:cs="Times New Roman" w:ascii="Times New Roman" w:hAnsi="Times New Roman"/>
          <w:b/>
          <w:bCs/>
          <w:sz w:val="28"/>
          <w:szCs w:val="28"/>
        </w:rPr>
        <w:t>Wydatki majątkow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Jesteś przedsiębiorczy! Zacznij działać już dziś w Koninie”.</w:t>
      </w:r>
    </w:p>
    <w:p>
      <w:pPr>
        <w:pStyle w:val="Normal"/>
        <w:spacing w:lineRule="auto" w:line="240" w:before="0" w:after="0"/>
        <w:ind w:left="786" w:hanging="0"/>
        <w:jc w:val="both"/>
        <w:rPr/>
      </w:pPr>
      <w:r>
        <w:rPr>
          <w:rFonts w:cs="Times New Roman" w:ascii="Times New Roman" w:hAnsi="Times New Roman"/>
          <w:sz w:val="28"/>
          <w:szCs w:val="28"/>
        </w:rPr>
        <w:t>Program Operacyjny Kapitał Ludzki. Umowa Nr POKL.06.02.00-30-042/12. Cel: Poprawa sytuacji na konińskim rynku pracy bezrobotnych mieszkańców miasta Konina zamierzających rozpocząć działalność gospodarczą poprzez wsparcie postaw służących rozwojowi przedsiębiorczości i samozatrudnienie. Jest współfinansowany                              z Europejskiego Funduszu Społecznego. Jednostką odpowiedzialną za realizację projektu jest Urząd Miejski w Koninie. Okres realizacji od 01.09.2012 roku do 30.06.2014 r. Łączne nakłady finansowe na realizację projektu wynoszą 1.600.000,00 zł, które zaplanowano na 2013 rok.</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dniu 27.06.2013 roku podpisano z uczestnikami projektu 10 umów na otrzymanie jednorazowej dotacji inwestycyjnej w kwocie 40.000,00 zł          i tak: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nr 37/DG/2013-19572/3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nr 37/DG/2013-19572/2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2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2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5</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1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2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2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2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nr 37/DG/2013-19572/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nr 37/DG/2013-1957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o 30 czerwca nie poniesiono wydatków majątkowych w ramach projekt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Klub dziecięcy – mama wraca do pracy”.</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Program Operacyjny Kapitał Ludzki. Umowa Nr POKL01.05.00-00-110/12. Cel: Zwiększenie rozwiązań służących godzeniu życia zawodowego                       i rodzinnego dla rodziców dzieci w wieku 1-3 lat z terenu m. Konina oraz powiatu konińskiego wracających po przerwie związanej z urodzeniem                    i wychowaniem dzieci. Jednostką odpowiedzialną za realizację projektu jest Przedszkole nr 32 w Koninie. Okres realizacji od 01.11.2012 r. do 31.10.2014 r. Łączne nakłady finansowe na realizację projektu wynoszą 44.000,00 zł, które zaplanowano na 2013 rok.</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40.961,66 zł                 (co stanowi 93,09% realizacji planu 2013 roku) na budowę podjazdu dla osób niepełnosprawnych (9.961,76 zł), na zakup sprzętu do zabaw ruchowych na plac zabaw (17.000,00 zł), do Sali Doświadczania Świata (10.000,00 zł) oraz zakup sprzętu rehabilitacyjnego (3.999,90 zł).</w:t>
      </w:r>
    </w:p>
    <w:p>
      <w:pPr>
        <w:pStyle w:val="Akapitzlist"/>
        <w:spacing w:lineRule="auto" w:line="240" w:before="0" w:after="0"/>
        <w:ind w:left="106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woja firma – wspomagamy przedsiębiorczych w Koninie”.</w:t>
      </w:r>
    </w:p>
    <w:p>
      <w:pPr>
        <w:pStyle w:val="Normal"/>
        <w:spacing w:lineRule="auto" w:line="240" w:before="0" w:after="0"/>
        <w:ind w:left="708" w:hanging="0"/>
        <w:jc w:val="both"/>
        <w:rPr/>
      </w:pPr>
      <w:r>
        <w:rPr>
          <w:rFonts w:cs="Times New Roman" w:ascii="Times New Roman" w:hAnsi="Times New Roman"/>
          <w:sz w:val="28"/>
          <w:szCs w:val="28"/>
        </w:rPr>
        <w:t>Program Operacyjny Kapitał Ludzki. Umowa Nr POKL.06.02.00-30-046/12. Cel: Poprawa sytuacji niepełnosprawnych osób bezrobotnych na rynku pracy oraz rozwój przedsiębiorczości w Koninie. Jednostką odpowiedzialną za realizację projektu jest Urząd Miejski w Koninie. Okres realizacji od 01.03.2013 roku do 31.12.2014 r. Łączne nakłady finansowe na realizację projektu wynoszą 800.000,00 zł, które zaplanowano na 2014 rok.</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łoneczny świat przedszkolaka”.</w:t>
      </w:r>
    </w:p>
    <w:p>
      <w:pPr>
        <w:pStyle w:val="Normal"/>
        <w:spacing w:lineRule="auto" w:line="240" w:before="0" w:after="0"/>
        <w:ind w:left="708" w:hanging="0"/>
        <w:jc w:val="both"/>
        <w:rPr/>
      </w:pPr>
      <w:r>
        <w:rPr>
          <w:rFonts w:cs="Times New Roman" w:ascii="Times New Roman" w:hAnsi="Times New Roman"/>
          <w:sz w:val="28"/>
          <w:szCs w:val="28"/>
        </w:rPr>
        <w:t>Program Operacyjny Kapitał Ludzki. Umowa Nr POKL/9.1.1/1/12 Cel: Upowszechnianie edukacji przedszkolnej wśród 35 dzieci w wieku 3-5 lat             z terenu miasta Konina, powiatu konińskiego, tureckiego, kolskiego                        i słupeckiego. Jednostką odpowiedzialną za realizację projektu jest Przedszkole Nr 10 z oddziałami integracyjnymi „Leszczynowa Górka”. Okres realizacji od 01.03.2013 do 28.02.2015. Łączne nakłady finansowe na realizację projektu wynoszą 34.500,00 zł, które zaplanowano na 2013 rok na zakup laptopa i wyposażenia placu zabaw.</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I półroczu 2013 roku nie wydatkowano środków w ramach projektu.</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szystko zaczyna się od przedszkola”.</w:t>
      </w:r>
    </w:p>
    <w:p>
      <w:pPr>
        <w:pStyle w:val="Normal"/>
        <w:spacing w:lineRule="auto" w:line="240" w:before="0" w:after="0"/>
        <w:ind w:left="708" w:firstLine="78"/>
        <w:jc w:val="both"/>
        <w:rPr/>
      </w:pPr>
      <w:r>
        <w:rPr>
          <w:rFonts w:cs="Times New Roman" w:ascii="Times New Roman" w:hAnsi="Times New Roman"/>
          <w:sz w:val="28"/>
          <w:szCs w:val="28"/>
        </w:rPr>
        <w:t>Program Operacyjny Kapitał Ludzki. Umowa Nr POKL/9.1.1/1/12. Cel: Upowszechnianie edukacji przedszkolnej na terenie miasta Konina i gminy Ślesin i Kramsk poprzez utworzenie nowego oddziału przedszkolnego dla dzieci z miasta Konina i gmin: Ślesin i Kramsk oraz włączenie ich rodziców w proces edukacji w okresie od 01.03.2013 r. do 30.06.2015 r. Jednostką odpowiedzialną za realizację projektu jest Przedszkole nr 14 w Koninie. Okres realizacji od 01.03.2013 roku do 30.06.2015 r. Łączne nakłady finansowe na realizację projektu wynoszą 9.800,00 zł, które zaplanowano na 2013 rok.</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9.790,00 zł                 (co stanowi 99,90% realizacji planu 2013 roku) na zakup tablicy interaktywnej (6.300,00 zł) i zestawu komputerowego (3.490,00 zł).</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gramy, projekty lub zadania pozostałe – 37 przedsięwzięć, na które zaplanowano środki:</w:t>
      </w:r>
    </w:p>
    <w:p>
      <w:pPr>
        <w:pStyle w:val="Normal"/>
        <w:spacing w:lineRule="auto" w:line="240" w:before="0" w:after="0"/>
        <w:ind w:firstLine="708"/>
        <w:jc w:val="both"/>
        <w:rPr/>
      </w:pPr>
      <w:r>
        <w:rPr>
          <w:rFonts w:cs="Times New Roman" w:ascii="Times New Roman" w:hAnsi="Times New Roman"/>
          <w:b/>
          <w:bCs/>
          <w:sz w:val="28"/>
          <w:szCs w:val="28"/>
        </w:rPr>
        <w:t>- na 2013 rok w kwocie 21.455.594,57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12.394.235,92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ydatki majątkowe 9.061.358,65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Na realizację poniższych przedsięwzięć do 30 czerwca 2013 roku wydatkowano kwotę 1.808.973,22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1.217.674,93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 wydatki majątkowe 581.903,38 zł.</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bCs/>
          <w:sz w:val="28"/>
          <w:szCs w:val="28"/>
        </w:rPr>
        <w:t>- na 2014 rok w kwocie 43.639.838,29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29.791.309,46 zł,</w:t>
      </w:r>
    </w:p>
    <w:p>
      <w:pPr>
        <w:pStyle w:val="Akapitzlist"/>
        <w:spacing w:lineRule="auto" w:line="240" w:before="0" w:after="0"/>
        <w:ind w:left="1080" w:hanging="0"/>
        <w:jc w:val="both"/>
        <w:rPr/>
      </w:pPr>
      <w:r>
        <w:rPr>
          <w:rFonts w:cs="Times New Roman" w:ascii="Times New Roman" w:hAnsi="Times New Roman"/>
          <w:sz w:val="28"/>
          <w:szCs w:val="28"/>
        </w:rPr>
        <w:t>- wydatki majątkowe 13.848.528,83 zł.</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na 2015 rok w kwocie 13.658.025,26 zł z tego na: </w:t>
      </w:r>
    </w:p>
    <w:p>
      <w:pPr>
        <w:pStyle w:val="Normal"/>
        <w:spacing w:lineRule="auto" w:line="240" w:before="0" w:after="0"/>
        <w:ind w:left="708"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wydatki bieżące11.548.025,26 zł,</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wydatki majątkowe 2.110.000,00 zł.</w:t>
      </w:r>
    </w:p>
    <w:p>
      <w:pPr>
        <w:pStyle w:val="Normal"/>
        <w:spacing w:lineRule="auto" w:line="240" w:before="0" w:after="0"/>
        <w:ind w:firstLine="708"/>
        <w:jc w:val="both"/>
        <w:rPr/>
      </w:pPr>
      <w:r>
        <w:rPr>
          <w:rFonts w:cs="Times New Roman" w:ascii="Times New Roman" w:hAnsi="Times New Roman"/>
          <w:b/>
          <w:bCs/>
          <w:sz w:val="28"/>
          <w:szCs w:val="28"/>
        </w:rPr>
        <w:t>- na 2016 rok w kwocie 1.485.150,00 zł z tego na:</w:t>
      </w:r>
    </w:p>
    <w:p>
      <w:pPr>
        <w:pStyle w:val="Akapitzlist"/>
        <w:spacing w:lineRule="auto" w:line="240" w:before="0" w:after="0"/>
        <w:ind w:left="1080" w:hanging="0"/>
        <w:jc w:val="both"/>
        <w:rPr/>
      </w:pPr>
      <w:r>
        <w:rPr>
          <w:rFonts w:cs="Times New Roman" w:ascii="Times New Roman" w:hAnsi="Times New Roman"/>
          <w:sz w:val="28"/>
          <w:szCs w:val="28"/>
        </w:rPr>
        <w:t>- wydatki bieżące 1.375.150,00 zł,</w:t>
      </w:r>
    </w:p>
    <w:p>
      <w:pPr>
        <w:pStyle w:val="Akapitzlist"/>
        <w:spacing w:lineRule="auto" w:line="240" w:before="0" w:after="0"/>
        <w:ind w:left="1080" w:hanging="0"/>
        <w:jc w:val="both"/>
        <w:rPr/>
      </w:pPr>
      <w:r>
        <w:rPr>
          <w:rFonts w:cs="Times New Roman" w:ascii="Times New Roman" w:hAnsi="Times New Roman"/>
          <w:sz w:val="28"/>
          <w:szCs w:val="28"/>
        </w:rPr>
        <w:t>- wydatki majątkowe 110.000,00 zł.</w:t>
      </w:r>
    </w:p>
    <w:p>
      <w:pPr>
        <w:pStyle w:val="Normal"/>
        <w:spacing w:lineRule="auto" w:line="240" w:before="0" w:after="0"/>
        <w:ind w:left="708" w:hanging="0"/>
        <w:jc w:val="both"/>
        <w:rPr/>
      </w:pPr>
      <w:r>
        <w:rPr>
          <w:rFonts w:cs="Times New Roman" w:ascii="Times New Roman" w:hAnsi="Times New Roman"/>
          <w:b/>
          <w:bCs/>
          <w:sz w:val="28"/>
          <w:szCs w:val="28"/>
        </w:rPr>
        <w:t xml:space="preserve">- na 2017 rok zaplanowano środki w kwocie 959.050,00 zł na </w:t>
      </w:r>
      <w:r>
        <w:rPr>
          <w:rFonts w:cs="Times New Roman" w:ascii="Times New Roman" w:hAnsi="Times New Roman"/>
          <w:sz w:val="28"/>
          <w:szCs w:val="28"/>
        </w:rPr>
        <w:t>wydatki bieżące.</w:t>
      </w:r>
    </w:p>
    <w:p>
      <w:pPr>
        <w:pStyle w:val="Akapitzlist"/>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Cel przedsięwzięć: zaspokajanie zbiorowych potrzeb mieszkańców wynikających z ustawy o samorządzie gminnym.</w:t>
      </w:r>
    </w:p>
    <w:p>
      <w:pPr>
        <w:pStyle w:val="Akapitzlis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Opis przebiegu realizacji przedsięwzięć:</w:t>
      </w:r>
    </w:p>
    <w:p>
      <w:pPr>
        <w:pStyle w:val="Akapitzlist"/>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b/>
          <w:bCs/>
          <w:sz w:val="28"/>
          <w:szCs w:val="28"/>
        </w:rPr>
        <w:t>Wydatki bieżące</w:t>
      </w:r>
      <w:r>
        <w:rPr>
          <w:rFonts w:cs="Times New Roman" w:ascii="Times New Roman" w:hAnsi="Times New Roman"/>
          <w:sz w:val="28"/>
          <w:szCs w:val="28"/>
        </w:rPr>
        <w:t xml:space="preserv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spacing w:lineRule="auto" w:line="240" w:before="0" w:after="0"/>
        <w:jc w:val="both"/>
        <w:rPr>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Sporządzenie miejscowych planów zagospodarowania przestrzennego oraz zmiany studium uwarunkowań i kierunków zagospodarowania przestrzennego miasta Konina”.</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1-2015. Łączne nakłady finansowe wynoszą kwotę 465.587,24 zł. Na 2013 rok zaplanowano środki w wysokości 181.309,14 zł, na 2014 rok 90.000,00 zł, na 2015 rok 45.000,00 zł.</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oparciu o zawarte wcześniej umowy w kwocie 35.483,91 zł (co stanowi 19,57% realizacji planu                 2013 roku) na realizację drugiej fazy opracowania miejscowych planów zagospodarowania przestrzennego w rejonie ulic: Kleczewska, Spółdzielców – Hurtowa, Jana Pawła II i Olszewskiego, oraz pierwszej fazy w zakresie rejonu ulic Poznańskiej i Trasy Bursztyn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Bankowa obsługa budżetu Miasta Konina i podległych jednostek organizacyjnych”.</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a jest Urząd Miejski                          w Koninie. Przedsięwzięcie jest realizowane w latach 2012-2017. Łączne nakłady finansowe wynoszą kwotę 255.750,00 zł. Na 2013 rok zaplanowano środki w wysokości 57.150,00 zł, na 2014 rok 57.150,00 zł, na 2015 rok 57.150,00 zł, na 2016 rok 57.150,00 zł, na 2017 rok 19.050,00 zł.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 I półroczu 2013 roku poniesiono wydatki w wysokości 960,32 zł (co stanowi 1,68 % realizacji planu 2013 roku) na prowizje od przeprowadzonych transakcji w oparciu o umowę Nr 5/BU/201-25935                    z dnia 30 października 2012 roku zawartą z Getin Noble Bankiem Spółką Akcyjną i firmą First Data Polska S.A z siedzibą w Warszawie w sprawie współpracy w zakresie obsługi i rozliczenia transakcji opłacanych kartami płatniczymi. Podstawą świadczenia usług jest umowa zawarta z Getin Noble Bankiem Spółką Akcyjną na wykonywanie bankowej obsługi budżetu Miasta Konina i podległych jednostek organizacyjnych w okresie od 1 maja                 2012 roku do 30 kwietnia 2017 roku.</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Wykonanie auditów pośrednich w nadzorze i auditu odnowieniowego w zakresie nadzoru nad Systemem Zarządzania Jakością w Urzędzie Miejskim w Koninie”.</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a jest Urząd Miejski                          w Koninie. Przedsięwzięcie jest realizowane w latach 2011-2014. Łączne nakłady finansowe wynoszą kwotę 27.060,00 zł. Na 2013 rok zaplanowano środki w wysokości 7.380,00 zł, na 2014 rok 12.300,00 zł. </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Realizacja odbywa się zgodnie z umową Nr 18/OR/2011-11331 z dnia              30 grudnia 2011 roku zawartą z Polskim Rejestrem Statków Spółka Akcyjna Gdańsk na usługę w zakresie nadzoru nad Systemem Zarządzania Jakością w Urzędzie Miejskim w Koninie celem utrzymania certyfikatu. </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 I półroczu 2013 roku nie poniesiono wydatków, gdyż realizacja zaplanowana jest na IV kwartał br.</w:t>
      </w:r>
    </w:p>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ykonanie i dostawa dokumentów komunikacyjnych”.</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a jest Urząd Miejski                          w Koninie. Przedsięwzięcie jest realizowane w latach 2012-2014. Łączne nakłady finansowe wynoszą kwotę 2.565.264,28 zł. Na 2013 rok zaplanowano środki w wysokości 857.163,72 zł, na 2014 rok 962.355,90 zł </w:t>
      </w:r>
    </w:p>
    <w:p>
      <w:pPr>
        <w:pStyle w:val="Standard"/>
        <w:spacing w:lineRule="auto" w:line="240" w:before="0" w:after="0"/>
        <w:ind w:left="720" w:hanging="0"/>
        <w:jc w:val="both"/>
        <w:rPr/>
      </w:pPr>
      <w:r>
        <w:rPr>
          <w:rFonts w:cs="Times New Roman" w:ascii="Times New Roman" w:hAnsi="Times New Roman"/>
          <w:sz w:val="28"/>
          <w:szCs w:val="28"/>
        </w:rPr>
        <w:t>Przedsięwzięcie jest realizowane zgodnie z umową Nr WK.RU.1.2012                   z dnia 31 stycznia 2012 roku zawartą z Polską Wytwórnią Papierów Wartościowych S.A z siedzibą w Warszawie na wytworzenie według ustalonych prawem wzorów i dostarczenie na podstawie jednostkowych zamówień dokumentów komunikacyjnych.</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pPr>
      <w:r>
        <w:rPr>
          <w:rFonts w:cs="Times New Roman" w:ascii="Times New Roman" w:hAnsi="Times New Roman"/>
          <w:sz w:val="28"/>
          <w:szCs w:val="28"/>
        </w:rPr>
        <w:t>W I półroczu 2013 roku wydatkowano środki w kwocie 250.985,11 zł                 (co stanowi 29,28</w:t>
      </w:r>
      <w:r>
        <w:rPr/>
        <w:t xml:space="preserve"> % realizacji planu 2013 roku) na:</w:t>
      </w:r>
    </w:p>
    <w:tbl>
      <w:tblPr>
        <w:tblW w:w="9212" w:type="dxa"/>
        <w:jc w:val="left"/>
        <w:tblInd w:w="-106" w:type="dxa"/>
        <w:tblLayout w:type="fixed"/>
        <w:tblCellMar>
          <w:top w:w="0" w:type="dxa"/>
          <w:left w:w="108" w:type="dxa"/>
          <w:bottom w:w="0" w:type="dxa"/>
          <w:right w:w="108" w:type="dxa"/>
        </w:tblCellMar>
      </w:tblPr>
      <w:tblGrid>
        <w:gridCol w:w="7488"/>
        <w:gridCol w:w="1724"/>
      </w:tblGrid>
      <w:tr>
        <w:trPr/>
        <w:tc>
          <w:tcPr>
            <w:tcW w:w="7488" w:type="dxa"/>
            <w:tcBorders/>
          </w:tcPr>
          <w:p>
            <w:pPr>
              <w:pStyle w:val="Tekstpodstawowywcity1"/>
              <w:rPr/>
            </w:pPr>
            <w:r>
              <w:rPr/>
              <w:t>-spersonalizowane blankiety dowodów rejestracyjnych-4.136 szt.</w:t>
            </w:r>
          </w:p>
          <w:p>
            <w:pPr>
              <w:pStyle w:val="Tekstpodstawowywcity1"/>
              <w:rPr/>
            </w:pPr>
            <w:r>
              <w:rPr/>
              <w:t>-blankiety pozwoleń czasowych-6.000szt.</w:t>
            </w:r>
          </w:p>
          <w:p>
            <w:pPr>
              <w:pStyle w:val="Tekstpodstawowywcity1"/>
              <w:rPr/>
            </w:pPr>
            <w:r>
              <w:rPr/>
              <w:t>-blankiety kart pojazdów- 883 szt.</w:t>
            </w:r>
          </w:p>
          <w:p>
            <w:pPr>
              <w:pStyle w:val="Tekstpodstawowywcity1"/>
              <w:rPr/>
            </w:pPr>
            <w:r>
              <w:rPr/>
              <w:t>-nalepki kontrolne-49 szt.</w:t>
            </w:r>
          </w:p>
          <w:p>
            <w:pPr>
              <w:pStyle w:val="Akapitzlist2"/>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nalepki legalizacyjne do dowodu rejestr. i tablice rejestr.-4.000 szt.</w:t>
            </w:r>
          </w:p>
          <w:p>
            <w:pPr>
              <w:pStyle w:val="Akapitzlist2"/>
              <w:tabs>
                <w:tab w:val="clear" w:pos="708"/>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nalepki na tablice tymczasowe-200 szt.</w:t>
            </w:r>
          </w:p>
          <w:p>
            <w:pPr>
              <w:pStyle w:val="Tekstpodstawowywcity1"/>
              <w:rPr/>
            </w:pPr>
            <w:r>
              <w:rPr/>
              <w:t>-spersonalizowane blankiety praw jazdy-1.297 szt.</w:t>
            </w:r>
          </w:p>
          <w:p>
            <w:pPr>
              <w:pStyle w:val="Tekstpodstawowywcity1"/>
              <w:rPr/>
            </w:pPr>
            <w:r>
              <w:rPr/>
              <w:t>-blankiety międzynarodowych praw jazdy-100 szt.</w:t>
            </w:r>
          </w:p>
          <w:p>
            <w:pPr>
              <w:pStyle w:val="Tekstpodstawowywcity1"/>
              <w:ind w:left="-126" w:hanging="0"/>
              <w:rPr/>
            </w:pPr>
            <w:r>
              <w:rPr/>
              <w:t xml:space="preserve">  </w:t>
            </w:r>
            <w:r>
              <w:rPr/>
              <w:t>-druki wniosków o wydanie prawo jazdy-3.000 szt.</w:t>
            </w:r>
          </w:p>
        </w:tc>
        <w:tc>
          <w:tcPr>
            <w:tcW w:w="1724" w:type="dxa"/>
            <w:tcBorders/>
          </w:tcPr>
          <w:p>
            <w:pPr>
              <w:pStyle w:val="Normal"/>
              <w:snapToGrid w:val="false"/>
              <w:spacing w:lineRule="auto" w:line="240" w:before="0" w:after="0"/>
              <w:jc w:val="right"/>
              <w:rPr/>
            </w:pPr>
            <w:r>
              <w:rPr/>
            </w:r>
          </w:p>
        </w:tc>
      </w:tr>
      <w:tr>
        <w:trPr/>
        <w:tc>
          <w:tcPr>
            <w:tcW w:w="7488" w:type="dxa"/>
            <w:tcBorders/>
          </w:tcPr>
          <w:p>
            <w:pPr>
              <w:pStyle w:val="Tekstpodstawowywcity1"/>
              <w:snapToGrid w:val="false"/>
              <w:rPr/>
            </w:pPr>
            <w:r>
              <w:rPr/>
            </w:r>
          </w:p>
          <w:p>
            <w:pPr>
              <w:pStyle w:val="Tekstpodstawowywcity1"/>
              <w:rPr/>
            </w:pPr>
            <w:r>
              <w:rPr/>
            </w:r>
          </w:p>
        </w:tc>
        <w:tc>
          <w:tcPr>
            <w:tcW w:w="1724" w:type="dxa"/>
            <w:tcBorders/>
          </w:tcPr>
          <w:p>
            <w:pPr>
              <w:pStyle w:val="Normal"/>
              <w:snapToGrid w:val="false"/>
              <w:spacing w:lineRule="auto" w:line="240" w:before="0" w:after="0"/>
              <w:jc w:val="right"/>
              <w:rPr/>
            </w:pPr>
            <w:r>
              <w:rPr/>
            </w:r>
          </w:p>
        </w:tc>
      </w:tr>
    </w:tbl>
    <w:p>
      <w:pPr>
        <w:pStyle w:val="Akapitzlist"/>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Utrzymanie bieżące-konserwacja techniczna sygnalizacji świetlnych na terenie Miasta Konina”.</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a jest Urząd Miejski                          w Koninie. Przedsięwzięcie jest realizowane w latach 2011-2014. Łączne nakłady finansowe wynoszą kwotę 273.318,30 zł. Na 2013 rok zaplanowano środki w wysokości 75.423,60 zł, na 2014 rok 82.951,20 zł. </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20" w:hanging="0"/>
        <w:jc w:val="both"/>
        <w:rPr/>
      </w:pPr>
      <w:r>
        <w:rPr>
          <w:rFonts w:cs="Times New Roman" w:ascii="Times New Roman" w:hAnsi="Times New Roman"/>
          <w:sz w:val="28"/>
          <w:szCs w:val="28"/>
        </w:rPr>
        <w:t>Przedsięwzięcie jest realizowane zgodnie z umową Nr 12/DR/2012-2869              z dnia 2 lutego 2012 roku zawartą z firmą Raszewski i Syn.</w:t>
      </w:r>
    </w:p>
    <w:p>
      <w:pPr>
        <w:pStyle w:val="Standard"/>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pPr>
      <w:r>
        <w:rPr>
          <w:rFonts w:cs="Times New Roman" w:ascii="Times New Roman" w:hAnsi="Times New Roman"/>
          <w:sz w:val="28"/>
          <w:szCs w:val="28"/>
        </w:rPr>
        <w:t xml:space="preserve">W I półroczu 2013 roku wydatkowano środki w kwocie 37.711,80 zł                 (co stanowi 50,00 % realizacji planu 2013 roku) na: wymianę uszkodzonych elementów sygnalizacji, konserwację antykorozyjną, przeglądy okresowe sterowników, utrzymanie sygnalizatorów w czystości, </w:t>
      </w:r>
      <w:r>
        <w:rPr>
          <w:rFonts w:cs="Times New Roman" w:ascii="Times New Roman" w:hAnsi="Times New Roman"/>
          <w:sz w:val="28"/>
          <w:szCs w:val="28"/>
          <w:lang w:eastAsia="pl-PL"/>
        </w:rPr>
        <w:t>wykonywanie pomiarów elektrycznych</w:t>
      </w:r>
      <w:r>
        <w:rPr>
          <w:rFonts w:cs="Times New Roman" w:ascii="Times New Roman" w:hAnsi="Times New Roman"/>
          <w:sz w:val="28"/>
          <w:szCs w:val="28"/>
        </w:rPr>
        <w:t xml:space="preserve"> oraz naprawę pętli indukcyjnych.</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Urządzanie, pielęgnacja i porządkowanie terenów zieleni wraz                   z prowadzeniem i ochroną Mini ZOO”.</w:t>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a jest Urząd Miejski                          w Koninie. Przedsięwzięcie jest realizowane w latach 2012-2014. Łączne nakłady finansowe wynoszą kwotę 2.460.000,00 zł. Na 2013 rok zaplanowano środki w wysokości 2.200.000,00 zł, na 2014 rok                     260.000,00 zł. </w:t>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pPr>
      <w:r>
        <w:rPr>
          <w:rFonts w:cs="Times New Roman" w:ascii="Times New Roman" w:hAnsi="Times New Roman"/>
          <w:sz w:val="28"/>
          <w:szCs w:val="28"/>
          <w:lang w:eastAsia="pl-PL"/>
        </w:rPr>
        <w:t>W I połowie 2013 roku na realizację przedsięwzięcia zawarto następujące umowy:</w:t>
      </w:r>
    </w:p>
    <w:p>
      <w:pPr>
        <w:pStyle w:val="Normal"/>
        <w:spacing w:lineRule="auto" w:line="240" w:before="0" w:after="0"/>
        <w:ind w:left="705"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18/GK/2013-5410 w dniu 25.02.2013 r. z Przedsiębiorstwem Gospodarki Komunalnej i Mieszkaniowej Spółka z ograniczoną odpowiedzialnością w Koninie na urządzanie, pielęgnację i porządkowanie terenów zieleni miejskiej na terenie Konina Rejon I z terminem realizacji 25.02.2013 r. - 31.03.2014 r. na kwotę 354.970,06 zł z tego w 2013 roku 328.908,09 zł, w 2014 roku 26.061,97 zł, </w:t>
      </w:r>
    </w:p>
    <w:p>
      <w:pPr>
        <w:pStyle w:val="Normal"/>
        <w:spacing w:lineRule="auto" w:line="240" w:before="0" w:after="0"/>
        <w:ind w:left="705"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nr 17/GK/2013-5438 w dniu 25.02.2013 r. z Zakład Usługowo Handlowym AGROMAX Piotr Zbyszewski na urządzanie, pielęgnację i porządkowanie terenów zieleni miejskiej na terenie Konina Rejon II z terminem realizacji 25.02.2013 r. - 31.03.2014 r. na kwotę 623.632,24 zł z tego w 2013 roku            597.127,63 zł, w 2014 roku 26.504,61 zł,</w:t>
      </w:r>
    </w:p>
    <w:p>
      <w:pPr>
        <w:pStyle w:val="Normal"/>
        <w:spacing w:lineRule="auto" w:line="240" w:before="0" w:after="0"/>
        <w:ind w:left="705"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19/GK/2013-5484 w dniu 25.02.2013 r. z firmą "SZART" Szymon Rąpel na urządzanie, pielęgnację i porządkowanie terenów zieleni miejskiej na terenie Konina Rejon III z terminem realizacji 25.02.2013 r. - 31.03.2014 r. na kwotę 496.155,58 zł z tego w 2013 roku 425.447,31 zł, w 2014 roku 70.708,27 zł. </w:t>
      </w:r>
    </w:p>
    <w:p>
      <w:pPr>
        <w:pStyle w:val="Standard"/>
        <w:spacing w:lineRule="auto" w:line="240" w:before="0" w:after="0"/>
        <w:ind w:left="705" w:hanging="0"/>
        <w:jc w:val="both"/>
        <w:rPr/>
      </w:pPr>
      <w:r>
        <w:rPr>
          <w:rFonts w:cs="Times New Roman" w:ascii="Times New Roman" w:hAnsi="Times New Roman"/>
          <w:sz w:val="28"/>
          <w:szCs w:val="28"/>
        </w:rPr>
        <w:t>W dniu 12 grudnia 2012 roku została zawarta umowa nr 159/GK/2012-42250 z Przedsiębiorstwem Gospodarki Komunalnej i Mieszkaniowej sp.                z o.o. na urządzanie, pielęgnację i porządkowanie terenów zieleni w parku im. F. Chopina w Koninie wraz z prowadzeniem Mini ZOO z terminem realizacji od 2 stycznia 2013 roku na kwotę 649.099,26 zł z tego                              w 2013 roku 564.292,81 zł, w 2014 roku 84.806,45 zł.</w:t>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 xml:space="preserve">Do 30 czerwca 2013 roku wydatkowano środki w kwocie 616.112,42 zł                 (co stanowi 28,00 % realizacji planu 2013 roku) na </w:t>
      </w:r>
      <w:r>
        <w:rPr>
          <w:rFonts w:cs="Times New Roman" w:ascii="Times New Roman" w:hAnsi="Times New Roman"/>
          <w:sz w:val="28"/>
          <w:szCs w:val="28"/>
          <w:lang w:eastAsia="pl-PL"/>
        </w:rPr>
        <w:t>pielęgnację                                 i porządkowanie terenów zieleni miejskiej oraz prowadzenie i ochronę Mini ZOO.</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Realizacja Programu opieki nad zwierzętami bezdomnymi oraz zapobieganie bezdomności zwierząt na terenie miasta Konina”.</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Jednostką odpowiedzialną za realizację przedsięwzięcie jest Urząd Miejski                          w Koninie. Przedsięwzięcie jest realizowane w latach 2012-2014. Łączne nakłady finansowe wynoszą kwotę 38.000,00 zł. Na 2013 rok zaplanowano środki w wysokości 30.000,00 zł, na 2014 rok 8.000,00 zł. </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8" w:hanging="0"/>
        <w:jc w:val="both"/>
        <w:rPr/>
      </w:pPr>
      <w:r>
        <w:rPr>
          <w:rFonts w:cs="Times New Roman" w:ascii="Times New Roman" w:hAnsi="Times New Roman"/>
          <w:sz w:val="28"/>
          <w:szCs w:val="28"/>
          <w:lang w:eastAsia="pl-PL"/>
        </w:rPr>
        <w:t>W I połowie 2013 roku na realizację przedsięwzięcia zawarto następujące umowy:</w:t>
      </w:r>
    </w:p>
    <w:p>
      <w:pPr>
        <w:pStyle w:val="Standard"/>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32/GK/2013-8371 w dniu 22.03.2013 r. z Towarzystwem Opieki nad Zwierzętami w Polsce Zarząd Oddziału w Koninie z terminem realizacji 01.04.2013 r. - 30.09.2013 r. na kwotę 7.000,00 zł, </w:t>
      </w:r>
    </w:p>
    <w:p>
      <w:pPr>
        <w:pStyle w:val="Standard"/>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25/GK/2013-8364 w dniu 22.03.2013 r. z Kliniką weterynaryjną Włodzimierz Maciaszek z terminem realizacji 01.04.2013 r. - 31.03.2014 r. </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na kwotę 5 000,00 zł z tego w 2013 roku 3.250,00 zł, w 2014 roku                 1.750,00 zł, </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26/GK/2013-8350 w dniu 22.03.2013 r. z Przychodnią weterynaryjną                        ul. Kościuszki 15a z terminem realizacji 01.04.2013 r. - 31.03.2014 r. na kwotę 6 000,00 zł z tego w 2013 roku 4.250,00 zł, w 2014 roku 1.750,00 zł, </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nr 27/GK/2013-8343 w dniu 22.03.2013 r. z Przychodnią weterynaryjną PLAZA z terminem realizacji 01.04.2013 r. - 31.03.2014 r. na kwotę 9.500,00 zł z tego w 2013 roku 7.750,00 zł, w 2014 roku 1.750,00 zł,</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nr 28/GK/2013-8337 w dniu 22.03.2013 r. z Gabinetem weterynaryjnym Małgorzata Wilkowiecka z terminem realizacji 01.04.2013 r. - 31.03.2014 r. na kwotę 4.000,00 zł z tego w 2013 roku 2.250,00 zł, w 2014 roku                 1.750,00 zł. </w:t>
      </w:r>
    </w:p>
    <w:p>
      <w:pPr>
        <w:pStyle w:val="Normal"/>
        <w:spacing w:lineRule="auto" w:line="240" w:before="0" w:after="0"/>
        <w:ind w:left="927"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rPr>
        <w:t>Do 30 czerwca 2013 roku wydatkowano środki w kwocie 11.837,50 zł                 (co stanowi 39,46 % realizacji planu 2013 roku) na r</w:t>
      </w:r>
      <w:r>
        <w:rPr>
          <w:rFonts w:cs="Times New Roman" w:ascii="Times New Roman" w:hAnsi="Times New Roman"/>
          <w:sz w:val="28"/>
          <w:szCs w:val="28"/>
          <w:lang w:eastAsia="pl-PL"/>
        </w:rPr>
        <w:t>ealizację programu opieki nad zwierzętami bezdomnymi oraz zapobieganie bezdomności zwierząt na terenie miasta Konina, wykonywanie zabiegów sterylizacji                   i kastracji zwierząt oraz usypianie ślepych miotów.</w:t>
      </w:r>
    </w:p>
    <w:p>
      <w:pPr>
        <w:pStyle w:val="Standard"/>
        <w:spacing w:lineRule="auto" w:line="240" w:before="0" w:after="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Standard"/>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Utrzymanie szaletów miejskich na terenie miasta Konina”.</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5. Łączne nakłady finansowe wynoszą kwotę 337.000,00 zł. Na 2013 rok zaplanowano środki w wysokości 147.000,00 zł, na 2014 rok 150.000,00 zł, na 2015 rok 40.000,00 zł.</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W dniu 4 stycznia 2013 roku zawarta została umowa Nr 2/GK/2013-101 z </w:t>
      </w:r>
    </w:p>
    <w:p>
      <w:pPr>
        <w:pStyle w:val="Normal"/>
        <w:spacing w:lineRule="auto" w:line="240" w:before="0" w:after="0"/>
        <w:ind w:left="708" w:hanging="0"/>
        <w:jc w:val="both"/>
        <w:rPr/>
      </w:pPr>
      <w:r>
        <w:rPr>
          <w:rFonts w:cs="Times New Roman" w:ascii="Times New Roman" w:hAnsi="Times New Roman"/>
          <w:sz w:val="28"/>
          <w:szCs w:val="28"/>
          <w:lang w:eastAsia="pl-PL"/>
        </w:rPr>
        <w:t>Agencją Handlowo-Usługową „MAXPERT“ z terminem realizacji 02.01.2013 r. - 31.03.2015 r. na kwotę 316.421,19 zł z tego w 2013 roku 137.258,16 zł, w 2014 roku 142.817,76 zł, w 2015 roku 36.345,27 zł.</w:t>
      </w:r>
    </w:p>
    <w:p>
      <w:pPr>
        <w:pStyle w:val="Normal"/>
        <w:spacing w:lineRule="auto" w:line="240" w:before="0" w:after="0"/>
        <w:ind w:left="708"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Do 30 czerwca 2013 roku wydatkowano środki w kwocie 57.190,90 zł                 (co stanowi 38,91 % realizacji planu 2013 roku) na utrzymanie szaletów.</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1"/>
        </w:numPr>
        <w:spacing w:lineRule="auto" w:line="240" w:before="0" w:after="0"/>
        <w:jc w:val="both"/>
        <w:rPr/>
      </w:pPr>
      <w:r>
        <w:rPr>
          <w:rFonts w:cs="Times New Roman" w:ascii="Times New Roman" w:hAnsi="Times New Roman"/>
          <w:b/>
          <w:bCs/>
          <w:sz w:val="28"/>
          <w:szCs w:val="28"/>
        </w:rPr>
        <w:t>„</w:t>
      </w:r>
      <w:r>
        <w:rPr>
          <w:rFonts w:cs="Times New Roman" w:ascii="Times New Roman" w:hAnsi="Times New Roman"/>
          <w:b/>
          <w:bCs/>
          <w:sz w:val="28"/>
          <w:szCs w:val="28"/>
        </w:rPr>
        <w:t>Wykonanie i dostawa tablic rejestracyjnych”.</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5. Łączne nakłady finansowe wynoszą kwotę 578.894,58 zł. Na 2013 rok zaplanowano środki w wysokości 182.226,96 zł, na 2014 rok 192.964,86 zł, na 2015 rok 203.702,76 zł.</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8" w:hanging="0"/>
        <w:jc w:val="both"/>
        <w:rPr/>
      </w:pPr>
      <w:r>
        <w:rPr>
          <w:rFonts w:cs="Times New Roman" w:ascii="Times New Roman" w:hAnsi="Times New Roman"/>
          <w:sz w:val="28"/>
          <w:szCs w:val="28"/>
        </w:rPr>
        <w:t>Przedsięwzięcie jest realizowane zgodnie z umową nr WK.RU.4.2012 zawartą 28.12.2012 roku z Utal Sp. z o.o. z siedzibą w Poznaniu, wykonawcą wybranym w wyniku przeprowadzonego przetargu nieograniczonego, z terminem realizacji 01.01.2013 r.-31.12.2015 r. na kwotę 578.894,58 zł z tego w 2013 roku 182.226,96 zł, w 2014 roku 192.964,86 zł, w 2015 roku 203.702,76 zł.</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Do 30 czerwca 2013 roku wydatkowano środki w kwocie 991,08 zł                 (co stanowi 0,54 % realizacji planu 2013 roku) na zakup tablic indywidualnych i tablic wtórników.</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Zarządzanie nieruchomościami zabudowanymi budynkami komunalnymi mieszkalnymi i lokalami mieszkalnymi stanowiącymi własność Miasta Konin w budynkach komunalnych i Wspólnot Mieszkaniowych oraz lokalami mieszkalnymi Miasta w zasobach Konińskiej Spółdzielni Mieszkaniowej (KSM) posiadającymi spółdzielcze własnościowe prawo do lokalu mieszkalnego”.</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6. Łączne nakłady finansowe wynoszą kwotę 1.200.000,00 zł. Na 2013 rok zaplanowano środki w wysokości 240.000,00 zł, na 2014 rok 320.000,00 zł, na 2015 rok 320.000,00 zł, na 2016 rok 320.000,00 zł.</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left="708" w:hanging="0"/>
        <w:jc w:val="both"/>
        <w:rPr/>
      </w:pPr>
      <w:r>
        <w:rPr>
          <w:rFonts w:cs="Times New Roman" w:ascii="Times New Roman" w:hAnsi="Times New Roman"/>
          <w:sz w:val="28"/>
          <w:szCs w:val="28"/>
          <w:lang w:eastAsia="pl-PL"/>
        </w:rPr>
        <w:t>W I połowie 2013 roku na realizację przedsięwzięcia z wykonawcami wybranymi w przetargu nieograniczonym zawarto 4 umowy:</w:t>
      </w:r>
    </w:p>
    <w:p>
      <w:pPr>
        <w:pStyle w:val="Standard"/>
        <w:spacing w:lineRule="auto" w:line="240" w:before="0" w:after="0"/>
        <w:ind w:left="708" w:hanging="0"/>
        <w:jc w:val="both"/>
        <w:rPr/>
      </w:pPr>
      <w:r>
        <w:rPr>
          <w:rFonts w:cs="Times New Roman" w:ascii="Times New Roman" w:hAnsi="Times New Roman"/>
          <w:sz w:val="28"/>
          <w:szCs w:val="28"/>
          <w:lang w:eastAsia="pl-PL"/>
        </w:rPr>
        <w:t>- nr 6/SL/2013-10509 w dniu 02.04.2013 r. z MTBS Sp. Z o.o. w Koninie             z terminem realizacji 02.04.2013 r. - 31.12.2016 r. na kwotę 164.450,41 zł            z tego w 2013 roku 29.332,98 zł, w 2014 roku 41.849,98 zł, w 2015 roku 45.025,67 zł, w 2016 roku 48.241,78 zł,</w:t>
      </w:r>
    </w:p>
    <w:p>
      <w:pPr>
        <w:pStyle w:val="Standard"/>
        <w:spacing w:lineRule="auto" w:line="240" w:before="0" w:after="0"/>
        <w:ind w:left="708" w:hanging="0"/>
        <w:jc w:val="both"/>
        <w:rPr/>
      </w:pPr>
      <w:r>
        <w:rPr>
          <w:rFonts w:cs="Times New Roman" w:ascii="Times New Roman" w:hAnsi="Times New Roman"/>
          <w:sz w:val="28"/>
          <w:szCs w:val="28"/>
          <w:lang w:eastAsia="pl-PL"/>
        </w:rPr>
        <w:t>- nr 8/SL/2013-10513 w dniu 02.04.2013 r. z MTBS Sp. Z o.o. w Koninie               z terminem realizacji 02.04.2013 r. - 31.12.2016 r. na kwotę 76.818,99 zł                   z tego w 2013 roku 13.950,18 zł, w 2014 roku 19.716,25 zł, w 2015 roku 20.832,27 zł, w 2016 roku 22.320,29 zł,</w:t>
      </w:r>
    </w:p>
    <w:p>
      <w:pPr>
        <w:pStyle w:val="Standard"/>
        <w:spacing w:lineRule="auto" w:line="240" w:before="0" w:after="0"/>
        <w:ind w:left="708" w:hanging="0"/>
        <w:jc w:val="both"/>
        <w:rPr/>
      </w:pPr>
      <w:r>
        <w:rPr>
          <w:rFonts w:cs="Times New Roman" w:ascii="Times New Roman" w:hAnsi="Times New Roman"/>
          <w:sz w:val="28"/>
          <w:szCs w:val="28"/>
          <w:lang w:eastAsia="pl-PL"/>
        </w:rPr>
        <w:t>- nr 7/SL/2013-10511 w dniu 02.04.2013 r. z Konsalnet spółka                               z ograniczoną odpowiedzialnością PUS AS PAK Sp.k. z terminem realizacji 02.04.2013 r. - 31.12.2016 r. na kwotę 145.014,37 zł z tego w 2013 roku 29.123,23 zł, w 2014 roku 37.025,55 zł, w 2015 roku 38.830,99 zł,                         w 2016 roku 40.034,60 zł,</w:t>
      </w:r>
    </w:p>
    <w:p>
      <w:pPr>
        <w:pStyle w:val="Standard"/>
        <w:spacing w:lineRule="auto" w:line="240" w:before="0" w:after="0"/>
        <w:ind w:left="708" w:hanging="0"/>
        <w:jc w:val="both"/>
        <w:rPr/>
      </w:pPr>
      <w:r>
        <w:rPr>
          <w:rFonts w:cs="Times New Roman" w:ascii="Times New Roman" w:hAnsi="Times New Roman"/>
          <w:sz w:val="28"/>
          <w:szCs w:val="28"/>
          <w:lang w:eastAsia="pl-PL"/>
        </w:rPr>
        <w:t>- nr 9/SL/2013-10514 w dniu 02.04.2013 r. z PGKiM Sp. Z o.o. w Koninie    z terminem realizacji 02.04.2013 r. - 31.12.2016 r. na kwotę 255.046,83 zł            z tego w 2013 roku 48.894,99 zł, w 2014 roku 66.955,30 zł, w 2015 roku 68.717,28 zł, w 2016 roku 70.479,26 zł.</w:t>
      </w:r>
    </w:p>
    <w:p>
      <w:pPr>
        <w:pStyle w:val="Standard"/>
        <w:spacing w:lineRule="auto" w:line="240" w:before="0" w:after="0"/>
        <w:ind w:left="927" w:hanging="0"/>
        <w:jc w:val="both"/>
        <w:rPr>
          <w:rFonts w:ascii="Times New Roman" w:hAnsi="Times New Roman" w:cs="Times New Roman"/>
          <w:sz w:val="28"/>
          <w:szCs w:val="28"/>
          <w:highlight w:val="yellow"/>
          <w:lang w:eastAsia="pl-PL"/>
        </w:rPr>
      </w:pPr>
      <w:r>
        <w:rPr>
          <w:rFonts w:cs="Times New Roman" w:ascii="Times New Roman" w:hAnsi="Times New Roman"/>
          <w:sz w:val="28"/>
          <w:szCs w:val="28"/>
          <w:highlight w:val="yellow"/>
          <w:lang w:eastAsia="pl-PL"/>
        </w:rPr>
      </w:r>
    </w:p>
    <w:p>
      <w:pPr>
        <w:pStyle w:val="Standard"/>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rPr>
        <w:t>Do 30 czerwca 2013 roku wydatkowano środki w kwocie 40.062,36 zł                 (co stanowi 16,69 % realizacji planu 2013 roku)</w:t>
      </w:r>
      <w:r>
        <w:rPr>
          <w:rFonts w:cs="Times New Roman" w:ascii="Times New Roman" w:hAnsi="Times New Roman"/>
          <w:sz w:val="28"/>
          <w:szCs w:val="28"/>
          <w:lang w:eastAsia="pl-PL"/>
        </w:rPr>
        <w:t xml:space="preserve"> na wypłatę wynagrodzenia zarządcy za wykonywanie czynności zarządzania zasobami mieszkaniowymi miasta Konina.</w:t>
      </w:r>
    </w:p>
    <w:p>
      <w:pPr>
        <w:pStyle w:val="Standard"/>
        <w:spacing w:lineRule="auto" w:line="240" w:before="0" w:after="0"/>
        <w:ind w:left="927"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Konwojowanie gotówki z kasy Urzędu Miejskiego w Koninie przy          ul. Przemysłowej”. </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4. Łączne nakłady finansowe wynoszą kwotę 30.000,00 zł. Na 2013 rok zaplanowano środki w wysokości 15.000,00 zł, na 2014 rok 15.000,00 zł.</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lang w:eastAsia="pl-PL"/>
        </w:rPr>
        <w:t>W dniu 2 stycznia 2013 roku zawarta została umowa Nr 1/KS/2012-44469             z Pocztą Polską Spółką Akcyjną z siedzibą w Warszawie z terminem realizacji 02.01.2013 r. - 31.12.2014 r. na kwotę 11.755,11 zł z tego w 2013 roku 5.865,87 zł, w 2014 roku 5.889,24 zł. Przedmiotem umowy jest odbiór pakietów z gotówką w formie zamkniętej z kasy Urzędu Miejskiego w Koninie przy ul. Przemysłowej 2 oraz transport wraz z ich ochroną do kasy Getin Noble Bank S.A. w Warszawie – Punkt Obsługi Klienta Konin.</w:t>
      </w:r>
    </w:p>
    <w:p>
      <w:pPr>
        <w:pStyle w:val="Normal"/>
        <w:spacing w:lineRule="auto" w:line="240" w:before="0" w:after="0"/>
        <w:ind w:left="927"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Standard"/>
        <w:spacing w:lineRule="auto" w:line="240" w:before="0" w:after="0"/>
        <w:ind w:left="708" w:hanging="0"/>
        <w:jc w:val="both"/>
        <w:rPr/>
      </w:pPr>
      <w:r>
        <w:rPr>
          <w:rFonts w:cs="Times New Roman" w:ascii="Times New Roman" w:hAnsi="Times New Roman"/>
          <w:sz w:val="28"/>
          <w:szCs w:val="28"/>
        </w:rPr>
        <w:t>Do 30 czerwca 2013 roku wydatkowano środki w kwocie 2.430,48 zł                 (co stanowi 16,20 % realizacji planu 2013 roku) za odbiór pakietów                   z gotówką oraz transport.</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Utrzymanie ciągłości funkcjonowania systemów informatycznych”. </w:t>
      </w:r>
    </w:p>
    <w:p>
      <w:pPr>
        <w:pStyle w:val="Standard"/>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17.500,00 zł. Na 2013 rok zaplanowano środki w wysokości 94.000,00 zł, na 2014 rok 23.500,00 zł.</w:t>
      </w:r>
    </w:p>
    <w:p>
      <w:pPr>
        <w:pStyle w:val="Standard"/>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pPr>
      <w:r>
        <w:rPr>
          <w:rFonts w:cs="Times New Roman" w:ascii="Times New Roman" w:hAnsi="Times New Roman"/>
          <w:sz w:val="28"/>
          <w:szCs w:val="28"/>
          <w:lang w:eastAsia="pl-PL"/>
        </w:rPr>
        <w:t>W I połowie 2013 roku na realizację przedsięwzięcia zawarto 3 umowy:</w:t>
      </w:r>
    </w:p>
    <w:p>
      <w:pPr>
        <w:pStyle w:val="Standard"/>
        <w:spacing w:lineRule="auto" w:line="240" w:before="0" w:after="0"/>
        <w:ind w:left="708" w:hanging="0"/>
        <w:jc w:val="both"/>
        <w:rPr/>
      </w:pPr>
      <w:r>
        <w:rPr>
          <w:rFonts w:cs="Times New Roman" w:ascii="Times New Roman" w:hAnsi="Times New Roman"/>
          <w:sz w:val="28"/>
          <w:szCs w:val="28"/>
          <w:lang w:eastAsia="pl-PL"/>
        </w:rPr>
        <w:t>- nr 4/IN/2013-43650 w dniu 02.01.2013 r. z HAWE TELEKOM Sp. z o.o. Legnica na dostawę Internetu-łącze podstawowe na kwotę 18.450,00 zł                   z tego w 2013 roku 14.760,00 zł, w 2014 roku 3.690,00 zł,</w:t>
      </w:r>
    </w:p>
    <w:p>
      <w:pPr>
        <w:pStyle w:val="Standard"/>
        <w:spacing w:lineRule="auto" w:line="240" w:before="0" w:after="0"/>
        <w:ind w:left="708" w:hanging="0"/>
        <w:jc w:val="both"/>
        <w:rPr/>
      </w:pPr>
      <w:r>
        <w:rPr>
          <w:rFonts w:cs="Times New Roman" w:ascii="Times New Roman" w:hAnsi="Times New Roman"/>
          <w:sz w:val="28"/>
          <w:szCs w:val="28"/>
          <w:lang w:eastAsia="pl-PL"/>
        </w:rPr>
        <w:t>- nr 6/IN/2013-43507 w dniu 02.01.2013 r. z Instytutem Chemii Bioorganicznej Polskiej Akademii Nauk Poznańskim Centrum Superkomputerowo-Sieciowym z siedzibą w Poznaniu na dostawę Internetu-łącze zapasowe na kwotę 10.701,00 zł z tego w 2013 roku 8.560,80 zł,                  w 2014 roku 2.140,20 zł,</w:t>
      </w:r>
    </w:p>
    <w:p>
      <w:pPr>
        <w:pStyle w:val="Standard"/>
        <w:spacing w:lineRule="auto" w:line="240" w:before="0" w:after="0"/>
        <w:ind w:left="708" w:hanging="0"/>
        <w:jc w:val="both"/>
        <w:rPr/>
      </w:pPr>
      <w:r>
        <w:rPr>
          <w:rFonts w:cs="Times New Roman" w:ascii="Times New Roman" w:hAnsi="Times New Roman"/>
          <w:sz w:val="28"/>
          <w:szCs w:val="28"/>
          <w:lang w:eastAsia="pl-PL"/>
        </w:rPr>
        <w:t>- nr 3/IN/2013-42237 w dniu 02.01.2013 r. z Help Office Tomasz Pyro na serwis pogwarancyjny oprogramowania SelWin na kwotę 24.650,00 zł                  z tego w 2013 roku 19.720,00 zł, w 2014 roku 4.930,00 zł.</w:t>
      </w:r>
    </w:p>
    <w:p>
      <w:pPr>
        <w:pStyle w:val="Standard"/>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Standard"/>
        <w:spacing w:lineRule="auto" w:line="240" w:before="0" w:after="0"/>
        <w:ind w:left="708" w:hanging="0"/>
        <w:jc w:val="both"/>
        <w:rPr/>
      </w:pPr>
      <w:r>
        <w:rPr>
          <w:rFonts w:cs="Times New Roman" w:ascii="Times New Roman" w:hAnsi="Times New Roman"/>
          <w:sz w:val="28"/>
          <w:szCs w:val="28"/>
        </w:rPr>
        <w:t>Do 30 czerwca 2013 roku wydatkowano środki w kwocie 21.520,00 zł                 (co stanowi 22,89 % realizacji planu 2013 roku) na opłaty za dostęp do Internetu oraz wykonane usługi serwisowe.</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Dofinansowanie remontów i zakupów bieżących Komendy Miejskiej Policji w Koninie”. </w:t>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4. Łączne nakłady finansowe wynoszą kwotę 450.000,00 zł. Na 2013 rok zaplanowano środki w wysokości 150.000,00 zł, na 2014 rok 300.000,00 zł.</w:t>
      </w:r>
    </w:p>
    <w:p>
      <w:pPr>
        <w:pStyle w:val="Standard"/>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5" w:hanging="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t>W dniu 19 grudnia 2012 roku zawarte zostało porozumienie z Komendą Wojewódzką Policji w Poznaniu na dofinansowanie remontów i zakupów bieżących Komendy Miejskiej Policji w Koninie w latach 2013-2014.</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W I półroczu 2013 roku nie poniesiono wydatków na realizację przedsięwzięcia.</w:t>
      </w:r>
    </w:p>
    <w:p>
      <w:pPr>
        <w:pStyle w:val="Normal"/>
        <w:spacing w:lineRule="auto" w:line="240" w:before="0" w:after="0"/>
        <w:ind w:firstLine="705"/>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Gospodarowanie odpadami komunalnymi przez gminę”. </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5. Łączne nakłady finansowe wynoszą kwotę 32.000.000,00 zł. Na 2013 rok zaplanowano środki w wysokości 8.000.000,00 zł, na 2014 rok 16.000.000,00 zł, na 2015 rok 8.000.000,00 zł.</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708"/>
        <w:jc w:val="both"/>
        <w:rPr/>
      </w:pPr>
      <w:r>
        <w:rPr>
          <w:rFonts w:cs="Times New Roman" w:ascii="Times New Roman" w:hAnsi="Times New Roman"/>
          <w:sz w:val="28"/>
          <w:szCs w:val="28"/>
          <w:lang w:eastAsia="pl-PL"/>
        </w:rPr>
        <w:t>W I połowie 2013 roku na realizację przedsięwzięcia zawarto 4 umowy:</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nr 7/GK/2013 - 1044 w dniu 15.01.2013 r. z Agencją Handlowo Usługową „MAXPERT“ Zaradzki Maciej Konin z terminem realizacji 15.01.2013 r. - 15.12.2013 r. na kwotę 20.000,00 zł na usuwanie odpadów pochodzących z wykonywania prac publicznych przez skazanych oraz likwidacja nielegalnych wysypisk śmieci,</w:t>
      </w:r>
    </w:p>
    <w:p>
      <w:pPr>
        <w:pStyle w:val="Normal"/>
        <w:spacing w:lineRule="auto" w:line="240" w:before="0" w:after="0"/>
        <w:ind w:left="708" w:hanging="0"/>
        <w:jc w:val="both"/>
        <w:rPr/>
      </w:pPr>
      <w:r>
        <w:rPr>
          <w:rFonts w:cs="Times New Roman" w:ascii="Times New Roman" w:hAnsi="Times New Roman"/>
          <w:sz w:val="28"/>
          <w:szCs w:val="28"/>
          <w:lang w:eastAsia="pl-PL"/>
        </w:rPr>
        <w:t>- nr 24/GK/2013 - 8191 w dniu 12.03.2013 r. z POLINVEST Sp. z o.o.                   z siedzibą w Krakowie z terminem realizacji 12.03.2013 r. - 30.09.2013 r. na kwotę 27.921,00 zł na przygotowanie materiałów niezbędnych do opracowania Specyfikacji Istotnych Warunków Zamówienia dla przetargu na odbieranie odpadów komunalnych od właścicieli nieruchomości, na których zamieszkują mieszkańcy oraz od właścicieli nieruchomości, na których nie zamieszkują mieszkańcy, a powstają odpady komunalne,</w:t>
      </w:r>
    </w:p>
    <w:p>
      <w:pPr>
        <w:pStyle w:val="Normal"/>
        <w:spacing w:lineRule="auto" w:line="240" w:before="0" w:after="0"/>
        <w:ind w:left="708" w:hanging="0"/>
        <w:jc w:val="both"/>
        <w:rPr/>
      </w:pPr>
      <w:r>
        <w:rPr>
          <w:rFonts w:cs="Times New Roman" w:ascii="Times New Roman" w:hAnsi="Times New Roman"/>
          <w:sz w:val="28"/>
          <w:szCs w:val="28"/>
          <w:lang w:eastAsia="pl-PL"/>
        </w:rPr>
        <w:t>- nr 55/GK/2013 - 22152 w dniu 28.06.2013 r. z Przedsiębiorstwem Gospodarki Komunalnej i Mieszkaniowej Spółka z o.o. w Koninie                        z terminem realizacji 01.07.2013 r. - 31.08.2013 r. (jednak nie dłużej niż do dnia zawarcia umowy z wykonawcą wyłonionym w drodze przetargu nieograniczonego) na kwotę 783.710,64 zł na odbieranie odpadów komunalnych od właścicieli nieruchomości z terenu miasta Konina,</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nr 71/GK/2013 - 24222 w dniu 17.07.2013 r. z Miejskim Zakładem Gospodarki Odpadami Komunalnymi Sp. z o.o. na zagospodarowanie odpadów komunalnych przekazanych przez dostawcę wskazanego przez Miasto od dnia 01.07.2013 r. do 31.12.2013 r. na kwotę 2.547.428,10 zł na zagospodarowanie odpadów przez Regionalną Instalację Przetwarzania Odpadów Komunalnych pochodzących z terenu miasta Konina oraz prowadzenie i obsługa na rzecz Miasta Punktu Selektywnego Zbierania Odpadów Komunalnych.</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Do 30 czerwca 2013 roku wydatkowano środki w kwocie 117.706,23 zł                 (co stanowi 1,47 % realizacji planu 2013 roku) między innymi na </w:t>
      </w:r>
      <w:r>
        <w:rPr>
          <w:rFonts w:cs="Times New Roman" w:ascii="Times New Roman" w:hAnsi="Times New Roman"/>
          <w:sz w:val="28"/>
          <w:szCs w:val="28"/>
          <w:lang w:eastAsia="pl-PL"/>
        </w:rPr>
        <w:t>usuwanie odpadów pochodzących z wykonywania prac publicznych przez skazanych oraz likwidację nielegalnych wysypisk śmieci, przygotowanie materiałów niezbędnych do przeprowadzenia przetargu, na koszty korespondencji.</w:t>
      </w:r>
    </w:p>
    <w:p>
      <w:pPr>
        <w:pStyle w:val="Normal"/>
        <w:spacing w:lineRule="auto" w:line="240" w:before="0" w:after="0"/>
        <w:ind w:left="708" w:firstLine="219"/>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Wynajem, z prawem do podnajmu, lokali mieszkalnych od innych właścicieli zasobów mieszkaniowych celem realizacji zadań wynikających z ustawy o ochronie praw lokatorów mieszkaniowym zasobie gminy i o zmianie Kodeksu cywilnego”.</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7. Łączne nakłady finansowe wynoszą kwotę 80.000,00 zł. Na 2013 rok zaplanowano środki w wysokości 12.000,00 zł, na 2014 rok 14.000,00 zł, na 2015 rok 16.000,00 zł, na 2016 rok 18.000,00 zł, na 2017 rok 20.000,00 zł.</w:t>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pl-PL"/>
        </w:rPr>
        <w:t>W I połowie 2013 roku na realizację przedsięwzięcia zawarto 3 umowy:</w:t>
      </w:r>
    </w:p>
    <w:p>
      <w:pPr>
        <w:pStyle w:val="Normal"/>
        <w:spacing w:lineRule="auto" w:line="240" w:before="0" w:after="0"/>
        <w:ind w:left="708" w:hanging="0"/>
        <w:jc w:val="both"/>
        <w:rPr/>
      </w:pPr>
      <w:r>
        <w:rPr>
          <w:rFonts w:cs="Times New Roman" w:ascii="Times New Roman" w:hAnsi="Times New Roman"/>
          <w:sz w:val="28"/>
          <w:szCs w:val="28"/>
          <w:lang w:eastAsia="pl-PL"/>
        </w:rPr>
        <w:t>- w dniu 01.03.2013 roku z Konińską Spółdzielnią Mieszkaniową na kwotę 15.404,80 zł z tego w 2013 roku 2.656,00 zł, w 2014 roku 3.187,20 zł,                 w 2015 roku 3.187,20 zł, w 2016 roku 3.187,20 zł, w 2017 roku 3.187,20 zł,</w:t>
      </w:r>
    </w:p>
    <w:p>
      <w:pPr>
        <w:pStyle w:val="Normal"/>
        <w:spacing w:lineRule="auto" w:line="240" w:before="0" w:after="0"/>
        <w:ind w:left="708"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t>- w dniu 01.03.2013 roku z MTBS na kwotę 17.798,46 zł z tego                         w 2013 roku 3.068,70 zł, w 2014 roku 3.682,44 zł, w 2015 roku 3.682,44 zł, w 2016 roku 3.682,44 zł, w 2017 roku 3.682,44 zł,</w:t>
      </w:r>
    </w:p>
    <w:p>
      <w:pPr>
        <w:pStyle w:val="Normal"/>
        <w:spacing w:lineRule="auto" w:line="240" w:before="0" w:after="0"/>
        <w:ind w:left="708" w:hanging="0"/>
        <w:jc w:val="both"/>
        <w:rPr/>
      </w:pPr>
      <w:r>
        <w:rPr>
          <w:rFonts w:cs="Times New Roman" w:ascii="Times New Roman" w:hAnsi="Times New Roman"/>
          <w:sz w:val="28"/>
          <w:szCs w:val="28"/>
          <w:lang w:eastAsia="pl-PL"/>
        </w:rPr>
        <w:t>- w dniu 01.03.2013 roku ze Wspólnotą Mieszkaniową Zakole 5 na kwotę 27.956,00 zł z tego w 2013 roku 4.820,00 zł, w 2014 roku 5.784,00 zł,                   w 2015 roku 5.784,00 zł, w 2016 roku 5.784,00 zł, w 2017 roku 5.784,00 zł.</w:t>
      </w:r>
    </w:p>
    <w:p>
      <w:pPr>
        <w:pStyle w:val="Standard"/>
        <w:spacing w:lineRule="auto" w:line="240" w:before="0" w:after="0"/>
        <w:ind w:left="708" w:hanging="0"/>
        <w:jc w:val="both"/>
        <w:rPr/>
      </w:pPr>
      <w:r>
        <w:rPr>
          <w:rFonts w:cs="Times New Roman" w:ascii="Times New Roman" w:hAnsi="Times New Roman"/>
          <w:sz w:val="28"/>
          <w:szCs w:val="28"/>
        </w:rPr>
        <w:t>Do 30 czerwca 2013 roku wydatkowano środki w kwocie 5.362,82 zł                 (co stanowi 44,69 % realizacji planu 2013 roku) na zapłatę czynszu najmu.</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Nabycie nieruchomości gruntowych”.</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6. Łączne nakłady finansowe wynoszą kwotę 379.320,00 zł. Na 2013 rok zaplanowano środki w wysokości 109.320,00 zł, na 2014 rok 90.000,00 zł, na 2015 rok 90.000,00 zł, na 2016 rok 90.000,00 zł.</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19.320,00 zł                 (co stanowi 17,67 % realizacji planu 2013 roku) na zapłatę odszkodowania za przejęte z mocy prawa grunty.</w:t>
      </w:r>
    </w:p>
    <w:p>
      <w:pPr>
        <w:pStyle w:val="Normal"/>
        <w:spacing w:lineRule="auto" w:line="240" w:before="0" w:after="0"/>
        <w:jc w:val="both"/>
        <w:rPr>
          <w:rFonts w:ascii="Times New Roman" w:hAnsi="Times New Roman" w:eastAsia="Times New Roman" w:cs="Times New Roman"/>
          <w:color w:val="333333"/>
          <w:sz w:val="28"/>
          <w:szCs w:val="28"/>
          <w:lang w:eastAsia="pl-PL"/>
        </w:rPr>
      </w:pPr>
      <w:r>
        <w:rPr>
          <w:rFonts w:eastAsia="Times New Roman" w:cs="Times New Roman" w:ascii="Times New Roman" w:hAnsi="Times New Roman"/>
          <w:color w:val="333333"/>
          <w:sz w:val="28"/>
          <w:szCs w:val="28"/>
          <w:lang w:eastAsia="pl-PL"/>
        </w:rPr>
        <w:t xml:space="preserve"> </w:t>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Przyjmowanie wpłat należności budżetowych na rzecz Miasta Konin”.</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40.000,00 zł. Na 2013 rok zaplanowano środki w wysokości 25.000,00 zł, na 2014 rok 15.000,00 zł.</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tab/>
        <w:t>Realizacja przedsięwzięcia planowana jest w II półroczu 2013 roku.</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Utworzenie grupy zakupowej energii elektrycznej dla jednostek organizacyjnych Miasta Konina”.</w:t>
      </w:r>
    </w:p>
    <w:p>
      <w:pPr>
        <w:pStyle w:val="Standard"/>
        <w:spacing w:lineRule="auto" w:line="240" w:before="0" w:after="0"/>
        <w:ind w:left="646" w:firstLine="62"/>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62.000,00 zł. Na 2013 rok zaplanowano środki w wysokości 6.200,00 zł, na 2014 rok 55.800,00 zł.</w:t>
      </w:r>
    </w:p>
    <w:p>
      <w:pPr>
        <w:pStyle w:val="Standard"/>
        <w:spacing w:lineRule="auto" w:line="240" w:before="0" w:after="0"/>
        <w:ind w:left="646" w:firstLine="62"/>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646" w:hanging="0"/>
        <w:jc w:val="both"/>
        <w:rPr/>
      </w:pPr>
      <w:r>
        <w:rPr>
          <w:rFonts w:cs="Times New Roman" w:ascii="Times New Roman" w:hAnsi="Times New Roman"/>
          <w:sz w:val="28"/>
          <w:szCs w:val="28"/>
        </w:rPr>
        <w:t xml:space="preserve">W ramach realizacji przedsięwzięcia w dniu 25.06.2013 roku zawarto umowę nr WO.24.2013-20771 z Benefit Consulting Group S.C z terminem realizacji od 25.06.2013 roku do 18.07.2013 roku na kwotę 6.150,00 zł na przygotowanie audytu energetycznego. Podjęcie działań w zakresie utworzenia grupy zakupowej energii elektrycznej dla 58 jednostek organizacyjnych Miasta Konina, doprowadzi do zmiany warunków zakupu energii elektrycznej na korzystniejsze, generując tym samym znaczące oszczędności w stosunku do wydatków ponoszonych za zakup energii elektrycznej dotychczas. </w:t>
      </w:r>
    </w:p>
    <w:p>
      <w:pPr>
        <w:pStyle w:val="TextBodyIndent"/>
        <w:spacing w:lineRule="auto" w:line="240" w:before="0" w:after="0"/>
        <w:ind w:left="6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W I półroczu 2013 roku nie poniesiono wydatków.</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Utrzymanie zimowe dróg gminnych oraz dróg w miastach na prawach powiatu na terenie miasta Konina”.</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5. Łączne nakłady finansowe wynoszą kwotę 3.700.000,00 zł. Na 2014 rok zaplanowano środki w wysokości 1.800.000,00 zł, na 2015 rok         1.900.000,00 zł.</w:t>
      </w:r>
    </w:p>
    <w:p>
      <w:pPr>
        <w:pStyle w:val="Normal"/>
        <w:spacing w:lineRule="auto" w:line="240" w:before="0" w:after="0"/>
        <w:ind w:left="720" w:hanging="0"/>
        <w:jc w:val="both"/>
        <w:rPr/>
      </w:pPr>
      <w:r>
        <w:rPr>
          <w:rFonts w:cs="Times New Roman" w:ascii="Times New Roman" w:hAnsi="Times New Roman"/>
          <w:sz w:val="28"/>
          <w:szCs w:val="28"/>
        </w:rPr>
        <w:t>Przedsięwzięcie wprowadzono Uchwałą nr 593 Rady Miasta Konina z dnia 26 czerwca 2013 roku. Realizacja nastąpi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333333"/>
          <w:sz w:val="28"/>
          <w:szCs w:val="28"/>
          <w:lang w:eastAsia="pl-PL"/>
        </w:rPr>
      </w:pPr>
      <w:r>
        <w:rPr>
          <w:rFonts w:cs="Times New Roman" w:ascii="Times New Roman" w:hAnsi="Times New Roman"/>
          <w:b/>
          <w:bCs/>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Remonty dróg gminnych oraz dróg w miastach na prawach powiatu na terenie miasta Konina lewobrzeżnego i prawobrzeżnego”.</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7.800.000,00 zł. Na 2014 rok zaplanowano środki w wysokości 7.800.000,00 zł.</w:t>
      </w:r>
    </w:p>
    <w:p>
      <w:pPr>
        <w:pStyle w:val="Normal"/>
        <w:spacing w:lineRule="auto" w:line="240" w:before="0" w:after="0"/>
        <w:ind w:left="720" w:hanging="0"/>
        <w:jc w:val="both"/>
        <w:rPr/>
      </w:pPr>
      <w:r>
        <w:rPr>
          <w:rFonts w:cs="Times New Roman" w:ascii="Times New Roman" w:hAnsi="Times New Roman"/>
          <w:sz w:val="28"/>
          <w:szCs w:val="28"/>
        </w:rPr>
        <w:t>Przedsięwzięcie wprowadzono Uchwałą nr 593 Rady Miasta Konina z dnia 26 czerwca 2013 roku. Realizacja nastąpi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333333"/>
          <w:sz w:val="28"/>
          <w:szCs w:val="28"/>
          <w:lang w:eastAsia="pl-PL"/>
        </w:rPr>
      </w:pPr>
      <w:r>
        <w:rPr>
          <w:rFonts w:cs="Times New Roman" w:ascii="Times New Roman" w:hAnsi="Times New Roman"/>
          <w:b/>
          <w:bCs/>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Świadczenie usług dystrybucji energii elektrycznej dla sygnalizacji świetlnych, oświetlenia ulic, przepompowni i osadników wód deszczowych”.</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7. Łączne nakłady finansowe wynoszą kwotę 3.530.000,00 zł. Na 2014 rok zaplanowano środki w wysokości 850.000,00 zł, na 2015 rok 870.000,00 zł, na 2016 rok 890.000,00 zł, na 2017 rok 920.000,00 zł.</w:t>
      </w:r>
    </w:p>
    <w:p>
      <w:pPr>
        <w:pStyle w:val="Normal"/>
        <w:spacing w:lineRule="auto" w:line="240" w:before="0" w:after="0"/>
        <w:ind w:left="720" w:hanging="0"/>
        <w:jc w:val="both"/>
        <w:rPr/>
      </w:pPr>
      <w:r>
        <w:rPr>
          <w:rFonts w:cs="Times New Roman" w:ascii="Times New Roman" w:hAnsi="Times New Roman"/>
          <w:sz w:val="28"/>
          <w:szCs w:val="28"/>
        </w:rPr>
        <w:t>Przedsięwzięcie wprowadzono Uchwałą nr 593 Rady Miasta Konina z dnia 26 czerwca 2013 roku. Realizacja nastąpi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333333"/>
          <w:sz w:val="28"/>
          <w:szCs w:val="28"/>
          <w:lang w:eastAsia="pl-PL"/>
        </w:rPr>
      </w:pPr>
      <w:r>
        <w:rPr>
          <w:rFonts w:cs="Times New Roman" w:ascii="Times New Roman" w:hAnsi="Times New Roman"/>
          <w:b/>
          <w:bCs/>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Dostawa energii elektrycznej dla celów oświetlenia ulic”.</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660.000,00 zł. Na 2014 rok zaplanowano środki w wysokości 660.000,00 zł.</w:t>
      </w:r>
    </w:p>
    <w:p>
      <w:pPr>
        <w:pStyle w:val="Normal"/>
        <w:spacing w:lineRule="auto" w:line="240" w:before="0" w:after="0"/>
        <w:ind w:left="720" w:hanging="0"/>
        <w:jc w:val="both"/>
        <w:rPr/>
      </w:pPr>
      <w:r>
        <w:rPr>
          <w:rFonts w:cs="Times New Roman" w:ascii="Times New Roman" w:hAnsi="Times New Roman"/>
          <w:sz w:val="28"/>
          <w:szCs w:val="28"/>
        </w:rPr>
        <w:t>Przedsięwzięcie wprowadzono Uchwałą nr 593 Rady Miasta Konina z dnia 26 czerwca 2013 roku. Realizacja nastąpi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333333"/>
          <w:sz w:val="28"/>
          <w:szCs w:val="28"/>
          <w:lang w:eastAsia="pl-PL"/>
        </w:rPr>
      </w:pPr>
      <w:r>
        <w:rPr>
          <w:rFonts w:cs="Times New Roman" w:ascii="Times New Roman" w:hAnsi="Times New Roman"/>
          <w:b/>
          <w:bCs/>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Aglomeracja konińska - współpraca JST kluczem do nowoczesnego rozwoju gospodarczego”.</w:t>
      </w:r>
    </w:p>
    <w:p>
      <w:pPr>
        <w:pStyle w:val="Standard"/>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ecie jest realizowane w latach 2013-2015. Łączne nakłady finansowe wynoszą kwotę 43.522,50 zł. Na 2013 rok zaplanowano środki w wysokości 5.062,50 zł, na 2014 rok 32.287,50 zł, na 2015 rok 6.172,50 zł.</w:t>
      </w:r>
    </w:p>
    <w:p>
      <w:pPr>
        <w:pStyle w:val="Normal"/>
        <w:spacing w:lineRule="auto" w:line="240" w:before="0" w:after="0"/>
        <w:ind w:left="720" w:hanging="0"/>
        <w:jc w:val="both"/>
        <w:rPr/>
      </w:pPr>
      <w:r>
        <w:rPr>
          <w:rFonts w:cs="Times New Roman" w:ascii="Times New Roman" w:hAnsi="Times New Roman"/>
          <w:sz w:val="28"/>
          <w:szCs w:val="28"/>
        </w:rPr>
        <w:t>Przedsięwzięcie wprowadzono Uchwałą nr 593 Rady Miasta Konina z dnia 26 czerwca 2013 roku. Realizacja nastąpi w II półroczu br.</w:t>
      </w:r>
      <w:r>
        <w:rPr>
          <w:rFonts w:cs="Times New Roman" w:ascii="Times New Roman" w:hAnsi="Times New Roman"/>
          <w:b/>
          <w:bCs/>
          <w:sz w:val="28"/>
          <w:szCs w:val="28"/>
        </w:rPr>
        <w:t xml:space="preserve"> </w:t>
      </w:r>
    </w:p>
    <w:p>
      <w:pPr>
        <w:pStyle w:val="Standard"/>
        <w:spacing w:lineRule="auto" w:line="240" w:before="0" w:after="0"/>
        <w:ind w:left="9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Wydatki majątkowe</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Akapitzlist"/>
        <w:numPr>
          <w:ilvl w:val="0"/>
          <w:numId w:val="1"/>
        </w:numPr>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Nabycie nieruchomości gruntowych”.</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6. Łączne nakłady finansowe wynoszą kwotę 1.386.442,10 zł. Na 2013 rok zaplanowano środki w kwocie 664.549,05 zł, na 2014 rok 311.460,00 zł, na 2015 rok 110.000,00 zł, na 2016 rok 110.000,00 zł.</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481.549,05 zł                 (co stanowi 72,46 % realizacji planu 2013 roku) na nabycie działek zgodnie z aktami notarialnymi z 2012 roku.</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Przebudowa ulicy Stodolnianej”.</w:t>
      </w:r>
    </w:p>
    <w:p>
      <w:pPr>
        <w:pStyle w:val="Normal"/>
        <w:spacing w:lineRule="auto" w:line="240" w:before="0" w:after="0"/>
        <w:ind w:left="705"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4. Łączne nakłady finansowe wynoszą kwotę 4.500.000,00 zł. Na 2013 rok zaplanowano środki w kwocie 1.487.000,00 zł, na 2014 rok 3.013.000,00 zł.</w:t>
      </w:r>
    </w:p>
    <w:p>
      <w:pPr>
        <w:pStyle w:val="Normal"/>
        <w:spacing w:lineRule="auto" w:line="240" w:before="0" w:after="0"/>
        <w:ind w:left="705" w:hanging="0"/>
        <w:jc w:val="both"/>
        <w:rPr/>
      </w:pPr>
      <w:r>
        <w:rPr>
          <w:rFonts w:cs="Times New Roman" w:ascii="Times New Roman" w:hAnsi="Times New Roman"/>
          <w:color w:val="333333"/>
          <w:sz w:val="28"/>
          <w:szCs w:val="28"/>
          <w:lang w:eastAsia="pl-PL"/>
        </w:rPr>
        <w:t>W dniu 20 maja 2013 roku zawarta została umowa nr 41/WI/2013-14354               z ENERĄ-OPERATOR SA na przyłączenie do sieci pompowni wód deszczowych na kwotę 6.135,56 zł.</w:t>
      </w:r>
    </w:p>
    <w:p>
      <w:pPr>
        <w:pStyle w:val="Normal"/>
        <w:spacing w:lineRule="auto" w:line="240" w:before="0" w:after="0"/>
        <w:ind w:left="705" w:hanging="0"/>
        <w:jc w:val="both"/>
        <w:rPr/>
      </w:pPr>
      <w:r>
        <w:rPr>
          <w:rFonts w:cs="Times New Roman" w:ascii="Times New Roman" w:hAnsi="Times New Roman"/>
          <w:color w:val="333333"/>
          <w:sz w:val="28"/>
          <w:szCs w:val="28"/>
          <w:lang w:eastAsia="pl-PL"/>
        </w:rPr>
        <w:t>Wyłonienie wykonawcy i rozpoczęcie robót budowlanych planowane jest                w II półroczu 2013 roku.</w:t>
      </w:r>
    </w:p>
    <w:p>
      <w:pPr>
        <w:pStyle w:val="Normal"/>
        <w:spacing w:lineRule="auto" w:line="240" w:before="0" w:after="0"/>
        <w:ind w:left="705" w:hanging="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Normal"/>
        <w:spacing w:lineRule="auto" w:line="240" w:before="0" w:after="0"/>
        <w:ind w:left="567" w:firstLine="141"/>
        <w:jc w:val="both"/>
        <w:rPr>
          <w:rFonts w:ascii="Times New Roman" w:hAnsi="Times New Roman" w:cs="Times New Roman"/>
          <w:color w:val="333333"/>
          <w:sz w:val="28"/>
          <w:szCs w:val="28"/>
          <w:lang w:eastAsia="pl-PL"/>
        </w:rPr>
      </w:pPr>
      <w:r>
        <w:rPr>
          <w:rFonts w:cs="Times New Roman" w:ascii="Times New Roman" w:hAnsi="Times New Roman"/>
          <w:sz w:val="28"/>
          <w:szCs w:val="28"/>
        </w:rPr>
        <w:t>W I półroczu 2013 roku wydatkowano środki w kwocie 6.135,56 zł                 (co stanowi 0,41 % realizacji planu 2013 roku) na opłatę przyłączeniową.</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Budowa kanalizacji deszczowej na terenie osiedla Pątnów w Konini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4. Łączne nakłady finansowe wynoszą kwotę 575.000,00 zł. Na 2013 rok zaplanowano środki w kwocie 75.000,00 zł, na 2014 rok 5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dniu 17.04.2013r zawarta została umowa nr 29/WI/2013-12534 z PWiK Sp. z o.o. w Koninie z terminem realizacji od 17.04.2013r do 15.12.2014r na pełnienie zastępstwa inwestycyjnego nad realizacją zadania na kwotę 67.650,00 zł z tego w 2013 roku 24.600,00 zł, w 2014roku 43.05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PWiK przygotował procedurę przetargową i ogłosił przetarg nieograniczony na wyłonienie wykonawcy dokumentacji projektowej kanalizacji.</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color w:val="333333"/>
          <w:sz w:val="28"/>
          <w:szCs w:val="28"/>
          <w:lang w:eastAsia="pl-PL"/>
        </w:rPr>
      </w:pPr>
      <w:r>
        <w:rPr>
          <w:rFonts w:cs="Times New Roman" w:ascii="Times New Roman" w:hAnsi="Times New Roman"/>
          <w:sz w:val="28"/>
          <w:szCs w:val="28"/>
        </w:rPr>
        <w:t>W I półroczu 2013 roku wydatkowano środki w kwocie 450,00 zł                 (co stanowi 0,60 % realizacji planu 2013 roku) na wykonanie kopii mapy zasadniczej niezbędnej do wydania warunków technicznych do projektowania.</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Rozbudowa boisk przy ZSGE ul. Kard. Wyszyńskiego 3 w Konini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500.000,00 zł. Na 2013 rok zaplanowano środki w kwocie 500.000,00 zł, na 2014 rok 1.0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W dniu 02.04.2013 roku zawarta została umowa nr 25/WI/2013-10792                  z INNOWATOR-PLUS Konin z terminem realizacji </w:t>
      </w:r>
      <w:r>
        <w:rPr>
          <w:rFonts w:cs="Times New Roman" w:ascii="Times New Roman" w:hAnsi="Times New Roman"/>
          <w:sz w:val="28"/>
          <w:szCs w:val="28"/>
        </w:rPr>
        <w:t xml:space="preserve">od 02.04.2013r do 31.07.2013 r. </w:t>
      </w:r>
      <w:r>
        <w:rPr>
          <w:rFonts w:cs="Times New Roman" w:ascii="Times New Roman" w:hAnsi="Times New Roman"/>
          <w:color w:val="000000"/>
          <w:sz w:val="28"/>
          <w:szCs w:val="28"/>
        </w:rPr>
        <w:t>na kwotę</w:t>
      </w:r>
      <w:r>
        <w:rPr>
          <w:rFonts w:cs="Times New Roman" w:ascii="Times New Roman" w:hAnsi="Times New Roman"/>
          <w:sz w:val="28"/>
          <w:szCs w:val="28"/>
        </w:rPr>
        <w:t xml:space="preserve"> 24.600,00 zł </w:t>
      </w:r>
      <w:r>
        <w:rPr>
          <w:rFonts w:cs="Times New Roman" w:ascii="Times New Roman" w:hAnsi="Times New Roman"/>
          <w:color w:val="000000"/>
          <w:sz w:val="28"/>
          <w:szCs w:val="28"/>
        </w:rPr>
        <w:t xml:space="preserve">na wykonanie dokumentacji projektowej.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I półroczu 2013 roku nie poniesiono wydatków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 xml:space="preserve">Adaptacja budynku przy ul. Benesza 1 w Koninie na cele administracyjne”.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2-2014. Łączne nakłady finansowe wynoszą kwotę 2.440.000,00 zł. Na 2013 rok zaplanowano środki w kwocie 950.000,00 zł, na 2014 rok 95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Realizacja zadania wspólnie z Powiatem Konińskim ( porozumienie z 2012 roku).</w:t>
      </w:r>
    </w:p>
    <w:p>
      <w:pPr>
        <w:pStyle w:val="Akapitzlist"/>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eastAsia="pl-PL"/>
        </w:rPr>
        <w:t>W I połowie 2013 roku na realizację przedsięwzięcia zawarto 2 umowy:</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 nr 1/WI/2013-44320 w dniu 03.01.2013roku P.P.H.U. MISZBUD z Koła, wybranym w przetargu nieograniczonym, z terminem realizacji od 03.01.2013 r. do 31.03.2014 r. na kwotę </w:t>
      </w:r>
      <w:r>
        <w:rPr>
          <w:rFonts w:cs="Times New Roman" w:ascii="Times New Roman" w:hAnsi="Times New Roman"/>
          <w:color w:val="000000"/>
          <w:sz w:val="28"/>
          <w:szCs w:val="28"/>
        </w:rPr>
        <w:t xml:space="preserve">3.990.000,00 zł. w tym udział Miasta 1.995.000,00 zł z tego w 2013 roku 891.181,93 zł plus środki na wydatki niewygasające z końcem 2012 roku w kwocie 516.951,15 zł,                w 2014 roku </w:t>
      </w:r>
      <w:r>
        <w:rPr>
          <w:rFonts w:cs="Times New Roman" w:ascii="Times New Roman" w:hAnsi="Times New Roman"/>
          <w:sz w:val="28"/>
          <w:szCs w:val="28"/>
        </w:rPr>
        <w:t>586.866,92 zł,</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nr 45/WI/2013-17093 w dniu 21.05.2013 r. z ELPROKON Konin,                      z terminem realizacji od 21.05.2013 r. do 27.05.2013 r. na kwotę                     </w:t>
      </w:r>
      <w:r>
        <w:rPr>
          <w:rFonts w:cs="Times New Roman" w:ascii="Times New Roman" w:hAnsi="Times New Roman"/>
          <w:color w:val="000000"/>
          <w:sz w:val="28"/>
          <w:szCs w:val="28"/>
        </w:rPr>
        <w:t xml:space="preserve">2.500,00 zł. w tym udział Miasta 1.250,00 zł </w:t>
      </w:r>
      <w:r>
        <w:rPr>
          <w:rFonts w:cs="Times New Roman" w:ascii="Times New Roman" w:hAnsi="Times New Roman"/>
          <w:sz w:val="28"/>
          <w:szCs w:val="28"/>
        </w:rPr>
        <w:t xml:space="preserve">na wykonanie dokumentacji uzupełniającej w branży elektrycznej </w:t>
      </w:r>
    </w:p>
    <w:p>
      <w:pPr>
        <w:pStyle w:val="Normal"/>
        <w:spacing w:lineRule="auto" w:line="240" w:before="0" w:after="0"/>
        <w:ind w:left="708" w:hanging="0"/>
        <w:jc w:val="both"/>
        <w:rPr/>
      </w:pPr>
      <w:r>
        <w:rPr>
          <w:rFonts w:cs="Times New Roman" w:ascii="Times New Roman" w:hAnsi="Times New Roman"/>
          <w:sz w:val="28"/>
          <w:szCs w:val="28"/>
        </w:rPr>
        <w:t xml:space="preserve">W dniu 17.12.2012 roku zawarta została umowa nr 102/WI/2012-41742                 z inspektorem nadzoru BĄKU Budownictwo Ogólne z Konina z terminem realizacji od 17.12.2012 r. do 30.04.2014 r. na kwotę </w:t>
      </w:r>
      <w:r>
        <w:rPr>
          <w:rFonts w:cs="Times New Roman" w:ascii="Times New Roman" w:hAnsi="Times New Roman"/>
          <w:color w:val="000000"/>
          <w:sz w:val="28"/>
          <w:szCs w:val="28"/>
        </w:rPr>
        <w:t xml:space="preserve">38.683,505zł w tym udział Miasta 19.341,75 zł. z tego w </w:t>
      </w:r>
      <w:r>
        <w:rPr>
          <w:rFonts w:cs="Times New Roman" w:ascii="Times New Roman" w:hAnsi="Times New Roman"/>
          <w:sz w:val="28"/>
          <w:szCs w:val="28"/>
        </w:rPr>
        <w:t xml:space="preserve">2013roku 11.800,00 zł, w 2014 roku 7.541,75 zł. </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color w:val="333333"/>
          <w:sz w:val="28"/>
          <w:szCs w:val="28"/>
          <w:lang w:eastAsia="pl-PL"/>
        </w:rPr>
      </w:pPr>
      <w:r>
        <w:rPr>
          <w:rFonts w:cs="Times New Roman" w:ascii="Times New Roman" w:hAnsi="Times New Roman"/>
          <w:sz w:val="28"/>
          <w:szCs w:val="28"/>
        </w:rPr>
        <w:t xml:space="preserve">W I półroczu 2013 roku wydatkowano środki w kwocie 38.122,18 zł                 (co stanowi 4,01 % realizacji planu 2013 roku) na roboty adaptacyjne                   i wykonanie dokumentacji uzupełniającej w branży elektrycznej. </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Budowa ulic: Jesionowej, Modrzewiowej, Lipowej, Klonowej                         i Cisowej w Konini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2.500.000,00 zł. Na 2013 rok zaplanowano środki w kwocie 1.000.000,00 zł, na 2014 rok 1.500.000,00 zł.</w:t>
      </w:r>
    </w:p>
    <w:p>
      <w:pPr>
        <w:pStyle w:val="Normal"/>
        <w:spacing w:lineRule="auto" w:line="240" w:before="0" w:after="0"/>
        <w:ind w:left="708" w:hanging="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Normal"/>
        <w:spacing w:lineRule="auto" w:line="240" w:before="0" w:after="0"/>
        <w:ind w:left="708" w:hanging="0"/>
        <w:jc w:val="both"/>
        <w:rPr/>
      </w:pPr>
      <w:r>
        <w:rPr>
          <w:rFonts w:cs="Times New Roman" w:ascii="Times New Roman" w:hAnsi="Times New Roman"/>
          <w:color w:val="000000"/>
          <w:sz w:val="28"/>
          <w:szCs w:val="28"/>
        </w:rPr>
        <w:t xml:space="preserve">W dniu 22.05.2013 roku zawarta została umowa nr 40/WI/2013-15911                  z PROBUD Konin z terminem realizacji </w:t>
      </w:r>
      <w:r>
        <w:rPr>
          <w:rFonts w:cs="Times New Roman" w:ascii="Times New Roman" w:hAnsi="Times New Roman"/>
          <w:sz w:val="28"/>
          <w:szCs w:val="28"/>
        </w:rPr>
        <w:t xml:space="preserve">od 22.05.2013r do 31.07.2013r. na kwotę </w:t>
      </w:r>
      <w:r>
        <w:rPr>
          <w:rFonts w:cs="Times New Roman" w:ascii="Times New Roman" w:hAnsi="Times New Roman"/>
          <w:color w:val="000000"/>
          <w:sz w:val="28"/>
          <w:szCs w:val="28"/>
        </w:rPr>
        <w:t xml:space="preserve">972,75zł. na wykonanie aktualizacji dokumentacji projektowej (przecena kosztorysu inwestorskiego) w celu przeprowadzenia procedury przetargowej na wykonawstwo. </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W dniu 13.05.2013 roku zawarta została umowa </w:t>
      </w:r>
      <w:r>
        <w:rPr>
          <w:rFonts w:cs="Times New Roman" w:ascii="Times New Roman" w:hAnsi="Times New Roman"/>
          <w:sz w:val="28"/>
          <w:szCs w:val="28"/>
        </w:rPr>
        <w:t xml:space="preserve">nr 43/WI/2013-9135                    </w:t>
      </w:r>
      <w:r>
        <w:rPr>
          <w:rFonts w:cs="Times New Roman" w:ascii="Times New Roman" w:hAnsi="Times New Roman"/>
          <w:color w:val="000000"/>
          <w:sz w:val="28"/>
          <w:szCs w:val="28"/>
        </w:rPr>
        <w:t xml:space="preserve">z ENERGA-OPERATOR z terminem realizacji </w:t>
      </w:r>
      <w:r>
        <w:rPr>
          <w:rFonts w:cs="Times New Roman" w:ascii="Times New Roman" w:hAnsi="Times New Roman"/>
          <w:sz w:val="28"/>
          <w:szCs w:val="28"/>
        </w:rPr>
        <w:t>od 13.05.2013r do 28.05.2013r</w:t>
      </w:r>
      <w:r>
        <w:rPr>
          <w:rFonts w:cs="Times New Roman" w:ascii="Times New Roman" w:hAnsi="Times New Roman"/>
          <w:color w:val="000000"/>
          <w:sz w:val="28"/>
          <w:szCs w:val="28"/>
        </w:rPr>
        <w:t xml:space="preserve"> na kwotę 5.535,00 zł. na przyłączenie do sieci elektroenergetycznej.</w:t>
      </w:r>
    </w:p>
    <w:p>
      <w:pPr>
        <w:pStyle w:val="Normal"/>
        <w:spacing w:lineRule="auto" w:line="240" w:before="0" w:after="0"/>
        <w:ind w:left="708" w:hanging="0"/>
        <w:jc w:val="both"/>
        <w:rPr/>
      </w:pPr>
      <w:r>
        <w:rPr>
          <w:rFonts w:cs="Times New Roman" w:ascii="Times New Roman" w:hAnsi="Times New Roman"/>
          <w:sz w:val="28"/>
          <w:szCs w:val="28"/>
        </w:rPr>
        <w:t xml:space="preserve">W I półroczu 2013 roku wydatkowano środki w kwocie </w:t>
      </w:r>
      <w:r>
        <w:rPr>
          <w:rFonts w:cs="Times New Roman" w:ascii="Times New Roman" w:hAnsi="Times New Roman"/>
          <w:color w:val="000000"/>
          <w:sz w:val="28"/>
          <w:szCs w:val="28"/>
        </w:rPr>
        <w:t>6.507,75 zł</w:t>
      </w:r>
      <w:r>
        <w:rPr>
          <w:rFonts w:cs="Times New Roman" w:ascii="Times New Roman" w:hAnsi="Times New Roman"/>
          <w:sz w:val="28"/>
          <w:szCs w:val="28"/>
        </w:rPr>
        <w:t xml:space="preserve">                 (co stanowi 0,65 % realizacji planu 2013 roku) na wykonanie aktualizacji dokumentacji projektowej i na przyłączenie do sieci elektroenergetycznej.</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numPr>
          <w:ilvl w:val="0"/>
          <w:numId w:val="1"/>
        </w:numPr>
        <w:spacing w:lineRule="auto" w:line="240" w:before="0" w:after="0"/>
        <w:jc w:val="both"/>
        <w:rPr/>
      </w:pPr>
      <w:r>
        <w:rPr>
          <w:rFonts w:cs="Times New Roman" w:ascii="Times New Roman" w:hAnsi="Times New Roman"/>
          <w:b/>
          <w:bCs/>
          <w:color w:val="333333"/>
          <w:sz w:val="28"/>
          <w:szCs w:val="28"/>
          <w:lang w:eastAsia="pl-PL"/>
        </w:rPr>
        <w:t>„</w:t>
      </w:r>
      <w:r>
        <w:rPr>
          <w:rFonts w:cs="Times New Roman" w:ascii="Times New Roman" w:hAnsi="Times New Roman"/>
          <w:b/>
          <w:bCs/>
          <w:color w:val="333333"/>
          <w:sz w:val="28"/>
          <w:szCs w:val="28"/>
          <w:lang w:eastAsia="pl-PL"/>
        </w:rPr>
        <w:t>Budowa ulicy Leopolda Staffa w Koninie”.</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2.900.000,00 zł. Na 2013 rok zaplanowano środki w kwocie 900.000,00 zł, na 2014 rok 2.000.000,00 zł.</w:t>
      </w:r>
    </w:p>
    <w:p>
      <w:pPr>
        <w:pStyle w:val="Normal"/>
        <w:spacing w:lineRule="auto" w:line="240" w:before="0" w:after="0"/>
        <w:ind w:left="851" w:hanging="0"/>
        <w:jc w:val="both"/>
        <w:rPr>
          <w:rFonts w:ascii="Times New Roman" w:hAnsi="Times New Roman" w:cs="Times New Roman"/>
          <w:color w:val="333333"/>
          <w:sz w:val="28"/>
          <w:szCs w:val="28"/>
          <w:lang w:eastAsia="pl-PL"/>
        </w:rPr>
      </w:pPr>
      <w:r>
        <w:rPr>
          <w:rFonts w:cs="Times New Roman" w:ascii="Times New Roman" w:hAnsi="Times New Roman"/>
          <w:color w:val="000000"/>
          <w:sz w:val="28"/>
          <w:szCs w:val="28"/>
        </w:rPr>
        <w:t xml:space="preserve">Prowadzone są działania w celu uregulowaniu własności pasa drogowego. </w:t>
      </w:r>
    </w:p>
    <w:p>
      <w:pPr>
        <w:pStyle w:val="Normal"/>
        <w:spacing w:lineRule="auto" w:line="240" w:before="0" w:after="0"/>
        <w:jc w:val="both"/>
        <w:rPr>
          <w:rFonts w:ascii="Times New Roman" w:hAnsi="Times New Roman" w:cs="Times New Roman"/>
          <w:color w:val="333333"/>
          <w:sz w:val="28"/>
          <w:szCs w:val="28"/>
          <w:lang w:eastAsia="pl-PL"/>
        </w:rPr>
      </w:pPr>
      <w:r>
        <w:rPr>
          <w:rFonts w:cs="Times New Roman" w:ascii="Times New Roman" w:hAnsi="Times New Roman"/>
          <w:color w:val="333333"/>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Rozbudowa skrzyżowania ulic Stanisława Staszica, Romana Dmowskiego i Tadeusza Kościuszki na skrzyżowanie typu "rondo" w Koninie”.</w:t>
      </w:r>
    </w:p>
    <w:p>
      <w:pPr>
        <w:pStyle w:val="Normal"/>
        <w:spacing w:lineRule="auto" w:line="240" w:before="0" w:after="0"/>
        <w:ind w:left="851" w:hanging="0"/>
        <w:jc w:val="both"/>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501.857,05 zł. Na 2013 rok zaplanowano środki w kwocie 1.500.000,00 zł, na 2014 rok 1.857,05 zł.</w:t>
      </w:r>
    </w:p>
    <w:p>
      <w:pPr>
        <w:pStyle w:val="Akapitzlist"/>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pPr>
      <w:r>
        <w:rPr>
          <w:rFonts w:cs="Times New Roman" w:ascii="Times New Roman" w:hAnsi="Times New Roman"/>
          <w:sz w:val="28"/>
          <w:szCs w:val="28"/>
          <w:lang w:eastAsia="pl-PL"/>
        </w:rPr>
        <w:t>W I połowie 2013 roku na realizację przedsięwzięcia zawarto 2 umowy:</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lang w:eastAsia="pl-PL"/>
        </w:rPr>
        <w:t xml:space="preserve">- </w:t>
      </w:r>
      <w:r>
        <w:rPr>
          <w:rFonts w:cs="Times New Roman" w:ascii="Times New Roman" w:hAnsi="Times New Roman"/>
          <w:color w:val="000000"/>
          <w:sz w:val="28"/>
          <w:szCs w:val="28"/>
        </w:rPr>
        <w:t>nr 2/WI/2013-256 w dniu 09.01.2013 roku z Pracownią Projektową INWESTOR Konin z terminem realizacji</w:t>
      </w:r>
      <w:r>
        <w:rPr>
          <w:rFonts w:cs="Times New Roman" w:ascii="Times New Roman" w:hAnsi="Times New Roman"/>
          <w:sz w:val="28"/>
          <w:szCs w:val="28"/>
        </w:rPr>
        <w:t xml:space="preserve"> od 09.01.2013 r. do 14.01.2013 r. na kwotę 14.760,00 zł. na </w:t>
      </w:r>
      <w:r>
        <w:rPr>
          <w:rFonts w:cs="Times New Roman" w:ascii="Times New Roman" w:hAnsi="Times New Roman"/>
          <w:color w:val="000000"/>
          <w:sz w:val="28"/>
          <w:szCs w:val="28"/>
        </w:rPr>
        <w:t>wykonanie aktualizacji dokumentacji projektowej (przecena kosztorysu inwestorskiego) w celu przeprowadzenia procedury przetargowej na wykonawstwo.</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nr 22/WI/2013-9135 w dniu 01.02.2013 roku</w:t>
      </w:r>
      <w:r>
        <w:rPr>
          <w:rFonts w:cs="Times New Roman" w:ascii="Times New Roman" w:hAnsi="Times New Roman"/>
          <w:color w:val="000000"/>
          <w:sz w:val="28"/>
          <w:szCs w:val="28"/>
        </w:rPr>
        <w:t xml:space="preserve"> z ENERGĄ-OPERATOR              z terminem realizacji </w:t>
      </w:r>
      <w:r>
        <w:rPr>
          <w:rFonts w:cs="Times New Roman" w:ascii="Times New Roman" w:hAnsi="Times New Roman"/>
          <w:sz w:val="28"/>
          <w:szCs w:val="28"/>
        </w:rPr>
        <w:t xml:space="preserve">od 01.02.2013 r. do 31.07.2013 r. na </w:t>
      </w:r>
      <w:r>
        <w:rPr>
          <w:rFonts w:cs="Times New Roman" w:ascii="Times New Roman" w:hAnsi="Times New Roman"/>
          <w:color w:val="000000"/>
          <w:sz w:val="28"/>
          <w:szCs w:val="28"/>
        </w:rPr>
        <w:t>przyłączenie do sieci elektroenergetycznej, u</w:t>
      </w:r>
      <w:r>
        <w:rPr>
          <w:rFonts w:cs="Times New Roman" w:ascii="Times New Roman" w:hAnsi="Times New Roman"/>
          <w:sz w:val="28"/>
          <w:szCs w:val="28"/>
        </w:rPr>
        <w:t xml:space="preserve">mowa </w:t>
      </w:r>
      <w:r>
        <w:rPr>
          <w:rFonts w:cs="Times New Roman" w:ascii="Times New Roman" w:hAnsi="Times New Roman"/>
          <w:color w:val="000000"/>
          <w:sz w:val="28"/>
          <w:szCs w:val="28"/>
        </w:rPr>
        <w:t>bezkosztowa.</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W I półroczu 2013 roku wydatkowano środki w kwocie </w:t>
      </w:r>
      <w:r>
        <w:rPr>
          <w:rFonts w:cs="Times New Roman" w:ascii="Times New Roman" w:hAnsi="Times New Roman"/>
          <w:color w:val="000000"/>
          <w:sz w:val="28"/>
          <w:szCs w:val="28"/>
        </w:rPr>
        <w:t xml:space="preserve">14.760,00 zł </w:t>
      </w:r>
      <w:r>
        <w:rPr>
          <w:rFonts w:cs="Times New Roman" w:ascii="Times New Roman" w:hAnsi="Times New Roman"/>
          <w:sz w:val="28"/>
          <w:szCs w:val="28"/>
        </w:rPr>
        <w:t>(co stanowi 0,98 % realizacji planu 2013 roku) na aktualizację dokumentacji projektowej</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Budowa sygnalizacji świetlnej na skrzyżowaniu ul. Przemysłowej              i ul. Gosławickiej wraz z doświetleniem przejść dla pieszych”.</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06.149,61 zł. Na 2013 rok zaplanowano środki w kwocie 105.000,00 zł, na 2014 rok 1.149,61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lang w:eastAsia="pl-PL"/>
        </w:rPr>
        <w:t>W I połowie 2013 roku na realizację przedsięwzięcia zawarto następujące umowy”</w:t>
      </w:r>
    </w:p>
    <w:p>
      <w:pPr>
        <w:pStyle w:val="Normal"/>
        <w:spacing w:lineRule="auto" w:line="240" w:before="0" w:after="0"/>
        <w:ind w:left="708" w:hanging="0"/>
        <w:jc w:val="both"/>
        <w:rPr/>
      </w:pPr>
      <w:r>
        <w:rPr>
          <w:rFonts w:cs="Times New Roman" w:ascii="Times New Roman" w:hAnsi="Times New Roman"/>
          <w:sz w:val="28"/>
          <w:szCs w:val="28"/>
          <w:lang w:eastAsia="pl-PL"/>
        </w:rPr>
        <w:t xml:space="preserve">- </w:t>
      </w:r>
      <w:r>
        <w:rPr>
          <w:rFonts w:cs="Times New Roman" w:ascii="Times New Roman" w:hAnsi="Times New Roman"/>
          <w:sz w:val="28"/>
          <w:szCs w:val="28"/>
        </w:rPr>
        <w:t xml:space="preserve">nr 6/WI/2013-2638 w dniu 01.02.2013 roku </w:t>
      </w:r>
      <w:r>
        <w:rPr>
          <w:rFonts w:cs="Times New Roman" w:ascii="Times New Roman" w:hAnsi="Times New Roman"/>
          <w:color w:val="000000"/>
          <w:sz w:val="28"/>
          <w:szCs w:val="28"/>
        </w:rPr>
        <w:t xml:space="preserve">z ENERGA-OPERATOR SA z terminem realizacji </w:t>
      </w:r>
      <w:r>
        <w:rPr>
          <w:rFonts w:cs="Times New Roman" w:ascii="Times New Roman" w:hAnsi="Times New Roman"/>
          <w:sz w:val="28"/>
          <w:szCs w:val="28"/>
        </w:rPr>
        <w:t>od 01.02.2013 r. do 31.07.2013 r.</w:t>
      </w:r>
      <w:r>
        <w:rPr>
          <w:rFonts w:cs="Times New Roman" w:ascii="Times New Roman" w:hAnsi="Times New Roman"/>
          <w:color w:val="000000"/>
          <w:sz w:val="28"/>
          <w:szCs w:val="28"/>
        </w:rPr>
        <w:t xml:space="preserve"> na kwotę </w:t>
      </w:r>
      <w:r>
        <w:rPr>
          <w:rFonts w:cs="Times New Roman" w:ascii="Times New Roman" w:hAnsi="Times New Roman"/>
          <w:sz w:val="28"/>
          <w:szCs w:val="28"/>
        </w:rPr>
        <w:t>442,16 zł</w:t>
      </w:r>
      <w:r>
        <w:rPr>
          <w:rFonts w:cs="Times New Roman" w:ascii="Times New Roman" w:hAnsi="Times New Roman"/>
          <w:color w:val="000000"/>
          <w:sz w:val="28"/>
          <w:szCs w:val="28"/>
        </w:rPr>
        <w:t xml:space="preserve"> na przyłączenie do sieci elektroenergetycznej,</w:t>
      </w:r>
    </w:p>
    <w:p>
      <w:pPr>
        <w:pStyle w:val="Normal"/>
        <w:spacing w:lineRule="auto" w:line="240" w:before="0" w:after="0"/>
        <w:ind w:left="708" w:hanging="0"/>
        <w:jc w:val="both"/>
        <w:rPr/>
      </w:pPr>
      <w:r>
        <w:rPr>
          <w:rFonts w:cs="Times New Roman" w:ascii="Times New Roman" w:hAnsi="Times New Roman"/>
          <w:sz w:val="28"/>
          <w:szCs w:val="28"/>
          <w:lang w:eastAsia="pl-PL"/>
        </w:rPr>
        <w:t xml:space="preserve">- </w:t>
      </w:r>
      <w:r>
        <w:rPr>
          <w:rFonts w:cs="Times New Roman" w:ascii="Times New Roman" w:hAnsi="Times New Roman"/>
          <w:sz w:val="28"/>
          <w:szCs w:val="28"/>
        </w:rPr>
        <w:t xml:space="preserve">nr 44/WI/2013-15885 w dniu 22.05.2013 roku </w:t>
      </w:r>
      <w:r>
        <w:rPr>
          <w:rFonts w:cs="Times New Roman" w:ascii="Times New Roman" w:hAnsi="Times New Roman"/>
          <w:color w:val="000000"/>
          <w:sz w:val="28"/>
          <w:szCs w:val="28"/>
        </w:rPr>
        <w:t xml:space="preserve">z ENERGA-OPERATOR SA z terminem realizacji </w:t>
      </w:r>
      <w:r>
        <w:rPr>
          <w:rFonts w:cs="Times New Roman" w:ascii="Times New Roman" w:hAnsi="Times New Roman"/>
          <w:sz w:val="28"/>
          <w:szCs w:val="28"/>
        </w:rPr>
        <w:t>od 22.05.2013 do 31.07.2013 r.</w:t>
      </w:r>
      <w:r>
        <w:rPr>
          <w:rFonts w:cs="Times New Roman" w:ascii="Times New Roman" w:hAnsi="Times New Roman"/>
          <w:color w:val="000000"/>
          <w:sz w:val="28"/>
          <w:szCs w:val="28"/>
        </w:rPr>
        <w:t xml:space="preserve"> na kwotę               </w:t>
      </w:r>
      <w:r>
        <w:rPr>
          <w:rFonts w:cs="Times New Roman" w:ascii="Times New Roman" w:hAnsi="Times New Roman"/>
          <w:sz w:val="28"/>
          <w:szCs w:val="28"/>
        </w:rPr>
        <w:t xml:space="preserve">1.149,61 zł </w:t>
      </w:r>
      <w:r>
        <w:rPr>
          <w:rFonts w:cs="Times New Roman" w:ascii="Times New Roman" w:hAnsi="Times New Roman"/>
          <w:color w:val="000000"/>
          <w:sz w:val="28"/>
          <w:szCs w:val="28"/>
        </w:rPr>
        <w:t>na przyłączenie do sieci elektroenergetycznej,</w:t>
      </w:r>
    </w:p>
    <w:p>
      <w:pPr>
        <w:pStyle w:val="Normal"/>
        <w:spacing w:lineRule="auto" w:line="240" w:before="0" w:after="0"/>
        <w:ind w:left="708"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18/WI/2013-7854 w dniu 13.03.2013 roku </w:t>
      </w:r>
      <w:r>
        <w:rPr>
          <w:rFonts w:cs="Times New Roman" w:ascii="Times New Roman" w:hAnsi="Times New Roman"/>
          <w:color w:val="000000"/>
          <w:sz w:val="28"/>
          <w:szCs w:val="28"/>
        </w:rPr>
        <w:t xml:space="preserve">z wykonawcą robót – ELMIAR Ślesin, </w:t>
      </w:r>
      <w:r>
        <w:rPr>
          <w:rFonts w:cs="Times New Roman" w:ascii="Times New Roman" w:hAnsi="Times New Roman"/>
          <w:sz w:val="28"/>
          <w:szCs w:val="28"/>
        </w:rPr>
        <w:t>wybranym w przetargu nieograniczonym, z terminem realizacji od 13.03.2013 r. do 13.08.2013 r. na kwotę 98.102,19 zł,</w:t>
      </w:r>
    </w:p>
    <w:p>
      <w:pPr>
        <w:pStyle w:val="Normal"/>
        <w:spacing w:lineRule="auto" w:line="240" w:before="0" w:after="0"/>
        <w:ind w:left="708" w:hanging="0"/>
        <w:jc w:val="both"/>
        <w:rPr/>
      </w:pPr>
      <w:r>
        <w:rPr>
          <w:rFonts w:cs="Times New Roman" w:ascii="Times New Roman" w:hAnsi="Times New Roman"/>
          <w:sz w:val="28"/>
          <w:szCs w:val="28"/>
        </w:rPr>
        <w:t xml:space="preserve">- nr 14/WI/2013-4597 w dniu 04.03.2013 roku </w:t>
      </w:r>
      <w:r>
        <w:rPr>
          <w:rFonts w:cs="Times New Roman" w:ascii="Times New Roman" w:hAnsi="Times New Roman"/>
          <w:color w:val="000000"/>
          <w:sz w:val="28"/>
          <w:szCs w:val="28"/>
        </w:rPr>
        <w:t xml:space="preserve">z firmą BUDOPROJEKT Konin z terminem realizacji </w:t>
      </w:r>
      <w:r>
        <w:rPr>
          <w:rFonts w:cs="Times New Roman" w:ascii="Times New Roman" w:hAnsi="Times New Roman"/>
          <w:sz w:val="28"/>
          <w:szCs w:val="28"/>
        </w:rPr>
        <w:t>od 04.03.2013 r. do 30.09.2013 r. na kwotę 3.200,00 zł</w:t>
      </w:r>
      <w:r>
        <w:rPr>
          <w:rFonts w:cs="Times New Roman" w:ascii="Times New Roman" w:hAnsi="Times New Roman"/>
          <w:color w:val="000000"/>
          <w:sz w:val="28"/>
          <w:szCs w:val="28"/>
        </w:rPr>
        <w:t xml:space="preserve"> na pełnienie nadzoru inspektorskiego.</w:t>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I półroczu 2013 roku nie poniesiono wydatków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Doświetlenie przejść dla pieszych w Koninie”.</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50.442,17 zł. Na 2013 rok zaplanowano środki w kwocie 150.000,00 zł, na 2014 rok 442,17 zł.</w:t>
      </w:r>
    </w:p>
    <w:p>
      <w:pPr>
        <w:pStyle w:val="Normal"/>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86" w:hanging="0"/>
        <w:jc w:val="both"/>
        <w:rPr/>
      </w:pPr>
      <w:r>
        <w:rPr>
          <w:rFonts w:cs="Times New Roman" w:ascii="Times New Roman" w:hAnsi="Times New Roman"/>
          <w:sz w:val="28"/>
          <w:szCs w:val="28"/>
          <w:lang w:eastAsia="pl-PL"/>
        </w:rPr>
        <w:t>W I połowie 2013 roku na realizację przedsięwzięcia zawarto następujące umowy:</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4/WI/2013-2640 w dniu 01.02.2013 roku </w:t>
      </w:r>
      <w:r>
        <w:rPr>
          <w:rFonts w:cs="Times New Roman" w:ascii="Times New Roman" w:hAnsi="Times New Roman"/>
          <w:color w:val="000000"/>
          <w:sz w:val="28"/>
          <w:szCs w:val="28"/>
        </w:rPr>
        <w:t xml:space="preserve">z ENERGA-OPERATOR SA. z terminem realizacji </w:t>
      </w:r>
      <w:r>
        <w:rPr>
          <w:rFonts w:cs="Times New Roman" w:ascii="Times New Roman" w:hAnsi="Times New Roman"/>
          <w:sz w:val="28"/>
          <w:szCs w:val="28"/>
        </w:rPr>
        <w:t>od 01.02.2013 r. do 31.07.2013 r. na kwotę 351,04 zł. na</w:t>
      </w:r>
      <w:r>
        <w:rPr>
          <w:rFonts w:cs="Times New Roman" w:ascii="Times New Roman" w:hAnsi="Times New Roman"/>
          <w:color w:val="000000"/>
          <w:sz w:val="28"/>
          <w:szCs w:val="28"/>
        </w:rPr>
        <w:t xml:space="preserve"> przyłączenie do sieci elektroenergetycznej,</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7/WI/2013-2641 w dniu 01.02.2013 roku </w:t>
      </w:r>
      <w:r>
        <w:rPr>
          <w:rFonts w:cs="Times New Roman" w:ascii="Times New Roman" w:hAnsi="Times New Roman"/>
          <w:color w:val="000000"/>
          <w:sz w:val="28"/>
          <w:szCs w:val="28"/>
        </w:rPr>
        <w:t xml:space="preserve">z ENERGA-OPERATOR SA. z terminem realizacji </w:t>
      </w:r>
      <w:r>
        <w:rPr>
          <w:rFonts w:cs="Times New Roman" w:ascii="Times New Roman" w:hAnsi="Times New Roman"/>
          <w:sz w:val="28"/>
          <w:szCs w:val="28"/>
        </w:rPr>
        <w:t>od 01.02.2013 r. do 31.07.2013 r. na kwotę 351,04 zł. na</w:t>
      </w:r>
      <w:r>
        <w:rPr>
          <w:rFonts w:cs="Times New Roman" w:ascii="Times New Roman" w:hAnsi="Times New Roman"/>
          <w:color w:val="000000"/>
          <w:sz w:val="28"/>
          <w:szCs w:val="28"/>
        </w:rPr>
        <w:t xml:space="preserve"> przyłączenie do sieci elektroenergetycznej,</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39/WI/2013-2641 w dniu 22.05.2013 roku </w:t>
      </w:r>
      <w:r>
        <w:rPr>
          <w:rFonts w:cs="Times New Roman" w:ascii="Times New Roman" w:hAnsi="Times New Roman"/>
          <w:color w:val="000000"/>
          <w:sz w:val="28"/>
          <w:szCs w:val="28"/>
        </w:rPr>
        <w:t xml:space="preserve">z ENERGA-OPERATOR SA. z terminem realizacji </w:t>
      </w:r>
      <w:r>
        <w:rPr>
          <w:rFonts w:cs="Times New Roman" w:ascii="Times New Roman" w:hAnsi="Times New Roman"/>
          <w:sz w:val="28"/>
          <w:szCs w:val="28"/>
        </w:rPr>
        <w:t>od 22.05.2013 r. do 31.07.2013 r. na kwotę 442,16 zł na</w:t>
      </w:r>
      <w:r>
        <w:rPr>
          <w:rFonts w:cs="Times New Roman" w:ascii="Times New Roman" w:hAnsi="Times New Roman"/>
          <w:color w:val="000000"/>
          <w:sz w:val="28"/>
          <w:szCs w:val="28"/>
        </w:rPr>
        <w:t xml:space="preserve"> przyłączenie do sieci elektroenergetycznej,</w:t>
      </w:r>
    </w:p>
    <w:p>
      <w:pPr>
        <w:pStyle w:val="Normal"/>
        <w:tabs>
          <w:tab w:val="clear" w:pos="708"/>
          <w:tab w:val="left" w:pos="993" w:leader="none"/>
        </w:tabs>
        <w:spacing w:lineRule="auto" w:line="240" w:before="0" w:after="0"/>
        <w:ind w:left="993" w:hanging="0"/>
        <w:jc w:val="both"/>
        <w:rPr/>
      </w:pPr>
      <w:r>
        <w:rPr>
          <w:rFonts w:cs="Times New Roman" w:ascii="Times New Roman" w:hAnsi="Times New Roman"/>
          <w:color w:val="000000"/>
          <w:sz w:val="28"/>
          <w:szCs w:val="28"/>
        </w:rPr>
        <w:t xml:space="preserve">- nr </w:t>
      </w:r>
      <w:r>
        <w:rPr>
          <w:rFonts w:cs="Times New Roman" w:ascii="Times New Roman" w:hAnsi="Times New Roman"/>
          <w:sz w:val="28"/>
          <w:szCs w:val="28"/>
        </w:rPr>
        <w:t>18/WI/2013-7854 w dniu 13.03.2013 roku</w:t>
      </w:r>
      <w:r>
        <w:rPr>
          <w:rFonts w:cs="Times New Roman" w:ascii="Times New Roman" w:hAnsi="Times New Roman"/>
          <w:color w:val="000000"/>
          <w:sz w:val="28"/>
          <w:szCs w:val="28"/>
        </w:rPr>
        <w:t xml:space="preserve"> z firmą ELMIAR Ślesin </w:t>
      </w:r>
      <w:r>
        <w:rPr>
          <w:rFonts w:cs="Times New Roman" w:ascii="Times New Roman" w:hAnsi="Times New Roman"/>
          <w:sz w:val="28"/>
          <w:szCs w:val="28"/>
        </w:rPr>
        <w:t xml:space="preserve"> </w:t>
      </w:r>
      <w:r>
        <w:rPr>
          <w:rFonts w:cs="Times New Roman" w:ascii="Times New Roman" w:hAnsi="Times New Roman"/>
          <w:color w:val="000000"/>
          <w:sz w:val="28"/>
          <w:szCs w:val="28"/>
        </w:rPr>
        <w:t>wykonawcą robót</w:t>
      </w:r>
      <w:r>
        <w:rPr>
          <w:rFonts w:cs="Times New Roman" w:ascii="Times New Roman" w:hAnsi="Times New Roman"/>
          <w:sz w:val="28"/>
          <w:szCs w:val="28"/>
        </w:rPr>
        <w:t xml:space="preserve"> wybranym w przetargu nieograniczonym, z terminem realizacji od 13.03.2013 r. do 13.08.2013 r. na kwotę 146.027,81 zł,</w:t>
      </w:r>
    </w:p>
    <w:p>
      <w:pPr>
        <w:pStyle w:val="Normal"/>
        <w:spacing w:lineRule="auto" w:line="240" w:before="0" w:after="0"/>
        <w:ind w:left="993" w:hanging="0"/>
        <w:jc w:val="both"/>
        <w:rPr/>
      </w:pPr>
      <w:r>
        <w:rPr>
          <w:rFonts w:cs="Times New Roman" w:ascii="Times New Roman" w:hAnsi="Times New Roman"/>
          <w:sz w:val="28"/>
          <w:szCs w:val="28"/>
        </w:rPr>
        <w:t xml:space="preserve">- nr14/WI/2013-4597 w dniu 04.02.2013 roku z firmą </w:t>
      </w:r>
      <w:r>
        <w:rPr>
          <w:rFonts w:cs="Times New Roman" w:ascii="Times New Roman" w:hAnsi="Times New Roman"/>
          <w:color w:val="000000"/>
          <w:sz w:val="28"/>
          <w:szCs w:val="28"/>
        </w:rPr>
        <w:t xml:space="preserve">BUDOPROJEKT Konin z terminem realizacji </w:t>
      </w:r>
      <w:r>
        <w:rPr>
          <w:rFonts w:cs="Times New Roman" w:ascii="Times New Roman" w:hAnsi="Times New Roman"/>
          <w:sz w:val="28"/>
          <w:szCs w:val="28"/>
        </w:rPr>
        <w:t>od 04.02.2013 r. do 30.09.2013 r. na kwotę 2.000,00 zł na pełnienie nadzoru inwestorskiego.</w:t>
      </w:r>
    </w:p>
    <w:p>
      <w:pPr>
        <w:pStyle w:val="Normal"/>
        <w:spacing w:lineRule="auto" w:line="240" w:before="0" w:after="0"/>
        <w:ind w:left="1211"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W I półroczu 2013 roku wydatkowano środki w kwocie </w:t>
      </w:r>
      <w:r>
        <w:rPr>
          <w:rFonts w:cs="Times New Roman" w:ascii="Times New Roman" w:hAnsi="Times New Roman"/>
          <w:color w:val="000000"/>
          <w:sz w:val="28"/>
          <w:szCs w:val="28"/>
        </w:rPr>
        <w:t xml:space="preserve">1.144,24 zł </w:t>
      </w:r>
      <w:r>
        <w:rPr>
          <w:rFonts w:cs="Times New Roman" w:ascii="Times New Roman" w:hAnsi="Times New Roman"/>
          <w:sz w:val="28"/>
          <w:szCs w:val="28"/>
        </w:rPr>
        <w:t>(co stanowi 0,76 % realizacji planu 2013 roku) na opłaty przyłączeniowe.</w:t>
      </w:r>
    </w:p>
    <w:p>
      <w:pPr>
        <w:pStyle w:val="Normal"/>
        <w:spacing w:lineRule="auto" w:line="240" w:before="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Modernizacja oświetlenia ulicznego miasta Konina na energooszczędn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5. Łączne nakłady finansowe wynoszą kwotę 4.126.909,60 zł. Na 2013 rok zaplanowano środki w kwocie 126.909,60 zł, na 2014 rok 2.000.000,00 zł, na 2015 rok 2.0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dniu 08.04.2013 roku zawarta została umowa nr 21/DR/2013-10290                   z firmą Eko-Efekt sp. z o.o. Warszawa z okresem realizacji od 08.04.2013 -20.12.2013 na kwotę 60.885,00 zł na przygotowanie kompleksowej dokumentacji aplikacyjnej do wniosku w ramach programu priorytetowego oraz monitorowanie procesu merytorycznego rozpatrywania wniosku                     i aktualizacja dokumentacji.</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W I półroczu 2013 roku wydatkowano środki w kwocie 33</w:t>
      </w:r>
      <w:r>
        <w:rPr>
          <w:rFonts w:cs="Times New Roman" w:ascii="Times New Roman" w:hAnsi="Times New Roman"/>
          <w:color w:val="000000"/>
          <w:sz w:val="28"/>
          <w:szCs w:val="28"/>
        </w:rPr>
        <w:t xml:space="preserve">.234,60 zł </w:t>
      </w:r>
      <w:r>
        <w:rPr>
          <w:rFonts w:cs="Times New Roman" w:ascii="Times New Roman" w:hAnsi="Times New Roman"/>
          <w:sz w:val="28"/>
          <w:szCs w:val="28"/>
        </w:rPr>
        <w:t>(co stanowi 26,19 % realizacji planu 2013 roku) za opracowanie kompleksowej dokumentacji aplikacyjnej do wniosku.</w:t>
      </w:r>
    </w:p>
    <w:p>
      <w:pPr>
        <w:pStyle w:val="Normal"/>
        <w:spacing w:lineRule="auto" w:line="240" w:before="0" w:after="0"/>
        <w:jc w:val="both"/>
        <w:rPr>
          <w:rFonts w:ascii="Times New Roman" w:hAnsi="Times New Roman" w:cs="Times New Roman"/>
          <w:color w:val="000000"/>
          <w:sz w:val="28"/>
          <w:szCs w:val="28"/>
          <w:lang w:eastAsia="pl-PL"/>
        </w:rPr>
      </w:pPr>
      <w:r>
        <w:rPr>
          <w:rFonts w:cs="Times New Roman" w:ascii="Times New Roman" w:hAnsi="Times New Roman"/>
          <w:color w:val="000000"/>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Wniesienie wkładu pieniężnego na budowę sieci kanalizacji sanitarnej i wodociągu w ulicy Rudzickiej”.</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533.520,00 zł. Na 2013 rok zaplanowano środki w kwocie 262.900,00 zł, na 2014 rok 270.620,00 z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Przedsięwzięcie wprowadzono Uchwałą nr 593 Rady Miasta Konina z dnia 26 czerwca 2013 roku. </w:t>
      </w:r>
    </w:p>
    <w:p>
      <w:pPr>
        <w:pStyle w:val="Normal"/>
        <w:spacing w:lineRule="auto" w:line="240" w:before="0" w:after="0"/>
        <w:ind w:left="720" w:hanging="0"/>
        <w:jc w:val="both"/>
        <w:rPr/>
      </w:pPr>
      <w:r>
        <w:rPr>
          <w:rFonts w:cs="Times New Roman" w:ascii="Times New Roman" w:hAnsi="Times New Roman"/>
          <w:sz w:val="28"/>
          <w:szCs w:val="28"/>
        </w:rPr>
        <w:t>Realizacja nastąpi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Budowa ul. Paprotkowej, Azaliowej i Kameliowej”.</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2.200.000,00 zł. Na 2013 rok zaplanowano środki w kwocie 1.000.000,00 zł, na 2014 rok 1.2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Przedsięwzięcie wprowadzono Uchwałą nr 593 Rady Miasta Konina z dnia 26 czerwca 2013 roku. </w:t>
      </w:r>
    </w:p>
    <w:p>
      <w:pPr>
        <w:pStyle w:val="Normal"/>
        <w:spacing w:lineRule="auto" w:line="240" w:before="0" w:after="0"/>
        <w:ind w:left="720" w:hanging="0"/>
        <w:jc w:val="both"/>
        <w:rPr/>
      </w:pPr>
      <w:r>
        <w:rPr>
          <w:rFonts w:cs="Times New Roman" w:ascii="Times New Roman" w:hAnsi="Times New Roman"/>
          <w:sz w:val="28"/>
          <w:szCs w:val="28"/>
        </w:rPr>
        <w:t>Realizacja w II półroczu br.</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eastAsia="pl-PL"/>
        </w:rPr>
      </w:pPr>
      <w:r>
        <w:rPr>
          <w:rFonts w:cs="Times New Roman" w:ascii="Times New Roman" w:hAnsi="Times New Roman"/>
          <w:b/>
          <w:bCs/>
          <w:color w:val="000000"/>
          <w:sz w:val="28"/>
          <w:szCs w:val="28"/>
          <w:lang w:eastAsia="pl-PL"/>
        </w:rPr>
      </w:r>
    </w:p>
    <w:p>
      <w:pPr>
        <w:pStyle w:val="Akapitzlist"/>
        <w:numPr>
          <w:ilvl w:val="0"/>
          <w:numId w:val="1"/>
        </w:numPr>
        <w:spacing w:lineRule="auto" w:line="240" w:before="0" w:after="0"/>
        <w:jc w:val="both"/>
        <w:rPr/>
      </w:pPr>
      <w:r>
        <w:rPr>
          <w:rFonts w:cs="Times New Roman" w:ascii="Times New Roman" w:hAnsi="Times New Roman"/>
          <w:b/>
          <w:bCs/>
          <w:color w:val="000000"/>
          <w:sz w:val="28"/>
          <w:szCs w:val="28"/>
          <w:lang w:eastAsia="pl-PL"/>
        </w:rPr>
        <w:t>„</w:t>
      </w:r>
      <w:r>
        <w:rPr>
          <w:rFonts w:cs="Times New Roman" w:ascii="Times New Roman" w:hAnsi="Times New Roman"/>
          <w:b/>
          <w:bCs/>
          <w:color w:val="000000"/>
          <w:sz w:val="28"/>
          <w:szCs w:val="28"/>
          <w:lang w:eastAsia="pl-PL"/>
        </w:rPr>
        <w:t>Adaptacja pomieszczeń budynku Klubu Energetyk na potrzeby Młodzieżowego Domu Kultury w Koninie”.</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dnostką odpowiedzialną za realizację przedsięwzięcia jest Urząd Miejski                       w Koninie. Przedsięwzięcie jest realizowane w latach 2013-2014. Łączne nakłady finansowe wynoszą kwotę 1.440.000,00 zł. Na 2013 rok zaplanowano środki w kwocie 340.000,00 zł, na 2014 rok 1.100.000,00 zł.</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I półroczu 2013 roku nie wydatkowano środków, przygotowano materiały do przetargu na opracowanie dokumentacji projektowej adaptacji budynku na potrzeby kulturalno-oświatowe MDK.</w:t>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ab/>
        <w:tab/>
        <w:tab/>
        <w:tab/>
        <w:tab/>
        <w:tab/>
      </w:r>
      <w:r>
        <w:rPr>
          <w:rFonts w:cs="Times New Roman" w:ascii="Times New Roman" w:hAnsi="Times New Roman"/>
          <w:b/>
          <w:bCs/>
          <w:sz w:val="28"/>
          <w:szCs w:val="28"/>
        </w:rPr>
        <w:t xml:space="preserve">Prezydent  Miasta  Konina </w:t>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pacing w:lineRule="auto" w:line="240" w:before="0" w:after="0"/>
        <w:ind w:left="708" w:hanging="0"/>
        <w:jc w:val="both"/>
        <w:rPr/>
      </w:pPr>
      <w:r>
        <w:rPr>
          <w:rFonts w:cs="Times New Roman" w:ascii="Times New Roman" w:hAnsi="Times New Roman"/>
          <w:b/>
          <w:bCs/>
          <w:sz w:val="28"/>
          <w:szCs w:val="28"/>
        </w:rPr>
        <w:tab/>
        <w:tab/>
        <w:tab/>
        <w:tab/>
        <w:tab/>
        <w:tab/>
        <w:tab/>
      </w:r>
      <w:r>
        <w:rPr>
          <w:rFonts w:cs="Times New Roman" w:ascii="Times New Roman" w:hAnsi="Times New Roman"/>
          <w:b/>
          <w:bCs/>
          <w:i/>
          <w:iCs/>
          <w:sz w:val="28"/>
          <w:szCs w:val="28"/>
        </w:rPr>
        <w:t>Józef Nowicki</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bCs/>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1z0">
    <w:name w:val="WW8Num11z0"/>
    <w:qFormat/>
    <w:rPr>
      <w:sz w:val="26"/>
      <w:szCs w:val="26"/>
    </w:rPr>
  </w:style>
  <w:style w:type="character" w:styleId="WW8Num12z0">
    <w:name w:val="WW8Num12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bCs w:val="false"/>
      <w:i w:val="false"/>
      <w:iCs w:val="false"/>
      <w:sz w:val="22"/>
      <w:szCs w:val="22"/>
    </w:rPr>
  </w:style>
  <w:style w:type="character" w:styleId="WW8Num16z1">
    <w:name w:val="WW8Num16z1"/>
    <w:qFormat/>
    <w:rPr/>
  </w:style>
  <w:style w:type="character" w:styleId="WW8Num16z7">
    <w:name w:val="WW8Num16z7"/>
    <w:qFormat/>
    <w:rPr>
      <w:b w:val="false"/>
      <w:bCs w:val="false"/>
      <w:i w:val="false"/>
      <w:iCs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ntStyle20">
    <w:name w:val="Font Style20"/>
    <w:basedOn w:val="Domylnaczcionkaakapitu"/>
    <w:qFormat/>
    <w:rPr>
      <w:rFonts w:ascii="Times New Roman" w:hAnsi="Times New Roman" w:cs="Times New Roman"/>
      <w:i/>
      <w:iCs/>
      <w:color w:val="000000"/>
      <w:sz w:val="20"/>
      <w:szCs w:val="20"/>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ind w:left="720" w:hanging="0"/>
    </w:pPr>
    <w:rPr>
      <w:rFonts w:eastAsia="Times New Roman"/>
    </w:rPr>
  </w:style>
  <w:style w:type="paragraph" w:styleId="Tekstpodstawowywcity1">
    <w:name w:val="Tekst podstawowy wcięty1"/>
    <w:basedOn w:val="Normal"/>
    <w:qFormat/>
    <w:pPr>
      <w:spacing w:lineRule="auto" w:line="240" w:before="0" w:after="0"/>
      <w:jc w:val="both"/>
    </w:pPr>
    <w:rPr>
      <w:rFonts w:ascii="Times New Roman" w:hAnsi="Times New Roman" w:eastAsia="Times New Roman" w:cs="Times New Roman"/>
      <w:sz w:val="24"/>
      <w:szCs w:val="24"/>
    </w:rPr>
  </w:style>
  <w:style w:type="paragraph" w:styleId="Akapitzlist2">
    <w:name w:val="Akapit z listą2"/>
    <w:basedOn w:val="Normal"/>
    <w:qFormat/>
    <w:pPr>
      <w:spacing w:lineRule="auto" w:line="240" w:before="0" w:after="0"/>
      <w:ind w:left="720" w:hanging="0"/>
    </w:pPr>
    <w:rPr>
      <w:rFonts w:eastAsia="Times New Roman"/>
    </w:rPr>
  </w:style>
  <w:style w:type="paragraph" w:styleId="Endnote">
    <w:name w:val="Endnote Text"/>
    <w:basedOn w:val="Normal"/>
    <w:pPr>
      <w:spacing w:lineRule="auto" w:line="240" w:before="0" w:after="0"/>
    </w:pPr>
    <w:rPr>
      <w:sz w:val="20"/>
      <w:szCs w:val="20"/>
    </w:rPr>
  </w:style>
  <w:style w:type="paragraph" w:styleId="Akapitzlist3">
    <w:name w:val="Akapit z listą3"/>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0:00Z</dcterms:created>
  <dc:creator>bpalasz</dc:creator>
  <dc:description/>
  <cp:keywords/>
  <dc:language>en-US</dc:language>
  <cp:lastModifiedBy>UM Konin</cp:lastModifiedBy>
  <cp:lastPrinted>2013-08-30T13:00:00Z</cp:lastPrinted>
  <dcterms:modified xsi:type="dcterms:W3CDTF">2013-09-12T08:50:00Z</dcterms:modified>
  <cp:revision>2</cp:revision>
  <dc:subject/>
  <dc:title>INFORMACJA O KSZTAŁTOWANIU SIĘ</dc:title>
</cp:coreProperties>
</file>