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</w: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DRUK Nr 683</w:t>
      </w:r>
    </w:p>
    <w:p>
      <w:pPr>
        <w:pStyle w:val="Normal"/>
        <w:jc w:val="right"/>
        <w:rPr/>
      </w:pPr>
      <w:r>
        <w:rPr>
          <w:b/>
          <w:bCs/>
          <w:i/>
          <w:szCs w:val="24"/>
        </w:rPr>
        <w:t>projekt</w:t>
      </w:r>
    </w:p>
    <w:p>
      <w:pPr>
        <w:pStyle w:val="Normal"/>
        <w:ind w:left="340" w:right="17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left="34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ind w:left="34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ind w:left="34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2013 roku</w:t>
      </w:r>
    </w:p>
    <w:p>
      <w:pPr>
        <w:pStyle w:val="Normal"/>
        <w:ind w:left="34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Nr 538 Rady Miasta Konina z dnia 27 lutego 2013 roku w sprawie określenia wysokości środków Państwowego Funduszu Rehabilitacji Osób Niepełnosprawnych przypadających na realizację zadań w Mieście Koninie w 2013 roku</w:t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 xml:space="preserve">Na podstawie art. 18 ust. 2 pkt 15 ustawy z dnia 8 marca 1990 r. o samorządzie gminnym (Dz. U. z 2013 r., poz.594), art. 35a ust. 3 ustawy z dnia 27 sierpnia 1997 r. o rehabilitacji zawodowej i społecznej oraz zatrudnianiu osób niepełnosprawnych (Dz. U. z 2011 r. Nr 127, poz. 721 z późn. zm.) w związku z art. 92 ust. 1 pkt 1 ustawy z dnia 5 czerwca 1998 r. o samorządzie powiatowym (Dz. U. z 2013 r., poz. 595 z późn. zm.) - </w:t>
      </w:r>
      <w:r>
        <w:rPr>
          <w:b/>
          <w:szCs w:val="24"/>
        </w:rPr>
        <w:t>Rada Miasta Konina uchwala,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Zmienia się Załącznik nr 1 do Uchwały Nr 538 Rady Miasta Konina z dnia 27 lutego 2013 rok w sprawie podziału środków Państwowego Funduszu Rehabilitacji Osób Niepełnosprawnych przypadających według algorytmu na realizację zadań z zakresu rehabilitacji zawodowej i społecznej dla Miasta Konin na rok 2013, który otrzymuje brzmienie określone w Załączniku nr 1 do niniejszej Uchwały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120"/>
        <w:ind w:left="2126" w:hanging="2126"/>
        <w:jc w:val="both"/>
        <w:rPr>
          <w:bCs/>
          <w:szCs w:val="24"/>
        </w:rPr>
      </w:pPr>
      <w:r>
        <w:rPr>
          <w:bCs/>
          <w:szCs w:val="24"/>
        </w:rPr>
        <w:t>Wykonanie uchwały powierza się Prezydentowi Miasta Koni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120"/>
        <w:ind w:left="2126" w:hanging="21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Uchwała wchodzi w życie z dniem podjęci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Renata Pankowsk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do Uchwały Nr 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Normal"/>
        <w:jc w:val="center"/>
        <w:rPr/>
      </w:pPr>
      <w:r>
        <w:rPr>
          <w:b/>
          <w:bCs/>
        </w:rPr>
        <w:t>z dnia ……………………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mieniającej Uchwałę Nr 538 Rady Miasta Konina z dnia 27 lutego 2013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wysokości środków Państw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uszu Rehabilitacji Osób Niepełnosprawnych przypadaj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zadań w Mieście Koninie w 2013 roku</w:t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ab/>
        <w:t xml:space="preserve">Potrzeba zmiany Uchwały Nr 538 Rady Miasta Konina z dnia 27 lutego 2013 roku wynika z art. 35a ust. 3 ustawy z dnia 27 sierpnia 1997 r. o rehabilitacji zawodowej i społecznej oraz zatrudnianiu osób niepełnosprawnych (Dz. U. z 2011 r. Nr 127, poz. 721 z późn. zm.), który zobowiązuje radę powiatu do określenia wysokości środków Państwowego Funduszu Rehabilitacji Osób Niepełnosprawnych, na poszczególne zadania z zakresu rehabilitacji zawodowej i społecznej osób niepełnosprawnych w formie uchwały. </w:t>
      </w:r>
    </w:p>
    <w:p>
      <w:pPr>
        <w:pStyle w:val="Normal"/>
        <w:jc w:val="both"/>
        <w:rPr/>
      </w:pPr>
      <w:r>
        <w:rPr/>
        <w:t>W związku z niewykorzystaniem środków finansowych przeznaczonych na zadania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razowe środki na podjęcie działalności gospodarczej, rolniczej, albo na wniesienie wkładu do spółdzielni mieszkaniowej – kwota 7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 kosztów wyposażenia stanowiska pracy dla osoby niepełnosprawnej – kwota 22.000,00 zł,</w:t>
      </w:r>
    </w:p>
    <w:p>
      <w:pPr>
        <w:pStyle w:val="Normal"/>
        <w:jc w:val="both"/>
        <w:rPr/>
      </w:pPr>
      <w:r>
        <w:rPr/>
        <w:t>uzasadnione jest przesunięcie środków z wyżej wymienionych zadań w łącznej kwocie 29.000,00 zł 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finansowanie zaopatrzenia w sprzęt rehabilitacyjny, przedmioty ortopedyczne i środki pomocnicze przyznawane osobom niepełnosprawnym na podstawie odrębnych przepisów w kwocie 20.000,00 zł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na dofinansowanie likwidacji barier w związku z indywidualnymi potrzebami osób niepełnosprawnych w kwocie 9.000,00 z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oponowany w projekcie uchwały podział jest możliwy do wykonania i w pełni zasadny, gdyż uwzględnia bieżące potrzeby osób niepełnosprawnych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nyWeb"/>
        <w:spacing w:before="28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rFonts w:eastAsia="Times New Roman"/>
      <w:b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lang w:val="pl-PL" w:bidi="ar-SA"/>
    </w:rPr>
  </w:style>
  <w:style w:type="character" w:styleId="Nagwek2Znak">
    <w:name w:val="Nagłówek 2 Znak"/>
    <w:basedOn w:val="Domylnaczcionkaakapitu"/>
    <w:qFormat/>
    <w:rPr>
      <w:b/>
      <w:sz w:val="32"/>
      <w:u w:val="single"/>
      <w:lang w:val="pl-PL" w:bidi="ar-SA"/>
    </w:rPr>
  </w:style>
  <w:style w:type="character" w:styleId="Nagwek3Znak">
    <w:name w:val="Nagłówek 3 Znak"/>
    <w:basedOn w:val="Domylnaczcionkaakapitu"/>
    <w:qFormat/>
    <w:rPr>
      <w:sz w:val="28"/>
      <w:lang w:val="pl-PL" w:bidi="ar-SA"/>
    </w:rPr>
  </w:style>
  <w:style w:type="character" w:styleId="Nagwek4Znak">
    <w:name w:val="Nagłówek 4 Znak"/>
    <w:basedOn w:val="Domylnaczcionkaakapitu"/>
    <w:qFormat/>
    <w:rPr>
      <w:b/>
      <w:sz w:val="32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  <w:bCs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9:00Z</dcterms:created>
  <dc:creator>mwiatrowska</dc:creator>
  <dc:description/>
  <cp:keywords/>
  <dc:language>en-US</dc:language>
  <cp:lastModifiedBy>UM Konin</cp:lastModifiedBy>
  <dcterms:modified xsi:type="dcterms:W3CDTF">2013-09-13T08:55:00Z</dcterms:modified>
  <cp:revision>11</cp:revision>
  <dc:subject/>
  <dc:title/>
</cp:coreProperties>
</file>