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</w:r>
      <w:r>
        <w:rPr>
          <w:b/>
          <w:sz w:val="28"/>
          <w:szCs w:val="28"/>
        </w:rPr>
        <w:t>DRUK Nr 68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               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y Uchwały Nr 569 Rady Miasta Konina z dnia 24 kwietnia 2013 roku w sprawie przyjęcia Progra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ińska Karta Rodziny 3+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Na podstawie art. 18 ust. 1 oraz art. 40 ust.1, art. 41 ust. 1 i art. 42 ustawy z dnia</w:t>
        <w:br/>
        <w:t xml:space="preserve">8 marca 1990 roku o samorządzie gminnym (Dz. U. z 2013 r., poz. 594) - </w:t>
      </w:r>
      <w:r>
        <w:rPr>
          <w:b/>
        </w:rPr>
        <w:t>Rada Miasta Konina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ienia się treść § 1 ust. 2 załącznika do Uchwały Nr 569 Rady Miasta Konina z dnia </w:t>
        <w:br/>
        <w:t>24 kwietnia 2013 roku i nadaje się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Poprzez rodzinę wielodzietną rozumie się rodzinę zamieszkującą na terenie miasta Konina, prowadzącą wspólne gospodarstwo domowe, składającą się z rodziców (opiekunów) lub </w:t>
        <w:br/>
        <w:t>z jednego rodzica (opiekuna) mających na utrzymaniu troje i więcej dzieci do 18 roku życia lub do 24 roku życia w przypadku gdy dziecko uczy się lub studiuje, bądź legitymuje się znacznym lub umiarkowanym stopniem niepełnosprawnośc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Uchwały Nr ………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………………………..201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Uchwały Nr 569 Rady Miasta Konina z dnia 24 kwietnia 2013 roku </w:t>
        <w:br/>
        <w:t>w sprawie przyjęcia Programu Konińska Karta Rodziny 3+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ab/>
        <w:t>Program Konińska Karta</w:t>
      </w:r>
      <w:r>
        <w:rPr>
          <w:b/>
          <w:bCs/>
        </w:rPr>
        <w:t xml:space="preserve"> </w:t>
      </w:r>
      <w:r>
        <w:rPr>
          <w:bCs/>
        </w:rPr>
        <w:t>Rodziny 3+</w:t>
      </w:r>
      <w:r>
        <w:rPr/>
        <w:t xml:space="preserve"> skierowany do rodzin wielodzietnych, rodzin zastępczych, w tym pełniących funkcję pogotowia rodzinnego oraz rodzinnych domów dziecka z terenu Konina, funkcjonuje na terenie miasta od 1 czerwca 2013 r.</w:t>
      </w:r>
    </w:p>
    <w:p>
      <w:pPr>
        <w:pStyle w:val="NormalnyWeb"/>
        <w:spacing w:lineRule="auto" w:line="276" w:before="0" w:after="0"/>
        <w:jc w:val="both"/>
        <w:rPr/>
      </w:pPr>
      <w:r>
        <w:rPr/>
        <w:tab/>
        <w:t>Monitoring realizacji Programu wskazuje potrzebę poszerzenia kręgu beneficjentów o osoby niepełnosprawne do ukończenia 24 roku życia, które się nie uczą i nie studiują a są członkami rodzin wielodzie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6:00Z</dcterms:created>
  <dc:creator>usmolarz</dc:creator>
  <dc:description/>
  <cp:keywords/>
  <dc:language>en-US</dc:language>
  <cp:lastModifiedBy>UM Konin</cp:lastModifiedBy>
  <dcterms:modified xsi:type="dcterms:W3CDTF">2013-09-13T08:50:00Z</dcterms:modified>
  <cp:revision>12</cp:revision>
  <dc:subject/>
  <dc:title/>
</cp:coreProperties>
</file>