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67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spacing w:lineRule="auto" w:line="360"/>
        <w:ind w:firstLine="3"/>
        <w:jc w:val="center"/>
        <w:rPr/>
      </w:pPr>
      <w:r>
        <w:rPr>
          <w:b/>
          <w:sz w:val="28"/>
          <w:szCs w:val="28"/>
        </w:rPr>
        <w:t>UCHWAŁA Nr</w:t>
      </w:r>
    </w:p>
    <w:p>
      <w:pPr>
        <w:pStyle w:val="Normal"/>
        <w:spacing w:lineRule="auto" w:line="360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ind w:firstLine="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 dnia                     2013 rok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bciążenia nieruchomości służebnością przesył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ab/>
        <w:t xml:space="preserve">Na podstawie art. 18 ust.2 pkt.9 lit. a, ustawy z dnia 8 marca 1990 r. o samorządzie gminnym (Dz. U. z 2013 r., poz. 594) art.13 ust.1 ustawy z dnia 21 sierpnia 1997 r. </w:t>
        <w:br/>
        <w:t xml:space="preserve">o gospodarce nieruchomościami (Dz. U. z 2010r. Nr 102, poz. 651 z późn. zm.) oraz art. </w:t>
      </w:r>
      <w:r>
        <w:rPr>
          <w:bCs/>
        </w:rPr>
        <w:t>305</w:t>
      </w:r>
      <w:r>
        <w:rPr>
          <w:bCs/>
          <w:vertAlign w:val="superscript"/>
        </w:rPr>
        <w:t>1</w:t>
      </w:r>
      <w:r>
        <w:rPr>
          <w:bCs/>
        </w:rPr>
        <w:t xml:space="preserve"> ustawy z dnia 23 kwietnia 1964r. Kodeks Cywilny ( Dz. U. z 1964r. Nr 16, poz. 93 z późn. zm.) - </w:t>
      </w:r>
      <w:r>
        <w:rPr>
          <w:b/>
        </w:rPr>
        <w:t>Rada Miasta Konina</w:t>
      </w:r>
      <w:r>
        <w:rPr/>
        <w:t xml:space="preserve"> </w:t>
      </w:r>
      <w:r>
        <w:rPr>
          <w:b/>
        </w:rPr>
        <w:t>uchwala, co następuje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>
          <w:b/>
        </w:rPr>
        <w:t>§ 1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zgodę na odpłatne obciążenie służebnością przesyłu nieruchomości stanowiących własność Miasta Konina, położonych w Koninie, w obrębach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rzydziałki, ozn. w ewidencji gruntów i budynków jako działki nr: 1329, 2101, 1623, 1624, 17/7, 17/10, 48, 1675/148, 1676/20, 1900, 1895, 1898, 1901, 1902, 1675/112, 1675/92, 1675/148, 1608/4, 1608/5, 2142, 1675/52, 1675/141, 1675/151,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tarówka, ozn. w ewidencji gruntów i budynków jako działka nr 350/2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Gosławice, ozn. w ewidencji gruntów i budynków jako działki nr: 794, 396/17, 396/28, 396/29, 396/35, 396/37, 396/40, 396/42, 396/44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Łężyn, ozn. w ewidencji gruntów i budynków jako działki nr: 471 i 472,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Czarków, ozn. w ewidencji gruntów i budynków jako działki nr 266/13, 1249/6, 1290/2, 1249/11,</w:t>
      </w:r>
    </w:p>
    <w:p>
      <w:pPr>
        <w:pStyle w:val="Normal"/>
        <w:jc w:val="both"/>
        <w:rPr/>
      </w:pPr>
      <w:r>
        <w:rPr/>
        <w:t>na rzecz „Energii Operator” S.A. z siedzibą w Gdańsku przy ul. Marynarki Polskiej 130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§ 2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     </w:t>
        <w:tab/>
        <w:tab/>
        <w:t xml:space="preserve">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/>
        <w:tab/>
        <w:tab/>
        <w:tab/>
        <w:tab/>
        <w:tab/>
        <w:t xml:space="preserve">                  </w:t>
      </w: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do Uchwały Nr……..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ind w:firstLine="3"/>
        <w:jc w:val="center"/>
        <w:rPr/>
      </w:pPr>
      <w:r>
        <w:rPr>
          <w:b/>
        </w:rPr>
        <w:t>z dnia……………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w sprawie obciążenia nieruchomości służebnością przesyłu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Energa Operator” S. A. z siedzibą w Gdańsku wystąpiła o ustanowienie prawa służebności przesyłu na nieruchomościach stanowiących własność Miasta Konina, na których planuje wybudować nowe urządzenia lub na których znajdują się urządzenia sieci energetycznej.</w:t>
      </w:r>
    </w:p>
    <w:p>
      <w:pPr>
        <w:pStyle w:val="Normal"/>
        <w:jc w:val="both"/>
        <w:rPr/>
      </w:pPr>
      <w:r>
        <w:rPr/>
        <w:tab/>
        <w:t>Zgodnie z art. 305</w:t>
      </w:r>
      <w:r>
        <w:rPr>
          <w:vertAlign w:val="superscript"/>
        </w:rPr>
        <w:t xml:space="preserve">1 </w:t>
      </w:r>
      <w:r>
        <w:rPr/>
        <w:t xml:space="preserve">Kodeksu Cywilnego nieruchomość można obciążyć na rzecz przedsiębiorcy, który zamierza pobudować lub którego własność stanowią urządzenia, prawem polegającym na tym, że przedsiębiorca może korzystać w oznaczonym zakresie </w:t>
        <w:br/>
        <w:t>z nieruchomości obciążonej zgodnie z przeznaczeniem tych urządzeń.</w:t>
      </w:r>
    </w:p>
    <w:p>
      <w:pPr>
        <w:pStyle w:val="Normal"/>
        <w:ind w:firstLine="708"/>
        <w:jc w:val="both"/>
        <w:rPr/>
      </w:pPr>
      <w:r>
        <w:rPr/>
        <w:t>Ustanowienie służebności przesyłu pozwoli na prawidłowe funkcjonowania urządzeń, udostępnienie działek w okresie budowy i eksploatacji, na czas awarii lub remontu urządzeń sieci energetycznej przez przedsiębiorstwo. Jednocześnie zaś spowoduje uregulowanie stanu prawnego urządzeń infrastruktury technicznej przebiegającej przez grunty Miasta.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18:00Z</dcterms:created>
  <dc:creator>agogulska</dc:creator>
  <dc:description/>
  <cp:keywords/>
  <dc:language>en-US</dc:language>
  <cp:lastModifiedBy>UM Konin</cp:lastModifiedBy>
  <cp:lastPrinted>2013-09-10T09:26:00Z</cp:lastPrinted>
  <dcterms:modified xsi:type="dcterms:W3CDTF">2013-09-12T12:57:00Z</dcterms:modified>
  <cp:revision>20</cp:revision>
  <dc:subject/>
  <dc:title> </dc:title>
</cp:coreProperties>
</file>