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RUK Nr 678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</w:r>
      <w:r>
        <w:rPr>
          <w:sz w:val="24"/>
        </w:rPr>
        <w:tab/>
        <w:tab/>
        <w:tab/>
        <w:t xml:space="preserve">      </w:t>
        <w:tab/>
        <w:t xml:space="preserve">                                                           </w:t>
      </w:r>
      <w:r>
        <w:rPr>
          <w:b/>
          <w:bCs/>
          <w:i/>
          <w:iCs/>
          <w:sz w:val="24"/>
        </w:rPr>
        <w:t>projekt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                        201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w sprawie zbycia nieruchom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18 ust. 2 pkt. 9 lit. a ustawy z 8 marca 1990r. o samorządzie gminnym (Dz. U. z 2013 r., poz. 594) oraz art. 13 ust. 1, art. 37 ust. 1 ustawy z dnia 21 sierpnia 1997r. o gospodarce nieruchomościami (Dz. U. z 2010 r. Nr 102, poz. 651 z późn. zm.) -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1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426"/>
        <w:rPr/>
      </w:pPr>
      <w:r>
        <w:rPr>
          <w:szCs w:val="24"/>
        </w:rPr>
        <w:t>Wyraża zgodę na zbycie w drodze przetargu niezabudowanych działek gruntu, stanowiących własność Miasta Konina położonych w Koninie, obręb Starówka, oznaczonych w ewidencji gruntów i budynków numerami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1/  913/9 i 449/24 o łącz. pow. 0.0589 ha,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numPr>
          <w:ilvl w:val="0"/>
          <w:numId w:val="2"/>
        </w:numPr>
        <w:ind w:left="426" w:hanging="426"/>
        <w:rPr/>
      </w:pPr>
      <w:r>
        <w:rPr>
          <w:szCs w:val="24"/>
        </w:rPr>
        <w:t>Wyraża zgodę na zbycie w drodze przetargu zabudowanych nieruchomości, stanowiących własność Miasta Konina położonych w Koninie, obręb Wilków, oznaczonych w ewidencji gruntów i budynków numerami: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>1/  1593 i 847/8 o łącz. pow. 0.0219 ha,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>2/  894/6 o pow. 0.0615 ha.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ab/>
        <w:t xml:space="preserve">  </w:t>
        <w:tab/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3.</w:t>
      </w:r>
    </w:p>
    <w:p>
      <w:pPr>
        <w:pStyle w:val="Normal"/>
        <w:ind w:left="42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Uchwała wchodzi w życie z dniem podjęcia</w:t>
      </w:r>
    </w:p>
    <w:p>
      <w:pPr>
        <w:pStyle w:val="Heading2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5664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Uchwały Nr…..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Heading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nieruchomości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Wymienione w uchwale działki w planie zagospodarowania przestrzennego są przeznaczone pod zabudowę mieszkaniową jednorodzinną i usługową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Działki położone w obrębie Starówka zgodnie z Uchwałą Nr 510 Rady Miasta Konina z dnia 23 września 2009 r., w sprawie uchwalenia miejscowego planu zagospodarowania przestrzennego miasta Konin - Starówka (opublikowaną w Dzienniku Urzędowym Województwa Wielkopolskiego nr 208, poz. 3585 z dnia 26 listopada 2009 r.), oznaczone są symbolem i posiadają przeznaczenie </w:t>
      </w:r>
      <w:r>
        <w:rPr>
          <w:b/>
          <w:bCs/>
          <w:sz w:val="24"/>
        </w:rPr>
        <w:t xml:space="preserve">MN/U </w:t>
      </w:r>
      <w:r>
        <w:rPr>
          <w:bCs/>
          <w:sz w:val="24"/>
        </w:rPr>
        <w:t>- tereny zabudowy mieszkaniowej jednorodzinnej i usługowej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Działki położone w obrębie Wilków zgodnie z Uchwałą Nr 233 Rady Miasta Konina z dnia 27 lutego 2008r., w sprawie miejscowego planu zagospodarowania przestrzennego miasta Konin Wilków (opublikowaną w Dzienniku Urzędowym Województwa Wielkopolskiego nr 72, poz. 1397 z dnia 08.05.2008r.), (1593 i 847/8) oznaczone są symbolem i posiadają przeznaczenie </w:t>
      </w:r>
      <w:r>
        <w:rPr>
          <w:b/>
          <w:bCs/>
          <w:sz w:val="24"/>
        </w:rPr>
        <w:t>MN/U - tereny</w:t>
      </w:r>
      <w:r>
        <w:rPr>
          <w:bCs/>
          <w:sz w:val="24"/>
        </w:rPr>
        <w:t xml:space="preserve"> zabudowy mieszkaniowej jednorodzinnej i usług (894/6) oznaczona jest symbolem </w:t>
      </w:r>
      <w:r>
        <w:rPr>
          <w:b/>
          <w:bCs/>
          <w:sz w:val="24"/>
        </w:rPr>
        <w:t xml:space="preserve">MN – </w:t>
      </w:r>
      <w:r>
        <w:rPr>
          <w:bCs/>
          <w:sz w:val="24"/>
        </w:rPr>
        <w:t>tereny zabudowy mieszkaniowej jednorodzinnej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 xml:space="preserve">Zbycie działek zapewni realizację wyżej wymienionego planu zagospodarowania przestrzennego oraz wpłynie na wzrost dochodów budżetowych </w:t>
      </w:r>
    </w:p>
    <w:p>
      <w:pPr>
        <w:pStyle w:val="Tekstpodstawowy3"/>
        <w:spacing w:lineRule="auto" w:line="360"/>
        <w:rPr/>
      </w:pPr>
      <w:r>
        <w:rPr/>
        <w:tab/>
        <w:t xml:space="preserve">Podjęcie uchwały wyrażającej zgodę na sprzedaż wymienionych działek jest </w:t>
        <w:br/>
        <w:t>w pełni uzasadnione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Tekstpodstawowy3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7:00Z</dcterms:created>
  <dc:creator>Konin</dc:creator>
  <dc:description/>
  <cp:keywords/>
  <dc:language>en-US</dc:language>
  <cp:lastModifiedBy>UM Konin</cp:lastModifiedBy>
  <cp:lastPrinted>2013-09-06T10:12:00Z</cp:lastPrinted>
  <dcterms:modified xsi:type="dcterms:W3CDTF">2013-09-13T08:59:00Z</dcterms:modified>
  <cp:revision>17</cp:revision>
  <dc:subject/>
  <dc:title>Uchwała Nr _______</dc:title>
</cp:coreProperties>
</file>