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676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Dz. U. z 2013 r., poz. 594) oraz art. 37 ust. 2 pkt 6 ustawy z dnia 21 sierpnia 1997 r. o gospodarce nieruchomościami (Dz. U. z 2010 r. Nr 102, poz. 651 z późn. zm.) - 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Wyraża zgodę na zbycie w drodze bezprzetargowej nieruchomości stanowiącej własność Miasta Konina, położonej w Koninie obręb Nowy Dwór, oznaczonej w ewidencji gruntów i budynków numerem 124/13 o pow. 0,0208 ha, niezbędnej do poprawienia warunków zagospodarowania nieruchomości przyległej, oznaczonej numerami działek 124/3 i 121/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spółwłaściciele nieruchomości oznaczonej numerami działek 124/3 i 121/1 wystąpili z wnioskiem o wykup działki oznaczonej numerem 124/13, położonej w Koninie, obręb Nowy Dwór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 xml:space="preserve">W świetle Uchwały Nr 245 Rady Miasta Konina z dnia 25 lutego 2004 r. w sprawie </w:t>
      </w:r>
      <w:r>
        <w:rPr>
          <w:rFonts w:eastAsia="Times New Roman"/>
          <w:lang w:eastAsia="pl-PL"/>
        </w:rPr>
        <w:t xml:space="preserve">miejscowego planu zagospodarowania przestrzennego miasta Konina, w części dotyczącej rejonu: Nowy Dwór i Chorzeń II, </w:t>
      </w:r>
      <w:r>
        <w:rPr/>
        <w:t xml:space="preserve">dla przedmiotowej nieruchomości obowiązuje przeznaczenie TAG – </w:t>
      </w:r>
      <w:r>
        <w:rPr>
          <w:rFonts w:eastAsia="Times New Roman"/>
          <w:kern w:val="0"/>
          <w:lang w:eastAsia="pl-PL"/>
        </w:rPr>
        <w:t>tereny aktywizacji gospodarcz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ki przez wnioskodawców przyczyni się do poprawy warunków zagospodarowania nieruchomości macierzystej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0:00Z</dcterms:created>
  <dc:creator>user</dc:creator>
  <dc:description/>
  <cp:keywords/>
  <dc:language>en-US</dc:language>
  <cp:lastModifiedBy>UM Konin</cp:lastModifiedBy>
  <cp:lastPrinted>2013-08-30T14:00:00Z</cp:lastPrinted>
  <dcterms:modified xsi:type="dcterms:W3CDTF">2013-09-09T09:09:00Z</dcterms:modified>
  <cp:revision>6</cp:revision>
  <dc:subject/>
  <dc:title/>
</cp:coreProperties>
</file>