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674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Dz. U. z 2013 r., poz. 594) oraz art. 37 ust. 2 pkt 6 ustawy z dnia 21 sierpnia 1997 r. o gospodarce nieruchomościami (Dz. U. z 2010 r. Nr 102, poz. 651 z późn. zm.) -  </w:t>
      </w:r>
      <w:r>
        <w:rPr>
          <w:b/>
        </w:rPr>
        <w:t>Rada Miasta Konina uchwala, 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Wyraża zgodę na zbycie w drodze bezprzetargowej nieruchomości stanowiących własność Miasta Konina, położonych w Koninie obręb Nowy Dwór, oznaczonych w ewidencji gruntów i budynków numerami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/>
      </w:pPr>
      <w:r>
        <w:rPr/>
        <w:t>1688/3 o pow. 0,0023 ha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/>
      </w:pPr>
      <w:r>
        <w:rPr/>
        <w:t>1688/4 o pow. 0,0023 ha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/>
      </w:pPr>
      <w:r>
        <w:rPr/>
        <w:t>1688/5 o pow. 0,0023 ha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/>
      </w:pPr>
      <w:r>
        <w:rPr/>
        <w:t>1688/6 o pow. 0,0023 ha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/>
      </w:pPr>
      <w:r>
        <w:rPr/>
        <w:t>1688/7 o pow. 0,0023 ha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/>
      </w:pPr>
      <w:r>
        <w:rPr/>
        <w:t>1688/8 o pow. 0,0023 ha</w:t>
      </w:r>
    </w:p>
    <w:p>
      <w:pPr>
        <w:pStyle w:val="TextBody"/>
        <w:numPr>
          <w:ilvl w:val="0"/>
          <w:numId w:val="1"/>
        </w:numPr>
        <w:spacing w:lineRule="auto" w:line="276"/>
        <w:jc w:val="center"/>
        <w:rPr/>
      </w:pPr>
      <w:r>
        <w:rPr/>
        <w:t>1688/9 o pow. 0,0023 h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iezbędnych do poprawienia warunków zagospodarowania nieruchomości przyległych, oznaczonych numerami 1594, 1595, 1596, 1597, 1598, 1599, 16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łaściciele nieruchomości oznaczonych numerami 1594, 1595, 1596, 1597, 1598, 1599, 1600 wystąpili z wnioskiem o wykup działek oznaczonych numerami 1688/3, 1688/4, 1688/5, 1688/6, 1688/7, 1688/8, 1688/9, położonych w Koninie, obręb Nowy Dwór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 xml:space="preserve">W świetle Uchwały Nr 245 Rady Miasta Konina z dnia 25 lutego 2004 r. w sprawie </w:t>
      </w:r>
      <w:r>
        <w:rPr>
          <w:rFonts w:eastAsia="Times New Roman"/>
          <w:lang w:eastAsia="pl-PL"/>
        </w:rPr>
        <w:t xml:space="preserve">miejscowego planu zagospodarowania przestrzennego miasta Konina, w części dotyczącej rejonu: Nowy Dwór i Chorzeń II, </w:t>
      </w:r>
      <w:r>
        <w:rPr/>
        <w:t xml:space="preserve">dla przedmiotowych nieruchomości obowiązuje przeznaczenie MN – </w:t>
      </w:r>
      <w:r>
        <w:rPr>
          <w:rFonts w:eastAsia="Times New Roman"/>
          <w:kern w:val="0"/>
          <w:lang w:eastAsia="pl-PL"/>
        </w:rPr>
        <w:t>tereny zabudowy mieszkaniowej jednorodzin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ek przez wnioskodawców przyczyni się do poprawy warunków zagospodarowania nieruchomości macierzystych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6:00Z</dcterms:created>
  <dc:creator>user</dc:creator>
  <dc:description/>
  <cp:keywords/>
  <dc:language>en-US</dc:language>
  <cp:lastModifiedBy>UM Konin</cp:lastModifiedBy>
  <cp:lastPrinted>2013-08-28T10:25:00Z</cp:lastPrinted>
  <dcterms:modified xsi:type="dcterms:W3CDTF">2013-09-09T08:54:00Z</dcterms:modified>
  <cp:revision>6</cp:revision>
  <dc:subject/>
  <dc:title/>
</cp:coreProperties>
</file>