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before="0" w:after="240"/>
        <w:rPr>
          <w:i/>
          <w:i/>
        </w:rPr>
      </w:pPr>
      <w:r>
        <w:rPr>
          <w:i/>
        </w:rPr>
        <w:t>Załącznik Nr 1 do Uchwały nr ……… Rady Miasta Konina z dnia ……………. w sprawie zmiany ZLPR Miasta Konina na lata 2007-2015</w:t>
      </w:r>
    </w:p>
    <w:p>
      <w:pPr>
        <w:pStyle w:val="Legenda"/>
        <w:keepNext w:val="true"/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adania zrealizowane i w trakcie realizacji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308"/>
        <w:gridCol w:w="1069"/>
        <w:gridCol w:w="712"/>
        <w:gridCol w:w="709"/>
        <w:gridCol w:w="597"/>
        <w:gridCol w:w="595"/>
        <w:gridCol w:w="597"/>
        <w:gridCol w:w="600"/>
        <w:gridCol w:w="568"/>
        <w:gridCol w:w="926"/>
        <w:gridCol w:w="504"/>
        <w:gridCol w:w="503"/>
        <w:gridCol w:w="503"/>
        <w:gridCol w:w="439"/>
        <w:gridCol w:w="594"/>
        <w:gridCol w:w="594"/>
        <w:gridCol w:w="595"/>
        <w:gridCol w:w="473"/>
        <w:gridCol w:w="474"/>
        <w:gridCol w:w="474"/>
        <w:gridCol w:w="476"/>
        <w:gridCol w:w="474"/>
        <w:gridCol w:w="574"/>
      </w:tblGrid>
      <w:tr>
        <w:trPr>
          <w:trHeight w:val="5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bookmarkStart w:id="0" w:name="RANGE!A1%3AX83"/>
            <w:bookmarkEnd w:id="0"/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ktor publicz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ktor prywatny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podmiotu z sektora prywatnego</w:t>
            </w:r>
          </w:p>
        </w:tc>
        <w:tc>
          <w:tcPr>
            <w:tcW w:w="6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ATA</w:t>
            </w:r>
          </w:p>
        </w:tc>
      </w:tr>
      <w:tr>
        <w:trPr>
          <w:trHeight w:val="10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eneficjent końc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ytuł inwestycji planowanych do realizacj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łkowi-ty koszt projektu         (tys. 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dusze struktural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żet pań-stw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mo-rząd terytor-ial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ne publicz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innych publicznych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8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Wymiana kabin windowych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9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Kurpińskiego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mieszkalnegowielorodzin-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4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, Kurpińskiego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Budowa ekologi-cznych  altan śmietniko-wych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47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8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7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, Karłowicza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mieszkalnegowielorodzin-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2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, Karłowicza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2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Noskowskiego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mieszkalnegowielorodzin-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3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Noskowskiego 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emont Osiedlowego Domu Kultury ODK ZATORZ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7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Urządzenie placów zabaw - boisk sport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5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rzemysłaowa 3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mieszkalnegowielorodzin-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42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8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rzemysłaowa 3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2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rzemysłaowa 3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mieszkalnegowielorodzin-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42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8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rzemysłaowa 3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2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rzemysłowa 3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mieszkalnegowielorodzin-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4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rzemysłowa 3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ieniawskiego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mieszkalnegowielorodzin-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5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ieniawskiego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ieniawskiego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mieszkalnegowielorodzin-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4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ieniawskiego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Monitoring osiedl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zkoła Muzyczna I i II st. w Koni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ozbudowa Szkoły Muzycznej I i II st. w Kon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0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5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Powst.Wlkp.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7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2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Powst.Wlkp.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2,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6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Al. 1 Maja 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Przemysłowa 1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1,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7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1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Powst.Styczn.2,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63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7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8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2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85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8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18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85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8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2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9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2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9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3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05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9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3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05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9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Wyzwolenia 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05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9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Wyzwolenia 1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0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9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Wyzwolenia 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0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68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Wyzwolenia 1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51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1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Wyzwolenia 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3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6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Wyzwolenia 2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7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4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2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Wyzwolenia 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64,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2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3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6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1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Sosnowa 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7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1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63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1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5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Sosnowa 1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7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Sosnowa 2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7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Sosnowa 1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7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Wyszyńskiego 2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18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6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75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Zakole 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7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4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2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Zakole 8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7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4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2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ul. Zakole 1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7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1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63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1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5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Zakole 1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7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4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2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Okólna 3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24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3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Okólna 3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24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3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1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05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9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Zakole 1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74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6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4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Okólna 3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93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7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8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Okólna 3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2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8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Zakole 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05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9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Okólna 4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2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9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3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Wyzwolenia 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07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9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7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Bydgoska 1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44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Bydgoska 1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44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Harcerska 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3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7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Bydgoska 1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44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1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18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6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7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 (ul. 11 Listopada 3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9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7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17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Tuwima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3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6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Tuwima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, ul. Kard. Wyszyńskiego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6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, ul. Kard. Wyszyńskiego 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, ul. Kard. Wyszyńskiego 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 (ul. Kard. Wyszyńskiego 1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64,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2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, ul. Kard. Wyszyńskiego 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7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 (ul. Wyzwolenia 1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57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 - (ul. Wyzwolenia 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57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 (ul. 11 Listopada 1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6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 (ul. Zakole 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6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 (ul. Bydgoska 1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6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 (ul. Bydgoska 1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6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 (ul. Bydgoska 1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6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wielorodzin-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0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4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Przebudowa Mostu Toruński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 5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6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 637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2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04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 51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Fundacja im. Doktora Piotra Janaszka PODAJ DALEJ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Adaptacja budynku przy ul. Południowej do celów społecznie użytecznych zwiększających aktywność obywatelską lokalnej społeczności oraz przystosowanie go do potrzeb osób niepełnospraw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25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2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Fundacja im. Doktora Piotra Janaszka PODAJ DALEJ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5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Zagospodarowanie terenów nadbrzeżnych w Koninie – Bulwar Nadwarciań-s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8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9010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851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9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,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017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145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Przebudowa sali gimna-stycznej (SP nr 1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 95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5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 50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TBS Sp z o.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ewitalizacja - odbudowa budynku mieszkalnego wielorodzinnego przy ul. Zofii Urbanowskiej w Kon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7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23,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455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F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19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59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TBS Sp z o.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ewitalizacja - odbudowa kamienicy na budynek mieszkalny wielorodzinny przy ul. Westerplatte w Koninie - 1 eta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7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32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242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F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479,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5,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ewitalizacja - odbudowa kamienicy na budynek mieszkalny wielorodzinny przy ul. Westerplatte w Koninie - budynek nr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73,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37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F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455,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455,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ChS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Centrum pomocy potrzebującym w Kon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6333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52607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97607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ChSC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31665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31665,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Paweł Kurek Zakład Fryzjersk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ewitalizacja zewnętrzna kamienicy usługowej - mieszkaniowej oraz chodn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1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prywatny przedsiębiorc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6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łwłaściciele: Krzysztof, Piotr, Bolesław Łacińsc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emont kamienicy (wpisanej do rejestru zabytków w 1975 r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500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łwłaścicie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Przebudowa i odbudowa budynków mieszkalnych wielorodzinnych i oficyn, położonych przy ul. Wojska Polskiego 4 i 6 w Kon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0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09,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637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15,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6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129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41,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Piotr Gray F.U. WIDO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ala kinowo - koncertowa (plus mała gastronomi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87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mieszkalnegowielorodzin-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60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półdzielnia Mieszkaniowa ZATORZE w Koni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0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</w:tbl>
    <w:p>
      <w:pPr>
        <w:pStyle w:val="Legenda"/>
        <w:keepNext w:val="true"/>
        <w:rPr/>
      </w:pPr>
      <w:r>
        <w:rPr/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Zadania planowane do realizacji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40"/>
        <w:gridCol w:w="1561"/>
        <w:gridCol w:w="712"/>
        <w:gridCol w:w="594"/>
        <w:gridCol w:w="474"/>
        <w:gridCol w:w="678"/>
        <w:gridCol w:w="513"/>
        <w:gridCol w:w="425"/>
        <w:gridCol w:w="513"/>
        <w:gridCol w:w="900"/>
        <w:gridCol w:w="436"/>
        <w:gridCol w:w="439"/>
        <w:gridCol w:w="436"/>
        <w:gridCol w:w="439"/>
        <w:gridCol w:w="436"/>
        <w:gridCol w:w="436"/>
        <w:gridCol w:w="439"/>
        <w:gridCol w:w="437"/>
        <w:gridCol w:w="439"/>
        <w:gridCol w:w="436"/>
        <w:gridCol w:w="546"/>
        <w:gridCol w:w="594"/>
        <w:gridCol w:w="479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bookmarkStart w:id="1" w:name="RANGE!A1%3AX95"/>
            <w:bookmarkEnd w:id="1"/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 tys. z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ktor publicz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ktor prywat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podmiotu z sektora prywatnego</w:t>
            </w:r>
          </w:p>
        </w:tc>
        <w:tc>
          <w:tcPr>
            <w:tcW w:w="5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ATA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eneficjent końc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ytuł inwestycji planowanych do realizacj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łkowity koszt projektu         (tys. PL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undusze struktural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żet państ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morząd terytorialn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ne publ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innych publicznych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D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Amfiteatr "Na skarpie" (Modernizacja ogrodzenia, toalet, korytarzy, wymiana ławek na siedziskach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 0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 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 00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 0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2,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7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2,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7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2,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7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3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3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lac Górnika 3,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2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lac Górnika 3,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5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lac Górnika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2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lac Górnika 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5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lac Górnika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6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lac Górnika 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4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Al. 1 Maja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0,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Al. 1 Maja 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4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 Powstańców Wlkp.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3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 Powstańców Wlkp. 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2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 Powstańców Wlkp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47,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 Powstańców Wlkp. 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4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Bydgoska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3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Bydgoska 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2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Powstańców Wlkp.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4,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Powstańców Wlkp. 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4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Bydgoska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2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Bydgoska 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2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Bydgoska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2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Bydgoska 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2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owstańców Wlkp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60,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owstańców Wlkp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6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owstańców Wlkp.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60,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owstańców Wlkp. 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6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Al. 1 Maja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3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Al. 1 Maja 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Dworcowa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8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Dworcowa 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Górnicza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9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8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Górnicza 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92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Bydgoska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1,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Bydgoska 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1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Bydgoska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8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7,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Bydgoska 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8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Powstańców Styczniowych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6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Powstańców Styczniowych 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Powstańców Styczniowych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6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 Powstańców Styczniowych 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6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9,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3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leczewska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3,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leczewska 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6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 Kleczewska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3,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 Kleczewska 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6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  Broniewskiego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 przy ul. Broniewskiego 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3,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 przy ul. Broniewskiego 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7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ul. Legionów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3,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ul. Legionów 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1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ul. Legionów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3,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ul. Legionów 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1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, ul. Kosmonautów 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2,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7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lejowa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2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7,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lejowa 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27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lejowa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3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lejowa 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lejowa 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3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lejowa 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3,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1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3,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1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1,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1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0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0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 przy ul. Okólna 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31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 przy ul. Okólna 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66,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Okólna 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9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0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Legionów 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smonautów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2,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smonautów 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7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leczewska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2,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leczewska 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leczewska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5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leczewska 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leczewska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3,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leczewska 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3,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8,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 przy ul. Al. 1 Maja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8,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2,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Al. 1 Maja 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owst. Wlkp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1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49,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owst. Wlkp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11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Dworcowa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2,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Dworcowa 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Górnicza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4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21,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Górnicza 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4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Górnicza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4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22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Górnicza 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4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Energetyka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8,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Energetyka 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9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owst. Styczniowych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8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8,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Powst. Styczniowych 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8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Tuwima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18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55,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Tuwima 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18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lejowa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 przy ul. Kolejowa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5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lejowa 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yszyńskiego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3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38,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9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yszyńskiego 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34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yszyńskiego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 przy ul. Wyszyńskiego 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3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39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9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 przy ul. Wyszyńskiego 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35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yszyńskiego 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5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57,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9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yszyńskiego 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56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lejowa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4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Kolejowa 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5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Energetyka 2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1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Energetyka 2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yszyńskiego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7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5,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Wyszyńskiego 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77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Sosnowa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6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78,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Sosnowa 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63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Sosnowa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6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78,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Sosnowa 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63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Zakole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6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62,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9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Zakole 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62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Tuwima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mieszkalnego,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7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2,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Tuwima 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73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, ul. Kard. Wyszyńskiego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4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ul. Kard. Wyszyńskiego 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Zakole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6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Zakole 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4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6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abin wind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6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Konińska Spółdzielnia Mieszkaniowa, ul. Kard. Wyszyńskiego 28a, 62-510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tudio Duo Henryk Drzewiecki</w:t>
              <w:br/>
              <w:t>ul. 11 Listopada 17</w:t>
              <w:br/>
              <w:t>62-510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Galeria Sztuki Łaź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4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2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2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Studio Duo Henryk Drzewiecki</w:t>
              <w:br/>
              <w:t>ul. 11 Listopada 17</w:t>
              <w:br/>
              <w:t>62-510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4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SIR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Budowa wielofunkcyjnej hali widowiskowo-sportowej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 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 0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 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Budowa kompleksu boisk osiedlowych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 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0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0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7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Budowa Kąpieliska Miejski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 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 00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 0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 0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Budowa boiska piłkarskiego z obiektem kulturalno-sportowy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 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 5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60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9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Budowa Kąpieliska Miejskiego wraz z obiektami towarzyszącymi w rejonie jeziora Pątnowskiego (korty tenisowe, golf ,gastronomi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5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Budowa kortów krytych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 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 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Budowa lodowiska sztucz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 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 00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Modernizacja stadionu piłkarski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 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 0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Modernizacja obiektu rekreacyjno-sportowego „Rondo”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 7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 7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 7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 0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ozbudowa basenu kryt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 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 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 5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ozbudowa sali sportowe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2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 2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0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Modernizacja stadionu im. Złotej Jedenastki Kazimierza Górski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 50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 5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 35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 50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 00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Szeligowskieg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mieszkalnego, wielorodzin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6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91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Szeligowskiego 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6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Przygotowanie terenów inwestycyjnych po działalność przemysłową i usługową w obrębie Konin-Międzyles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25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25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 50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 0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 75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Przygotowanie terenów inwestycyjnych po działalność przemysłową i usługową w obrębie Konin-Malinie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 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5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 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6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Budowa budynku mieszkalnego wielorodzinnego trzykondygnacyjnego nr 1A i 1B przy ul. Dmowskiego w Kon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022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8022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 150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 852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Powiat Koniń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ewitalizacja budynku kamienicy - Dom Zemeł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81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4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75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3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3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3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3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33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Budowa dwóch budynków mieszkalnych wielorodzinnych przy ul. Gotyckiej w Koninie (Gosławice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91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913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0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 574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 319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Budowa dwóch budynków mieszkalnych wielorodzinnych przy ul. Józefa Bema w Kon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888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888,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53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67,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67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Rewitalizacja - modernizacja budynku mieszkalnego frontowego i oficyny przy ul. PCK 2 w Kon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51,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51,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76,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47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Budowa Sali konferencyjno - sportowej przy Zespole Szkół Centrum Kształcenia Ustawicznego im. Stefana Batorego w Kon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 5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iasto Kon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dernizacja Kąpieliska Miejskieg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55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5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5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MOSi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Remont stadionu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1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Ul. Kolejowa 10,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Termorenowacja budynku  mieszkalnego wielorodzinn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78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Wspólnota Mieszkaniowa ul. Kolejowa 10,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6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5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80"/>
                <w:sz w:val="16"/>
                <w:szCs w:val="16"/>
              </w:rPr>
              <w:t>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ul. Kolejowa 14,16,18,20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Termorenowacja budynku  mieszkalnego wielorodzinneg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42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361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6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 xml:space="preserve">ul. Kolejowa 14,16,18,20,22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23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19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tLeast" w:line="360" w:before="400" w:after="200"/>
      <w:jc w:val="center"/>
      <w:outlineLvl w:val="0"/>
    </w:pPr>
    <w:rPr>
      <w:caps/>
      <w:color w:val="800000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bottom w:val="single" w:sz="4" w:space="1" w:color="622423"/>
      </w:pBdr>
      <w:spacing w:lineRule="atLeast" w:line="360" w:before="400" w:after="200"/>
      <w:jc w:val="center"/>
      <w:outlineLvl w:val="1"/>
    </w:pPr>
    <w:rPr>
      <w:caps/>
      <w:color w:val="800000"/>
      <w:spacing w:val="15"/>
      <w:sz w:val="28"/>
    </w:rPr>
  </w:style>
  <w:style w:type="paragraph" w:styleId="Heading3">
    <w:name w:val="Heading 3"/>
    <w:basedOn w:val="Normal"/>
    <w:next w:val="Normal"/>
    <w:qFormat/>
    <w:p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color w:val="622423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caps/>
      <w:color w:val="800000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caps/>
      <w:color w:val="800000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caps/>
      <w:color w:val="622423"/>
      <w:sz w:val="24"/>
      <w:szCs w:val="24"/>
      <w:lang w:val="pl-PL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color w:val="622423"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cs="Times New Roman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LegendaZnak">
    <w:name w:val="Legenda Znak"/>
    <w:basedOn w:val="Domylnaczcionkaakapitu"/>
    <w:qFormat/>
    <w:rPr>
      <w:rFonts w:cs="Times New Roman"/>
      <w:b/>
      <w:bCs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caps/>
      <w:spacing w:val="20"/>
      <w:sz w:val="18"/>
      <w:szCs w:val="1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CytatZnak">
    <w:name w:val="Cytat Znak"/>
    <w:basedOn w:val="Domylnaczcionkaakapitu"/>
    <w:qFormat/>
    <w:rPr>
      <w:rFonts w:ascii="Cambria" w:hAnsi="Cambria" w:cs="Times New Roman"/>
      <w:i/>
      <w:iCs/>
      <w:sz w:val="22"/>
      <w:szCs w:val="22"/>
      <w:lang w:val="pl-PL" w:bidi="ar-SA"/>
    </w:rPr>
  </w:style>
  <w:style w:type="character" w:styleId="CytatintensywnyZnak">
    <w:name w:val="Cytat intensywny Znak"/>
    <w:basedOn w:val="Domylnaczcionkaakapitu"/>
    <w:qFormat/>
    <w:rPr>
      <w:rFonts w:ascii="Cambria" w:hAnsi="Cambria" w:cs="Times New Roman"/>
      <w:caps/>
      <w:color w:val="622423"/>
      <w:spacing w:val="5"/>
      <w:lang w:val="pl-PL" w:bidi="ar-SA"/>
    </w:rPr>
  </w:style>
  <w:style w:type="character" w:styleId="Wyrnieniedelikatne1">
    <w:name w:val="Wyróżnienie delikatne1"/>
    <w:basedOn w:val="Domylnaczcionkaakapitu"/>
    <w:qFormat/>
    <w:rPr>
      <w:rFonts w:cs="Times New Roman"/>
      <w:i/>
    </w:rPr>
  </w:style>
  <w:style w:type="character" w:styleId="Odwoaniedelikatne1">
    <w:name w:val="Odwołanie delikatne1"/>
    <w:basedOn w:val="Domylnaczcionkaakapitu"/>
    <w:qFormat/>
    <w:rPr>
      <w:rFonts w:ascii="Calibri" w:hAnsi="Calibri" w:cs="Times New Roman"/>
      <w:i/>
      <w:iCs/>
      <w:color w:val="622423"/>
    </w:rPr>
  </w:style>
  <w:style w:type="character" w:styleId="Odwoanieintensywne1">
    <w:name w:val="Odwołanie intensywne1"/>
    <w:basedOn w:val="Domylnaczcionkaakapitu"/>
    <w:qFormat/>
    <w:rPr>
      <w:rFonts w:ascii="Calibri" w:hAnsi="Calibri" w:cs="Times New Roman"/>
      <w:b/>
      <w:i/>
      <w:color w:val="622423"/>
    </w:rPr>
  </w:style>
  <w:style w:type="character" w:styleId="Tytuksiki1">
    <w:name w:val="Tytuł książki1"/>
    <w:basedOn w:val="Domylnaczcionkaakapitu"/>
    <w:qFormat/>
    <w:rPr>
      <w:rFonts w:cs="Times New Roman"/>
      <w:caps/>
      <w:color w:val="622423"/>
      <w:spacing w:val="5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Bezodstpw1">
    <w:name w:val="Bez odstępów1"/>
    <w:basedOn w:val="Normal"/>
    <w:qFormat/>
    <w:pPr/>
    <w:rPr>
      <w:sz w:val="20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200"/>
      <w:ind w:left="720" w:hanging="0"/>
      <w:contextualSpacing/>
    </w:pPr>
    <w:rPr>
      <w:sz w:val="22"/>
      <w:szCs w:val="22"/>
    </w:rPr>
  </w:style>
  <w:style w:type="paragraph" w:styleId="Cytat1">
    <w:name w:val="Cytat1"/>
    <w:basedOn w:val="Normal"/>
    <w:next w:val="Normal"/>
    <w:qFormat/>
    <w:pPr>
      <w:spacing w:lineRule="auto" w:line="252" w:before="0" w:after="200"/>
    </w:pPr>
    <w:rPr>
      <w:i/>
      <w:iCs/>
      <w:sz w:val="22"/>
      <w:szCs w:val="22"/>
    </w:rPr>
  </w:style>
  <w:style w:type="paragraph" w:styleId="Cytatintensywny1">
    <w:name w:val="Cytat intensywny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">
    <w:name w:val="NORM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8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4:00Z</dcterms:created>
  <dc:creator>ergo</dc:creator>
  <dc:description/>
  <cp:keywords/>
  <dc:language>en-US</dc:language>
  <cp:lastModifiedBy>UM Konin</cp:lastModifiedBy>
  <cp:lastPrinted>2013-09-02T09:46:00Z</cp:lastPrinted>
  <dcterms:modified xsi:type="dcterms:W3CDTF">2013-09-09T08:24:00Z</dcterms:modified>
  <cp:revision>2</cp:revision>
  <dc:subject/>
  <dc:title>Załącznik Nr 1 do Zintegrowanego Lokalnego Programu Rewitalizacji Miasta Konina na lata 2007-2015</dc:title>
</cp:coreProperties>
</file>