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DRUK Nr 673</w:t>
      </w:r>
    </w:p>
    <w:p>
      <w:pPr>
        <w:pStyle w:val="Heading1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Zintegrowanego Lokalnego Programu Rewitalizacji Miasta Konina na lata 2007-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odstawie art.18 ust. 2 pkt 6 ustawy z dnia 8 marca 1990 r. o samorządzie gminnym (Dz. U. z 2013 r., poz.594) - </w:t>
      </w:r>
      <w:r>
        <w:rPr>
          <w:b/>
          <w:sz w:val="24"/>
        </w:rPr>
        <w:t>Rada Miasta Konina 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Uchwale Nr 156 Rady Miasta Konina z dnia 29 czerwca 2011 w sprawie przyjęcia Zintegrowanego Lokalnego Programu Rewitalizacji Miasta Konina na lata 2007-2015, </w:t>
        <w:br/>
        <w:t xml:space="preserve">w tabeli nr 2 „Zadania planowane do realizacji” Załącznika nr 1 do ZLPR Miasta Konina na lata 2007-2015, po pozycji nr 100 dodaje się pozycję o nr 101 w brzmieniu określonym w Załączniku nr 1 do niniejszej Uchwał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onina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.........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Konina 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4"/>
          <w:szCs w:val="24"/>
        </w:rPr>
        <w:t>z dnia 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y Zintegrowanego Lokalnego Programu Rewitalizacji Miasta Konina na lata 2007-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LPR Miasta Konina posiada formułę otwartą, w myśl której w drodze aktualizacji pojawiają się nowe projekty, zgłaszane między innymi przez społeczność lokalną. Celem tych działań jest bieżące umożliwianie kolejnym beneficjentom składania wniosków </w:t>
        <w:br/>
        <w:t xml:space="preserve">o dofinansowanie działań związanych z szeroko rozumianą rewitalizacją miasta </w:t>
        <w:br/>
        <w:t>i wpisujących się w ogólne cele sformułowane w ZLP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kładając powyższe wnoszę o podjęcie przez Radę Miasta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1" w:right="1701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0:00Z</dcterms:created>
  <dc:creator>użytkownik</dc:creator>
  <dc:description/>
  <cp:keywords/>
  <dc:language>en-US</dc:language>
  <cp:lastModifiedBy>UM Konin</cp:lastModifiedBy>
  <cp:lastPrinted>2012-11-20T08:38:00Z</cp:lastPrinted>
  <dcterms:modified xsi:type="dcterms:W3CDTF">2013-09-09T08:33:00Z</dcterms:modified>
  <cp:revision>13</cp:revision>
  <dc:subject/>
  <dc:title>PROJEKT</dc:title>
</cp:coreProperties>
</file>