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Kon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  2013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w sprawie uchwalenia miejscowego planu zagospodarowania przestrzennego miasta Konina – osiedle Wilków etap 1 </w:t>
      </w:r>
    </w:p>
    <w:p>
      <w:pPr>
        <w:pStyle w:val="Domylnie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omylnie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false"/>
        <w:ind w:left="502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dotyczące miejscowego planu zagospodarowania przestrzennego miejscowego planu zagospodarowania przestrzennego miasta Konina - osiedle Wilków Etap 1 prowadzone były w trybie ustawy z dnia 27 marca 2003 r. o planowaniu i zagospodarowaniu przestrzennym (Dz. U. z 2012 r., poz. 647 z późn. zm.) oraz ustawy z dnia 3 października 2008 r. o udostępnianiu informacji o środowisku i jego ochronie, udziale społeczeństwa w ochronie środowiska oraz ocenach oddziaływania na środowisko (Dz. U. z 2008 r. Nr 199, poz. 1227 z późn. zm.).</w:t>
      </w:r>
    </w:p>
    <w:p>
      <w:pPr>
        <w:pStyle w:val="Domylnie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false"/>
        <w:ind w:left="502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uchwała jest konsekwencją podjętej w dniu 30 marca 2011 r. uchwały Nr 76 Rady Miasta Konina w sprawie przystąpienia do sporządzenia miejscowego planu zagospodarowania przestrzennego miasta Konina - osiedle Wilków Etap 1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W dniach od 19.07.2011r. do 19.08.2011 r. na tablicy ogłoszeń Urzędu Miejskiego w Koninie wywieszone było obwieszczenie Prezydenta Miasta Konina o przystąpieniu do sporządzania ww. miejscowego planu, określające formę, miejsce i termin składania wniosków do planu. Ponadto, dnia 19.07.2011 r. ukazały się ogłoszenia w prasie lokalnej informujące o przystąpieniu do sporządzania ww. miejscowego planu. Od dnia 19.07.2011 do dnia 19.08.2011 ogłoszenie znajdowało się na stronie Biuletynu Informacji Publicznej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W odpowiedzi na obwieszczenie i ogłoszenie o podjęciu uchwały o przystąpieniu do sporządzania planu nie wpłynął żaden wniosek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O podjęciu uchwały o przystąpieniu do sporządzania cytowanego planu wraz z prośbą o wnioski do planu wystąpiono na piśmie do instytucji i organów właściwych do uzgadniania i opiniowania planu w dniu 21.07.2011 r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Do projektu planu wpłynęło szesnaście wniosków, złożonych przez instytucje i organy właściwe do uzgadniania i opiniowania planu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Na podstawie art. 53 ustawy z dnia 3 października 2008 r. o udostępnianiu informacji o środowisku i jego ochronie, udziale społeczeństwa w ochronie środowiska oraz ocenach oddziaływania na środowisko (Dz. U. z 2008 r. Nr 199, poz. 1227 z późn. zm.) Prezydenta Miasta Konina w dniu 21.07.2011 r. wystąpił pismem do Regionalnego Dyrektora Ochrony Środowiska w Poznaniu i do Państwowego Powiatowego Inspektora Sanitarnego w Poznaniu o określenie zakresu i stopnia szczegółowości informacji wymaganych w prognozie oddziaływania na środowisko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Prezydenta Miasta Konina zgodnie z art. 17 pkt. 4 ustawy o planowaniu i zagospodarowaniu przestrzennym sporządził projekt miejscowego planu zagospodarowania przestrzennego wraz z prognozą oddziaływania na środowisko oraz zgodnie z art. 17 pkt. 5 prognozą skutków finansowych uchwalenia planu miejscowego. W związku z istniejącym zainwestowaniem, położeniem oraz uwarunkowaniami przyrodniczymi nie było możliwości opracowania rozwiązań alternatywnych.</w:t>
      </w:r>
    </w:p>
    <w:p>
      <w:pPr>
        <w:pStyle w:val="Normal"/>
        <w:spacing w:lineRule="auto" w:line="276"/>
        <w:ind w:left="505" w:hanging="0"/>
        <w:jc w:val="both"/>
        <w:rPr/>
      </w:pPr>
      <w:r>
        <w:rPr/>
        <w:t>Projekt planu nie wymagał przeprowadzenia postępowania dotyczącego transgranicznego oddziaływania na środowisko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W dniu 27.06.2012 r. projekt planu uzyskał pozytywną opinię Miejskiej Komisji Urbanistyczno - Architektonicznej, zawierającą kilka uwag, które zostały uwzględnione w projekcie planu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W dniu 25.07.2012 r. udostępniono projekt planu miejscowego organom administracji rządowej i samorządowej oraz innym jednostkom organizacyjnym celem jego uzgodnienia (zgodnie z art. 17 pkt. 7 ustawy o planowaniu i zagospodarowaniu przestrzennym) oraz celem uzyskania opinii (zgodnie z art. 17 pkt. 6 ustawy o planowaniu i zagospodarowaniu przestrzennym)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Prezydenta Miasta Konina zgodnie z art. 17 pkt. 9 ww. ustawy o planowaniu i zagospodarowaniu przestrzennym, wprowadził stosowne zmiany wynikające z uzyskanych opinii i dokonanych uzgodnień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Zgodnie z art. 17 pkt. 10 ustawy o planowaniu i zagospodarowaniu przestrzennym oraz zgodnie z art. 39 ust. 1 i art. 46 pkt. 1 oraz art. 54 ust. 2 ustawy z dnia 3 października 2008 r. o udostępnianiu informacji o środowisku i jego ochronie, udziale społeczeństwa w ochronie środowiska oraz ocenach oddziaływania na środowisko (Dz. U. z 2008 r. Nr 199, poz. 1227 z późn. zm.) w dniach od 15.10.2012 do 14.11.2012 r. projekt planu </w:t>
      </w:r>
      <w:r>
        <w:rPr>
          <w:bCs/>
        </w:rPr>
        <w:t>w</w:t>
      </w:r>
      <w:r>
        <w:rPr/>
        <w:t>raz z prognozą oddziaływania na środowisko został wyłożony do publicznego wglądu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Dyskusja publiczna nad przyjętymi w projekcie planu rozwiązaniami odbyła się w dniu 6.11.2012 r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W ustawowym terminie, tj. do dnia 7.12. 2012 r. nie wniesiono uwag do projektu planu.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 xml:space="preserve">Zgodnie z art. 17 pkt. 10 ustawy o planowaniu i zagospodarowaniu przestrzennym oraz zgodnie z art. 39 ust. 1 i art. 46 pkt. 1 oraz art. 54 ust. 2 ustawy z dnia 3 października 2008 r. o udostępnianiu informacji o środowisku i jego ochronie, udziale społeczeństwa w ochronie środowiska oraz ocenach oddziaływania na środowisko (Dz. U. z 2008 r. Nr 199, poz. 1227, z późn. zm.) w dniach od 06.06.2013 do 05.07.2013 r. projekt planu </w:t>
      </w:r>
      <w:r>
        <w:rPr>
          <w:bCs/>
        </w:rPr>
        <w:t>w</w:t>
      </w:r>
      <w:r>
        <w:rPr/>
        <w:t>raz z prognozą oddziaływania na środowisko został ponownie wyłożony do publicznego wglądu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Dyskusja publiczna nad przyjętymi w projekcie planu rozwiązaniami odbyła się w dniu 25.06.2013 r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W ustawowym terminie, tj. do dnia 29.07.2013 r. nie wniesiono uwag do projektu planu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>
          <w:color w:val="000000"/>
          <w:spacing w:val="-3"/>
        </w:rPr>
        <w:t xml:space="preserve">Projekt planu nie wymagał przeprowadzenia postępowania dotyczącego transgranicznego </w:t>
      </w:r>
      <w:r>
        <w:rPr>
          <w:color w:val="000000"/>
          <w:spacing w:val="-8"/>
        </w:rPr>
        <w:t>oddziaływania na środowisk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Prezydenta Miasta Konina zgodnie z art. 17 pkt. 14 ww. ustawy o planowaniu i zagospodarowaniu przestrzennym przedstawił Radzie Miasta projekt uchwały wraz z załącznikami w celu uchwalenia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>
          <w:color w:val="000000"/>
        </w:rPr>
      </w:pPr>
      <w:r>
        <w:rPr/>
        <w:t xml:space="preserve">Zgodnie z art. 20 ust 1 ustawy o planowaniu i zagospodarowaniu przestrzennym Rada Miasta Konina stwierdziła, że nie narusza przyjętych rozwiązań z ustaleniami Studium uwarunkowań i kierunków zagospodarowania przestrzennego miasta Konina uchwalonego </w:t>
      </w:r>
      <w:r>
        <w:rPr>
          <w:color w:val="000000"/>
        </w:rPr>
        <w:t>Uchwała Nr 578 Rady Miasta Konina z dnia 29 maja 2013 r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>
          <w:color w:val="FF0000"/>
        </w:rPr>
      </w:pPr>
      <w:r>
        <w:rPr>
          <w:color w:val="000000"/>
          <w:spacing w:val="-4"/>
        </w:rPr>
        <w:t xml:space="preserve">Przeprowadzanie monitoringu skutków realizacji postanowień powyższego </w:t>
      </w:r>
      <w:r>
        <w:rPr>
          <w:color w:val="000000"/>
          <w:spacing w:val="-7"/>
        </w:rPr>
        <w:t xml:space="preserve">dokumentu </w:t>
      </w:r>
      <w:r>
        <w:rPr>
          <w:color w:val="000000"/>
          <w:spacing w:val="-14"/>
        </w:rPr>
        <w:t>obejmuje inwentaryzację</w:t>
      </w:r>
      <w:r>
        <w:rPr>
          <w:color w:val="000000"/>
          <w:spacing w:val="-8"/>
        </w:rPr>
        <w:t xml:space="preserve"> stanu zagospodarowania terenu i </w:t>
      </w:r>
      <w:r>
        <w:rPr>
          <w:color w:val="000000"/>
          <w:spacing w:val="-4"/>
        </w:rPr>
        <w:t>pomiar hałasu.</w:t>
      </w:r>
    </w:p>
    <w:p>
      <w:pPr>
        <w:pStyle w:val="Normal"/>
        <w:spacing w:lineRule="auto" w:line="276"/>
        <w:ind w:left="505" w:hanging="0"/>
        <w:jc w:val="both"/>
        <w:rPr>
          <w:color w:val="FF0000"/>
        </w:rPr>
      </w:pPr>
      <w:r>
        <w:rPr>
          <w:color w:val="000000"/>
        </w:rPr>
        <w:t xml:space="preserve">Przyjmuje się pięcioletni okres przeprowadzania </w:t>
      </w:r>
      <w:r>
        <w:rPr>
          <w:color w:val="000000"/>
          <w:spacing w:val="-4"/>
        </w:rPr>
        <w:t xml:space="preserve">monitoringu skutków realizacji postanowień przyjętych w miejscowym planie zagospodarowania </w:t>
      </w:r>
      <w:r>
        <w:rPr>
          <w:color w:val="000000"/>
          <w:spacing w:val="-3"/>
        </w:rPr>
        <w:t xml:space="preserve">przestrzennego </w:t>
      </w:r>
      <w:r>
        <w:rPr>
          <w:color w:val="000000"/>
        </w:rPr>
        <w:t xml:space="preserve">miasta Konina - </w:t>
      </w:r>
      <w:r>
        <w:rPr/>
        <w:t>osiedle Wilków Etap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05" w:hanging="505"/>
        <w:jc w:val="both"/>
        <w:rPr/>
      </w:pPr>
      <w:r>
        <w:rPr/>
        <w:t>Uchwalenie miejscowego planu zagospodarowania przestrzennego miasta Konina - osiedle Wilków Etap 1</w:t>
      </w:r>
      <w:r>
        <w:rPr>
          <w:bCs/>
        </w:rPr>
        <w:t>,</w:t>
      </w:r>
      <w:r>
        <w:rPr/>
        <w:t xml:space="preserve"> z zastosowaniem procedury przewidzianej ustawą o planowaniu i zagospodarowaniu przestrzennym, stworzyło podstawy prawne do wydawania decyzji administracyjnych dotyczących zagospodarowania przedmiotowego teren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ind w:left="4956" w:hanging="0"/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5:00Z</dcterms:created>
  <dc:creator>Bartosz Rosłan</dc:creator>
  <dc:description/>
  <cp:keywords/>
  <dc:language>en-US</dc:language>
  <cp:lastModifiedBy>UM Konin</cp:lastModifiedBy>
  <cp:lastPrinted>2013-09-12T10:40:00Z</cp:lastPrinted>
  <dcterms:modified xsi:type="dcterms:W3CDTF">2013-09-13T08:02:00Z</dcterms:modified>
  <cp:revision>16</cp:revision>
  <dc:subject>mpzp Pól Karolińskich</dc:subject>
  <dc:title>uzasadnienie do uchwały</dc:title>
</cp:coreProperties>
</file>