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DRUK Nr 687</w:t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projekt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               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sprawie określenia przystanków komunikacyjnych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órych właścicielem lub zarządzającym jest Miasto Kon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Na podstawie art. 18 ust. 2 pkt 15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 U. z 2013 r., poz. 594) w związku z art.15 ust. 2 ustawy z dnia 16 grudnia 2010r. o publicznym transporcie zbiorowym (Dz. U. z 2011 r., Nr 5 poz.13 z późn. zm. ) –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stanki komunikacyjne, których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em lub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jest Miasto</w:t>
      </w:r>
    </w:p>
    <w:p>
      <w:pPr>
        <w:pStyle w:val="Normal"/>
        <w:autoSpaceDE w:val="false"/>
        <w:spacing w:lineRule="auto" w:line="360"/>
        <w:rPr/>
      </w:pPr>
      <w:r>
        <w:rPr/>
        <w:t>Konin zgodnie z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iem Nr 1 do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527 Rady Miasta Konina z dnia 27 lutego 2013 roku w sprawie określenia przystanków komunikacyjnych, których właścicielem lub zarządzającym jest Miasto Ko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 Kon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określenia przystanków komunikacyjnych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tórych właścicielem lub zarządzającym jest Miasto Ko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Organizowanie publicznego transportu zbiorowego polega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m.in. n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eniu przystanków komunikacyjnych, których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cielem lub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jest jednostka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u terytorialnego,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onych dla operatorów i przewo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ków. Zgodnie z art.15 ust.2 ustawy z dnia 16 grudnia 2010 r. o publicznym transporcie zbiorowym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enie przystanków komunikacyjnych następuje w drodze uchwały po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ej przez wł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wy organ danej jednostki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u terytoria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W trakcie realizacji Uchwały Nr 527 zaszła konieczność zmiany ilości przystanków komunikacyjnych określonych w załączniku Nr 1 do Uchwał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związku z powyższym zachodzi konieczność zmiany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8:00Z</dcterms:created>
  <dc:creator>UM Konin</dc:creator>
  <dc:description/>
  <cp:keywords/>
  <dc:language>en-US</dc:language>
  <cp:lastModifiedBy>UM Konin</cp:lastModifiedBy>
  <cp:lastPrinted>2013-07-08T13:19:00Z</cp:lastPrinted>
  <dcterms:modified xsi:type="dcterms:W3CDTF">2013-09-12T12:52:00Z</dcterms:modified>
  <cp:revision>15</cp:revision>
  <dc:subject/>
  <dc:title/>
</cp:coreProperties>
</file>