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POPRAW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KONINA do Druku nr 6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 1 pkt 2 lit. b Projektu Uchwały Rady Miasta Konina w sprawie zmian w Wieloletniej Prognozie Finansowej miasta Konina na lata 2013-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zapis: Usuwa się przedsięwzięcie realizowane przez Urząd Miejski w Koninie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energii elektrycznej dla celów oświetlenia ulic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2013-2014. Wydatki bieżące. Łączne nakłady finansowe 660.000,00 zł. Limit wydatków w 2014 roku 660.000,00 zł. Limit zobowiązań 660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je się przedsięwzięcie realizowane przez Urząd Miejski w Koninie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energii elektrycznej dla oświetlenia ulic, sygnalizacji świetlnych, przepompowni i osadników wód deszczowych na terenie Miasta Konin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2013-2014. Wydatki bieżące. Łączne nakłady finansowe 660.000,00 zł. Limit wydatków w 2014 roku 660.000,00 zł. Limit zobowiązań 660.0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rezydent Miasta Konin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Józef Nowic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bpalasz</dc:creator>
  <dc:description/>
  <cp:keywords/>
  <dc:language>en-US</dc:language>
  <cp:lastModifiedBy>UM Konin</cp:lastModifiedBy>
  <dcterms:modified xsi:type="dcterms:W3CDTF">2013-09-24T12:28:00Z</dcterms:modified>
  <cp:revision>2</cp:revision>
  <dc:subject/>
  <dc:title/>
</cp:coreProperties>
</file>