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realizacji Uchwały Nr 495 Rady Miasta Konina z dnia 19 grudnia 2012 roku  w sprawie wydatków budżetowych, które nie wygasają z upływem roku budżetowego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godnie z Uchwałą </w:t>
      </w:r>
      <w:r>
        <w:rPr>
          <w:sz w:val="24"/>
          <w:szCs w:val="24"/>
        </w:rPr>
        <w:t>Nr 495 Rady Miasta Konina z dnia 19 grudnia 2012 roku w sprawie wydatków budżetowych, które nie wygasają z upływem roku budżetowego 2012 realizacja wydatków na dzień 30.06.2013 r. przedstawia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  <w:szCs w:val="24"/>
        </w:rPr>
        <w:t>Kwota planowanych wydatków, które nie wygasają z upływem roku budżetowego 2012 wynosiła 15.869.016,67 zł, z czeg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98" w:hanging="360"/>
        <w:jc w:val="both"/>
        <w:rPr>
          <w:sz w:val="24"/>
        </w:rPr>
      </w:pPr>
      <w:r>
        <w:rPr>
          <w:sz w:val="24"/>
          <w:szCs w:val="24"/>
        </w:rPr>
        <w:t>z</w:t>
      </w:r>
      <w:r>
        <w:rPr>
          <w:sz w:val="24"/>
        </w:rPr>
        <w:t>adania z niewygasających wydatków za 2012 rok wykonano na kwotę                   10.130.726,8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 budżetu miasta 2013 r. wprowadzono środki wraz z zadaniami do realizacji w kwocie 5.681.506,1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wyniku realizacji zadań nie wydatkowano środków w kwocie 56.783,61 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z niewygasających wydatków za 2012 r. szczegółowo przedstawiono w Załączniku nr 1. 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 xml:space="preserve">W trakcie roku 2013 do budżetu miasta zostały wprowadzone środki wraz z zadaniami do realizacji w łącznej kwocie 5.681.506,18 zł, w ty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„Pełnienie nadzoru inwestorskiego nad remontem ulicy Sosnowej, Harcerskiej oraz łącznika ulicy Pl. Górnika –Powstańców Wlkp. w Koninie”</w:t>
      </w:r>
      <w:r>
        <w:rPr>
          <w:sz w:val="24"/>
          <w:szCs w:val="24"/>
        </w:rPr>
        <w:t xml:space="preserve"> – kwota 11.992,50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Budowa ulic na osiedlu Chorzeń (Tulipanowa i Krokusowa)” – </w:t>
      </w:r>
      <w:r>
        <w:rPr>
          <w:sz w:val="24"/>
          <w:szCs w:val="24"/>
        </w:rPr>
        <w:t>kwota 522.489,95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Wykonanie miejscowego planu zagospodarowania przestrzennego miasta Konina w rejonie ulic Wał Tarejwy – Warszawskiej” – </w:t>
      </w:r>
      <w:r>
        <w:rPr>
          <w:sz w:val="24"/>
          <w:szCs w:val="24"/>
        </w:rPr>
        <w:t>kwota 5.278,29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Wykonanie materiałów wyjściowych niezbędnych do dokonania przez uprawniony organ –Marszałka Województwa ustalenia linii brzegu Jeziora Pątnowskiego”– </w:t>
      </w:r>
      <w:r>
        <w:rPr>
          <w:sz w:val="24"/>
          <w:szCs w:val="24"/>
        </w:rPr>
        <w:t>kwota 9.000,00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Budowa oświetlenia  na ul. Kanałowej” – </w:t>
      </w:r>
      <w:r>
        <w:rPr>
          <w:sz w:val="24"/>
          <w:szCs w:val="24"/>
        </w:rPr>
        <w:t>kwota 1.149,61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Wniesienie wkładu pieniężnego na opracowanie dokumentacji projektowej na budowę kanalizacji sanitarnej os. Wilków V etap (ul. Topolowa, Jarzębinowa)”– </w:t>
      </w:r>
      <w:r>
        <w:rPr>
          <w:sz w:val="24"/>
          <w:szCs w:val="24"/>
        </w:rPr>
        <w:t>kwota 24.000,00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Remont ulicy Sosnowej, Harcerskiej oraz łącznika ulicy Pl. Górnika–Powstańców Wlkp. w Koninie” – </w:t>
      </w:r>
      <w:r>
        <w:rPr>
          <w:sz w:val="24"/>
          <w:szCs w:val="24"/>
        </w:rPr>
        <w:t>kwota 537.320,69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Dokumentacje przyszłościowe – (w zakresie budowy łącznika ulic Poznańska - Rumiankowa - Zakładowa - Kleczewska)” – </w:t>
      </w:r>
      <w:r>
        <w:rPr>
          <w:sz w:val="24"/>
          <w:szCs w:val="24"/>
        </w:rPr>
        <w:t>kwota 119.400,00 z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„Przebudowa Wiaduktu Briańskiego wraz ze skrzyżowaniem ulic Kleczewska-Fryderyka Chopina” – </w:t>
      </w:r>
      <w:r>
        <w:rPr>
          <w:sz w:val="24"/>
          <w:szCs w:val="24"/>
        </w:rPr>
        <w:t>kwota 4.450.875,14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wyniku realizacji zadań nie wydatkowano środków w łącznej kwocie 56.783,61 zł, mianowi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części gminnej niewydatkowane środki w kwocie 45.713,61 zł dotyczyły zadań: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„Realizacja umów o świadczenie pomocy prawnej”</w:t>
      </w:r>
      <w:r>
        <w:rPr>
          <w:sz w:val="24"/>
        </w:rPr>
        <w:t xml:space="preserve"> – zadanie zrealizowano w części, niewykorzystana kwota w wysokości 24.461,61 zł wynika z niezakończonego postępowania sprawy podatkowej oraz z tytułu niezbędnej konsultacji prawnej związanej ze sprawą,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„Zaprojektowanie i wykonanie hali namiotowej do pokrycia kortu tenisowego przy ul. Paderewskiego”– </w:t>
      </w:r>
      <w:r>
        <w:rPr>
          <w:sz w:val="24"/>
        </w:rPr>
        <w:t>zadanie zostało zrealizowane zgodnie z planem, niewydatkowane środki są środkami otrzymanymi z Urzędu Skarbowego w Koninie z tytułu zwrotu podatku od towarów i usług VAT w  kwocie 21.252,00 zł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części powiatowej niewydatkowane środki w kwocie 11.070,00 zł dotyczyły zadania:</w:t>
      </w:r>
    </w:p>
    <w:p>
      <w:pPr>
        <w:pStyle w:val="Normal"/>
        <w:spacing w:lineRule="auto" w:line="360"/>
        <w:ind w:left="42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„Przebudowa Wiaduktu Briańskiego wraz ze skrzyżowaniem ulic Kleczewska-Fryderyka Chopina” </w:t>
      </w:r>
      <w:r>
        <w:rPr>
          <w:i/>
          <w:sz w:val="24"/>
        </w:rPr>
        <w:t>–</w:t>
      </w:r>
      <w:r>
        <w:rPr>
          <w:sz w:val="24"/>
        </w:rPr>
        <w:t xml:space="preserve"> wykonanie </w:t>
      </w:r>
      <w:r>
        <w:rPr>
          <w:color w:val="000000"/>
          <w:sz w:val="24"/>
          <w:szCs w:val="24"/>
        </w:rPr>
        <w:t xml:space="preserve">zadania w zakresie pełnienia nadzoru autorskiego zostało zrealizowane, a przewidziana kwota wynagrodzenia nie została w całości wykorzystana z uwagi na mniejszą ilość pobytów projektantów na budowie niż założono. </w:t>
      </w:r>
    </w:p>
    <w:p>
      <w:pPr>
        <w:pStyle w:val="Normal"/>
        <w:spacing w:lineRule="auto" w:line="36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 xml:space="preserve">Po upływie terminu, wskazanego dla każdego zadania odrębnie, niewykorzystane środki finansowe w kwocie 56.783,61 zł zostały przekazane na dochody budżetu miasta.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eglowacka</dc:creator>
  <dc:description/>
  <cp:keywords/>
  <dc:language>en-US</dc:language>
  <cp:lastModifiedBy>UM Konin</cp:lastModifiedBy>
  <cp:lastPrinted>2013-09-09T09:51:00Z</cp:lastPrinted>
  <dcterms:modified xsi:type="dcterms:W3CDTF">2013-09-12T12:30:00Z</dcterms:modified>
  <cp:revision>10</cp:revision>
  <dc:subject/>
  <dc:title>INFORMACJA</dc:title>
</cp:coreProperties>
</file>