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BP.0057.7.2013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sz w:val="32"/>
        </w:rPr>
        <w:t>SPRAWOZDANIE</w:t>
      </w:r>
    </w:p>
    <w:p>
      <w:pPr>
        <w:pStyle w:val="TextBodyIndent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      </w:t>
      </w:r>
      <w:r>
        <w:rPr>
          <w:b/>
          <w:spacing w:val="-20"/>
        </w:rPr>
        <w:t xml:space="preserve">z  działalności  Prezydenta  Miasta  Konina </w:t>
        <w:br/>
        <w:t xml:space="preserve">     w  okresie  od  31  lipca  do  25  września   2013 roku</w:t>
      </w:r>
    </w:p>
    <w:p>
      <w:pPr>
        <w:pStyle w:val="TextBodyIndent"/>
        <w:ind w:firstLine="709"/>
        <w:jc w:val="center"/>
        <w:rPr>
          <w:b/>
          <w:b/>
          <w:i/>
          <w:i/>
          <w:spacing w:val="-20"/>
          <w:sz w:val="16"/>
        </w:rPr>
      </w:pPr>
      <w:r>
        <w:rPr>
          <w:b/>
          <w:i/>
          <w:spacing w:val="-20"/>
          <w:sz w:val="16"/>
        </w:rPr>
      </w:r>
    </w:p>
    <w:p>
      <w:pPr>
        <w:pStyle w:val="TextBodyIndent"/>
        <w:ind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W okresie międzysesyjnym Prezydent Miasta przyjął 23 projekty uchwał Rady Miasta Konina, wydał 23 zarządzenia i rozpatrzył ogółem 170 wniosków. 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i/>
          <w:u w:val="single"/>
        </w:rPr>
        <w:t>Projekty  uchwał  Rady  Miasta  dotyczyły następujących spra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bycia nieruchomości (obręby: Wilków, Czyraków, Nowy Dwór) w celu poprawienia warunków zagospodarowania nieruchomości przyległych – 4 projekt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bycia nieruchomości (obręby: Laskowiec, Przydziałki) przeznaczonych pod zabudowę mieszkaniową jednorodzinną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bycia nieruchomości (obręby: Starówka, Wilków) pod zabudowę mieszkaniową jednorodzinną i usługową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cia nieruchomości (obręby: Morzysław, Grójec) pod infrastrukturę techniczną – 2 projekt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iążenia nieruchomości służebnością przesyłu (obręby: Przydziałki,  Starówka, Gosławice, Łężyn, Czarków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kreślenia czasu bezpłatnego nauczania, wychowania i opieki oraz wysokości opłat za korzystanie z wychowania przedszkolnego oraz warunków częściowego lub całkowitego zwolnienia z tych opłat w przedszkolach publicznych dla których organem prowadzącym jest Miasto Koni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enia do realizacji w Gimnazjum Nr 1 w Koninie projektu pt. ”Objazd Europy z Jules Varnes i naszymi przyjaciółmi partnerami” w ramach Programu  „Uczenie się przez całe życie” Comenius Partnerski Projekt Szkó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Nr 429 z dnia 26 września 2012 roku w sprawie ustalenia opłaty za przewozy osób i bagażu ręcznego lokalnym transportem zbiorowym, świadczonym przez Miejski Zakład Komunikacji w Koninie oraz określenia uprawnień do bezpłatnych </w:t>
        <w:br/>
        <w:t>i ulgowych przejazd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 w statucie Związku Międzygminnego „Koniński Region Komunalny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nazwy Szkoły Podstawowej nr 3 w Koninie im. Jarosława Dąbrowskiego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miany Zintegrowanego Lokalnego Programu Rewitalizacji Miasta Konina na lata 2007 – 2015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określenia wysokości środków Państwowego Funduszu Rehabilitacji Osób Niepełnosprawnych przypadających na realizację zadań w Mieście Koninie w 2013 ro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uchwały Nr 569 Rady Miasta Konina z dnia 24 kwietnia 2013 r. w sprawie przyjęcia Programu Konińska Karta Rodziny 3+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przystanków komunikacyjnych, których właścicielem lub zarządzającym jest miasto Konin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a do sporządzenia miejscowego planu zagospodarowania przestrzennego miasta Konina w rejonie ulic: Szarych Szeregów, Wodnej i Zofii Urbanowski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uchwalenia miejscowego planu zagospodarowania przestrzennego miasta Konina – osiedle Wilków Etap 1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a miejscowego planu zagospodarowania przestrzennego miasta Konina – osiedle Wilków Etap 3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 w Wieloletniej Prognozie Finansowej miasta Konina na lata 2013 – 2017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mian w budżecie miasta Konina na 2013 rok;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dane zarządzenia dotyczył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w budżecie miasta Konina na 2013 rok – 4 zarząd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y Zarządzenia Nr 71/2013 dotyczącym przyjęcia Regulaminu Projektu pn. </w:t>
      </w:r>
      <w:r>
        <w:rPr>
          <w:i/>
          <w:sz w:val="24"/>
          <w:szCs w:val="24"/>
        </w:rPr>
        <w:t xml:space="preserve">„Twoja firma – wspomagamy przedsiębiorczych w Koninie” </w:t>
      </w:r>
      <w:r>
        <w:rPr>
          <w:sz w:val="24"/>
          <w:szCs w:val="24"/>
        </w:rPr>
        <w:t xml:space="preserve">nr POKL.06.02.00-30-046/12  </w:t>
        <w:br/>
        <w:t xml:space="preserve">w ramach Programu Operacyjnego Kapitał Ludzki, Priorytet VI Rynek pracy otwarty dla wszystkich, Działanie 6.2 Wsparcie oraz promocja przedsiębiorczości i samozatrudn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miany Zarządzenia Nr 1/2012 Prezydenta Miasta Konina z dnia 17 stycznia 2012 roku </w:t>
        <w:br/>
        <w:t xml:space="preserve">w sprawie przyjęcia Regulaminu Projektu pn. </w:t>
      </w:r>
      <w:r>
        <w:rPr>
          <w:i/>
          <w:sz w:val="24"/>
          <w:szCs w:val="24"/>
        </w:rPr>
        <w:t>Dobry pomysł na firmę – wspomagamy przedsiębiorczość w Koninie</w:t>
      </w:r>
      <w:r>
        <w:rPr>
          <w:sz w:val="24"/>
          <w:szCs w:val="24"/>
        </w:rPr>
        <w:t xml:space="preserve">, nr POKL.06.02.00-30-050/11 w ramach </w:t>
      </w:r>
      <w:r>
        <w:rPr>
          <w:bCs/>
          <w:sz w:val="24"/>
          <w:szCs w:val="24"/>
        </w:rPr>
        <w:t xml:space="preserve">Programu Operacyjnego Kapitał Ludzki, Priorytet VI </w:t>
      </w:r>
      <w:r>
        <w:rPr>
          <w:bCs/>
          <w:i/>
          <w:sz w:val="24"/>
          <w:szCs w:val="24"/>
        </w:rPr>
        <w:t>Rynek pracy otwarty dla wszystkich</w:t>
      </w:r>
      <w:r>
        <w:rPr>
          <w:bCs/>
          <w:sz w:val="24"/>
          <w:szCs w:val="24"/>
        </w:rPr>
        <w:t xml:space="preserve">, Działanie 6.2 Wsparcie oraz promocja przedsiębiorczości i samozatrudn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Regulaminu Organizacyjnego Miejskiego Ośrodka Pomocy Rodzinie </w:t>
        <w:br/>
        <w:t>w Kon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twartego konkursu ofert na realizację zadań publicznych w 2013 roku </w:t>
        <w:br/>
        <w:t xml:space="preserve">w zakresie szkolenia uzdolnionych sportowo w wybranych dyscyplina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Komisji Konkursowej opiniującej oferty na realizację zadania </w:t>
      </w:r>
      <w:r>
        <w:rPr>
          <w:iCs/>
          <w:sz w:val="24"/>
          <w:szCs w:val="24"/>
        </w:rPr>
        <w:t>„</w:t>
      </w:r>
      <w:r>
        <w:rPr>
          <w:sz w:val="24"/>
          <w:szCs w:val="24"/>
        </w:rPr>
        <w:t xml:space="preserve">Promocja gospodarcza miasta – testowanie kontraktacji usług” w ramach realizacji projektu „PI Wsparcie rozwoju narzędzi związanych z kontraktowaniem usług społecznych w Koninie” w ramach POKL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u oferty na realizację zadania pn.: „Promocja gospodarcza miasta – testowanie kontraktacji usług”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u oferty na realizację zadań publicznych w 2013 r. w zakresie organizacji imprez kulturalnych dla mieszkańców miasta Koni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Komisji do spraw opiniowania wniosków o przyznanie nagród Prezydenta Miasta Konina dla nauczycieli w roku 2013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ustalenia wysokości nagrody Prezydenta Miasta Konina dla nauczycieli w roku 2013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informacji o kształtowaniu się WPF miasta Konina za I półrocze 2013 rok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informacji z wykonania budżetu miasta Konina za I półrocze 2013 ro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ekazania w administrowanie do Zakładu Obsługi Urzędu Miejskiego w Koninie nieruchomości zabudowanej położonej w Koninie przy ul. Powstańców </w:t>
        <w:br/>
        <w:t xml:space="preserve">Wielkopolskich 14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znaczenia Administratora Bezpieczeństwa Informacji Urzędu Miejskiego w Koni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Komisji Konkursowej opiniującej oferty na realizację zadań publicznych </w:t>
        <w:br/>
        <w:t xml:space="preserve">w 2013 roku w zakresie szkolenia uzdolnionych sportowo w wybranych dyscyplina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 za ogłoszenia i informacje zamieszczane na słupach ogłoszeniow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stalenia wysokości stawek czynszu najmu dla lokali wchodzących w skład mieszkaniowego zasobu Miasta Konina oraz wysokości stawek za podnajem lokali nie wchodzących w skład mieszkaniowego zasobu Miasta Konina wynajmowanych przez gminę od innych właścici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zasad obowiązujących przy zlecaniu realizacji zadań publicznych </w:t>
        <w:br/>
        <w:t xml:space="preserve">z pominięciem otwartego konkursu ofert (małe granty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ołania zespółu roboczy do zarządzania projektem </w:t>
      </w:r>
      <w:r>
        <w:rPr>
          <w:sz w:val="24"/>
          <w:szCs w:val="24"/>
        </w:rPr>
        <w:t>pn. „</w:t>
      </w:r>
      <w:r>
        <w:rPr>
          <w:i/>
          <w:sz w:val="24"/>
          <w:szCs w:val="24"/>
        </w:rPr>
        <w:t xml:space="preserve">Uzbrojenie terenów inwestycyjnych w obrębie Konin – Międzylesie” </w:t>
      </w:r>
      <w:r>
        <w:rPr>
          <w:sz w:val="24"/>
          <w:szCs w:val="24"/>
        </w:rPr>
        <w:t>nr POIG.06.02.02-00-001/12, finansowanego z EFRR</w:t>
      </w:r>
      <w:r>
        <w:rPr>
          <w:bCs/>
          <w:sz w:val="24"/>
          <w:szCs w:val="24"/>
        </w:rPr>
        <w:t xml:space="preserve"> w ramach POIG, </w:t>
      </w:r>
      <w:r>
        <w:rPr>
          <w:sz w:val="24"/>
          <w:szCs w:val="24"/>
        </w:rPr>
        <w:t xml:space="preserve">Priorytet VI, Działanie 6.2, Poddziałanie 6.2.2 </w:t>
      </w:r>
      <w:r>
        <w:rPr>
          <w:i/>
          <w:sz w:val="24"/>
          <w:szCs w:val="24"/>
        </w:rPr>
        <w:t>Wsparcie działań studyjno-koncepcyjnych w ramach przygotowania terenów inwesty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dania zezwolenia na używanie nazwy „Konin” w znaku towarowym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071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ydent pozytywnie rozpatrzył również wnioski w spraw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łożenia na raty należności w wysokości 53.426,87 zł z tytułu zaległości czynszowych </w:t>
        <w:br/>
        <w:t xml:space="preserve">(9 wniosków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a należności w wysokości 10.566,72 zł z tytułu zaległości czynszowych </w:t>
        <w:br/>
        <w:t xml:space="preserve">(1 wniosek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a odsetek od zaległości czynszowych w kwocie 2.737,41 zł (3 wnioski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wykazu osób uprawnionych do przydziału mieszkań komunalnych i lokali socjal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y nieruchomości w obrębach: Chorzeń, Przydziałki z przeznaczeniem pod zieleń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dzierżawy części nieruchomości w obrębie Nowy Dwór z przeznaczeniem na uprawę zieleni i warzyw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dzierżawy części nieruchomości w obrębie Mieczysławów na cele składow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dzierżawy części nieruchomości w obrębie Czarków pod słup reklamow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y części nieruchomości w obrębach: Czarków, Starówka pod „ogródek letni”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y części nieruchomości w obrębie Nowy Dwór na poszerzenie działki macierzystej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dzierżawy nieruchomości w obrębie Maliniec z przeznaczeniem na przygotowanie terenu pod inwestycję budowy fabryki styropianu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y nieruchomości (obręby: Chorzeń, Czarków, Glinka Gosławice, Niesłusz) pod garażam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a nieruchomości do zbycia i ustalenia warunków przetargu na zbycie nieruchomości w obrębach: Pawłówek (1 działka), Łężyn (2 działki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a zgody na zawarcie umowy użyczenia pomiędzy Miastem Konin a Komendą Wojewódzką Policji w Poznaniu na czas oznaczony 3 lat pomieszczeń w budynku przy </w:t>
        <w:br/>
        <w:t xml:space="preserve">ul. Przemysłowej 2 na siedzibę urzęd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y 43 działek gruntu zabudowanych garażami położonych w obrębach Niesłusz </w:t>
        <w:br/>
        <w:t xml:space="preserve">i Czarków na rzecz ich dzierżawc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wykonania prawa pierwokupu w stosunku do prawa użytkowania wieczystego nieruchomości w obrębie Starówka (1 działka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sprawozdania z wykonania planu finansowego MBP za I półrocze 2013 r.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sprawozdania z wykonania planu finansowego MDK za I półrocze 2013 r.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ów aneksów do umów o zarządzanie mieszkaniowym zasobem miasta </w:t>
        <w:br/>
        <w:t xml:space="preserve">z PGKiM oraz INREM w celu ujednolicenia umów z umowami poprzetargowym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a porozumienia o współpracy ze Stowarzyszeniem „GEPETTO” w zakresie aktywizacji osób z autyzmem i innymi niesprawnościami intelektualnymi, organizowania </w:t>
        <w:br/>
        <w:t xml:space="preserve">i prowadzenia form wsparcia dla osób niepełnosprawnych, promowania miasta jako przyjaznego osobom niepełnospraw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aneksu do umowy z MTBS  Sp. z o.o. na zastępstwo inwestorskie na realizację inwestycji pn. „Budowa 4 domków socjalnych przy ul. M. Dąbrowskiej” – aneks wprowadza nową nazwę zadania „Budowa 4 domków mieszkalnych oraz rozbudowa budynku gospodarczego w Koninie przy ul. M. Dąbrowskiej”, nowy termin realizacji do 31 lipca 2014 r.(było 30 listopada 2013 r.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rzyjęcia informacji z realizacji Uchwały Nr 495 Rady Miasta Konina z dnia 19 grudnia 2012 roku w sprawie wydatków budżetowych, które nie wygasają z upływem roku budżetowego 2012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zed"/>
        <w:ind w:firstLine="284"/>
        <w:jc w:val="both"/>
        <w:rPr>
          <w:b w:val="false"/>
          <w:b w:val="false"/>
        </w:rPr>
      </w:pPr>
      <w:r>
        <w:rPr>
          <w:b w:val="false"/>
        </w:rPr>
        <w:t>Prezydent przyjął następujące założenia do projektu budżetu miasta Konina na 2014 rok:</w:t>
      </w:r>
    </w:p>
    <w:p>
      <w:pPr>
        <w:pStyle w:val="Przed"/>
        <w:ind w:firstLine="284"/>
        <w:jc w:val="both"/>
        <w:rPr>
          <w:b w:val="false"/>
          <w:b w:val="false"/>
        </w:rPr>
      </w:pPr>
      <w:r>
        <w:rPr>
          <w:b w:val="false"/>
        </w:rPr>
        <w:t>1) wzrost dochodów własnych: podatki – 2%,  pozostałe dochody – minimum 3%,</w:t>
      </w:r>
    </w:p>
    <w:p>
      <w:pPr>
        <w:pStyle w:val="Przed"/>
        <w:ind w:firstLine="284"/>
        <w:jc w:val="both"/>
        <w:rPr/>
      </w:pPr>
      <w:r>
        <w:rPr>
          <w:b w:val="false"/>
        </w:rPr>
        <w:t xml:space="preserve">2) wydatki bieżące na poziomie przewidywanego wykonania z 2013 roku z wyłączeniem </w:t>
        <w:br/>
        <w:t xml:space="preserve">          poniesionych wydatków jednorazowych, </w:t>
      </w:r>
    </w:p>
    <w:p>
      <w:pPr>
        <w:pStyle w:val="Przed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3) wydatki na wynagrodzenia – 0%. </w:t>
      </w:r>
    </w:p>
    <w:p>
      <w:pPr>
        <w:pStyle w:val="Przed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zed"/>
        <w:ind w:firstLine="284"/>
        <w:jc w:val="both"/>
        <w:rPr/>
      </w:pPr>
      <w:r>
        <w:rPr>
          <w:b w:val="false"/>
        </w:rPr>
        <w:t>W okresie międzysesyjnym Prezydent udzielił 64 pełnomocnictwa pracownikom                   UM i jednostek organizacyjnych Miasta</w:t>
      </w:r>
      <w:r>
        <w:rPr>
          <w:b w:val="false"/>
          <w:szCs w:val="24"/>
        </w:rPr>
        <w:t xml:space="preserve">. </w:t>
      </w:r>
    </w:p>
    <w:p>
      <w:pPr>
        <w:pStyle w:val="Przed"/>
        <w:ind w:firstLine="360"/>
        <w:jc w:val="both"/>
        <w:rPr/>
      </w:pPr>
      <w:r>
        <w:rPr>
          <w:b w:val="false"/>
          <w:szCs w:val="24"/>
        </w:rPr>
        <w:t xml:space="preserve">W sierpniu i wrześniu Prezydent, w ramach rozpatrywania indywidualnych spraw obywateli, przyjął 14 interesantów. </w:t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zydent, w ramach reprezentacji i promocji Miasta oraz kontaktów z mieszkańcami Konina podejmował gości oraz uczestniczył w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iejskiej Inauguracji Roku Szkolnego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potkaniu w sprawie budżetu obywatelskiego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darzeniach związanych z Konińskim Świętem Młodości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"Narodowym czytaniu A. Fredro" w Miejskiej Bibliotece Publicznej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nferencji prasowej dotyczącej bezpieczeństwa imprez masowych w Wielkopolskim </w:t>
        <w:br/>
        <w:t xml:space="preserve">    Urzędzie Wojewódzkim w Poznaniu)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jeździe Wójtów, Burmistrzów, Prezydentów Miast i Starostów w Tarnowie Podgórny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- inauguracja Roku Kulturalnego.</w:t>
      </w:r>
    </w:p>
    <w:sectPr>
      <w:footerReference w:type="default" r:id="rId2"/>
      <w:type w:val="nextPage"/>
      <w:pgSz w:w="11906" w:h="1701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5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zad">
    <w:name w:val="zarzad"/>
    <w:basedOn w:val="Normal"/>
    <w:qFormat/>
    <w:pPr>
      <w:spacing w:lineRule="auto" w:line="360"/>
      <w:ind w:right="4536" w:hanging="0"/>
      <w:jc w:val="center"/>
    </w:pPr>
    <w:rPr>
      <w:b/>
      <w:sz w:val="28"/>
    </w:rPr>
  </w:style>
  <w:style w:type="paragraph" w:styleId="Stanow">
    <w:name w:val="stanow"/>
    <w:basedOn w:val="Normal"/>
    <w:qFormat/>
    <w:pPr>
      <w:spacing w:lineRule="auto" w:line="480"/>
      <w:jc w:val="center"/>
    </w:pPr>
    <w:rPr>
      <w:b/>
      <w:sz w:val="24"/>
    </w:rPr>
  </w:style>
  <w:style w:type="paragraph" w:styleId="Przed">
    <w:name w:val="przed"/>
    <w:basedOn w:val="Normal"/>
    <w:qFormat/>
    <w:pPr>
      <w:spacing w:lineRule="auto" w:line="36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right="-1" w:firstLine="696"/>
      <w:jc w:val="both"/>
    </w:pPr>
    <w:rPr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keepLines/>
      <w:spacing w:lineRule="auto" w:line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00"/>
    </w:rPr>
  </w:style>
  <w:style w:type="paragraph" w:styleId="Blue">
    <w:name w:val="blue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FF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wykly">
    <w:name w:val="tekst_zwykly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Obszartekstu">
    <w:name w:val="Obszar tekstu"/>
    <w:basedOn w:val="Normal"/>
    <w:qFormat/>
    <w:pPr>
      <w:widowControl w:val="false"/>
      <w:snapToGrid w:val="false"/>
      <w:jc w:val="center"/>
    </w:pPr>
    <w:rPr>
      <w:rFonts w:ascii="Arial" w:hAnsi="Arial" w:cs="Arial"/>
      <w:sz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0:00Z</dcterms:created>
  <dc:creator>UM</dc:creator>
  <dc:description/>
  <cp:keywords/>
  <dc:language>en-US</dc:language>
  <cp:lastModifiedBy>ARychlinska</cp:lastModifiedBy>
  <cp:lastPrinted>2013-09-23T08:31:00Z</cp:lastPrinted>
  <dcterms:modified xsi:type="dcterms:W3CDTF">2013-09-23T09:23:00Z</dcterms:modified>
  <cp:revision>770</cp:revision>
  <dc:subject/>
  <dc:title>SPRAWOZDANIE</dc:title>
</cp:coreProperties>
</file>