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DRUK Nr 658</w:t>
      </w:r>
    </w:p>
    <w:p>
      <w:pPr>
        <w:pStyle w:val="Normal"/>
        <w:spacing w:lineRule="auto" w:line="36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projek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                     201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Nr 543 Rady Miasta Konina z dnia 27 marca 2013 roku w sprawie przystąpienia do sporządzenia miejscowego planu zagospodarowania przestrzennego miasta Kon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wybranych obszar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5 ustawy z dnia 8 marca 1990r. o samorządzie gminnym (Dz. U. z 2013r., poz. 594) oraz art. 14 ust. 1, 2 i 4 ustawy z dnia 27 marca 2003r. o planowaniu i zagospodarowaniu przestrzennym (Dz.U. z 2012 r., poz. 647, ze zm.) – </w:t>
      </w:r>
      <w:r>
        <w:rPr>
          <w:b/>
        </w:rPr>
        <w:t>Rada Miasta Konina  u c h w a l 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żej wymienionej uchwale § 3 otrzymuje brzmienie: „Dopuszcza się możliwość odrębnego uchwalenia miejscowych planów zagospodarowania przestrzennego dla poszczególnych obszarów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ind w:right="-142" w:hanging="0"/>
        <w:jc w:val="both"/>
        <w:rPr/>
      </w:pPr>
      <w:r>
        <w:rPr/>
        <w:t>Uchwała wchodzi w życie z dniem podjęci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rzewodniczący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Rady Miasta Kon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uto" w:line="360"/>
        <w:ind w:right="-14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</w:rPr>
        <w:t xml:space="preserve">                                                   </w:t>
      </w:r>
      <w:r>
        <w:rPr/>
        <w:t xml:space="preserve"> </w:t>
      </w:r>
    </w:p>
    <w:p>
      <w:pPr>
        <w:pStyle w:val="Normal"/>
        <w:spacing w:lineRule="atLeast" w:line="20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Ryszard Grande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..............................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j uchwałę Nr 543 Rady Miasta Konina z dnia 27 marca 2013 roku w sprawie przystąpienia do sporządzenia miejscowego planu zagospodarowania przestrzennego miasta Koni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wybranych obszar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zystępuje się do sporządzenia miejscowego planu zagospodarowania przestrzennego miasta Konina dla wybranych obszarów. Celem przedmiotowej zmiany jest dopuszczenie możliwości odrębnego uchwalenia miejscowych planów zagospodarowania przestrzennego dla poszczególnych obszarów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eastAsia="DejaVu Sans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1:00Z</dcterms:created>
  <dc:creator>asliwa</dc:creator>
  <dc:description/>
  <cp:keywords/>
  <dc:language>en-US</dc:language>
  <cp:lastModifiedBy>UM Konin</cp:lastModifiedBy>
  <cp:lastPrinted>2013-06-26T14:45:00Z</cp:lastPrinted>
  <dcterms:modified xsi:type="dcterms:W3CDTF">2013-07-16T11:10:00Z</dcterms:modified>
  <cp:revision>41</cp:revision>
  <dc:subject/>
  <dc:title>UCHWAŁA Nr …</dc:title>
</cp:coreProperties>
</file>