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lipc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3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w Wieloletniej Prognozie Finansowej na lata 201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3-2017 tj. na okres na jaki przyjęto limity wydatków. Prognozę kwoty długu sporządzono do 2027 roku tj. na okres na który zaciągnięto zobowiązania oraz planuje się zaciągną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3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3 przyjęto około 2% wzrost dochodów bieżących w stosunku do planu na III kwartał 2012 roku. Na lata 2014 -2016 prognozuje się wzrost dochodów bieżących również o około 2%. W roku 2017 zaplanowano około 1,5% wzrost dochodów bieżących                             a począwszy od roku 2018 przyjęto dochody bieżące na poziomie roku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y z tytułu dotacji celowych z budżetu państwa na lata 2014-2017 zaplanowano                       z niewielkim wzrostem (około 1%) natomiast z tytułu subwencji ogólnej z około 2% wzro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3 rok przyjęty zgodnie z pismami nr ST3/4820/9/2012/1374                     i ST4/4820/664/2012/1374 Ministra Finansów. W latach 2014 – 2017 przyjęto wzrost tych dochodów w oparciu o założenia rządu w zakresie wpływów z PIT. Natomiast dochody                  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założono około 17% wzrost dochodów z tytułu podatków i opłat w stosunku do planu na III kwartał 2012 roku. Na lata 2014-2017 założono około 5% wzrost tych docho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 wzrost dochodów z tytułu podatków i opłat na 2013 rok spowodowany jest wprowadzeniem od 1 lipca 2013 roku opłaty za gospodarowanie odpadami komunalnymi. Zgodnie z przepisami znowelizowanej ustawy o utrzymaniu czystości i porządku                         w gminach cała odpowiedzialność za gospodarowanie odpadami komunalnymi spocznie n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ście. Od 1 lipca 2013 r. umowę na odbiór odpadów, czy to w ramach indywidualnych gospodarstw domowych, wspólnot czy spółdzielni zawierać będzie miasto z podmiotem wyłonionym w przetargu. W nowym systemie miasto ma obciążyć każdego mieszkańca opłatą za zagospodarowanie odpad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gospodarowanie odpadami komunalnymi stanowi dochód gmi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3 roku zaplanowano dochody ze sprzedaży majątku w wysokości      10.020.000,00 zł w tym z tytułu sprzedaży : zabudowanej nieruchomości (7.000.000,00 zł), lokali mieszkalnych (800.000,00 zł), ratalnej działek (98.000,00 zł), gruntów                (2.102.000,00 zł) oraz składników majątkowych (20.000,00 z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5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4 zaplanowano dochody majątkowe w wysokości 800.000,00 zł na zadanie               pn. „Twoja firma – wspomagamy przedsiębiorczych w Koninie” (100%) w związku                    z przyjęciem projektu na dofinansowanie w ramach konkursu przeprowadzonego przez Wojewódzki Urząd Pracy w Poznaniu. Dofinansowanie z Europejskiego Funduszu Społecznego w ramach Programu Operacyjnego Kapitał Ludzki wynosi 85% i z budżetu            państwa 15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w latach 2014-2017 zaplanowano z niewielkim wzrostem (około 0,1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zmiany w prognozie kwoty długu w związku z planowaną spłatą w 2012 roku             12 rat kapitałowych przypadających na 2014 rok kredytu długoterminowego zaciągniętego                w Banku Pocztowym Spółka Akcyjna (umowa z dnia 1 września 2009 roku Nr 1/BU/2009-0478 na udzielenie i obsługę kredytu długoterminowego). Zmniejszono w 2014 roku rozchody z tytułu spłaty rat kapitałowych o kwotę 3.109.999,92 zł oraz wydatki bieżące na obsługę długu o 200.000,00 zł. Ponadto w 2013 roku zwiększono wydatki bieżące na obsługę długu o 5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o na przedsięwzięcia przewidziane w załączniku            nr 2 do uchwały w sprawie wieloletniej prognozy finansowej. Pozostałe wydatki majątkowe przewiduje się realizować w formie inwestycji rocznych. Przedsięwzięcia wieloletnie, których realizacja kończy się w 2013 roku nie wykazano w WPF gdyż ujęte zostały w projekcie budżetu na 2013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3 roku planuje się zaciągnąć kredyt w wysokości 16.450.000 zł, który przeznaczony zostanie na spłatę zadłuż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4-2015 planuje się zaciągnąć kredyty odpowiednio w kwotach 10.000.000 zł             i 10.000.000 zł, które przeznaczone zostaną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3 rok nie planuje się udzielenia porę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anie pn. „Zarządzanie energią w budynkach użyteczności publicznej                                    w Koninie” planuje się zaciągnąć pożyczkę długoterminową z Narodowego Funduszu Ochrony Środowiska i Gospodarki Wodnej w kwocie 1.022.000,00 zł oraz z Wojewódzkiego Funduszu Ochrony Środowiska i Gospodarki Wodnej w kwocie 1.80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niniejszą Uchwałą zmian w Wieloletniej Prognozie Finansowej miasta Konina na lata 2013 – 2017 dokonuje się w związ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i/>
        </w:rPr>
        <w:t>ze zmianą limitu wydatków na</w:t>
      </w:r>
      <w:r>
        <w:rPr/>
        <w:t xml:space="preserve"> dotychczasowym przedsięwzięciu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e grupy zakupowej energii elektrycznej dla jednostek organizacyjnych Miasta Konina”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łączne nakłady finansowe o kwotę 2.354.501,67 zł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-zwiększa się limit wydatków w 2014 roku o kwotę 1.091.086,35 zł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-zwiększa się limit wydatków w 2015 roku o kwotę 1.263.415,32 zł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lanowaną realizacją przez Urząd Miejski w Koninie</w:t>
      </w:r>
      <w:r>
        <w:rPr>
          <w:rFonts w:cs="Times New Roman" w:ascii="Times New Roman" w:hAnsi="Times New Roman"/>
          <w:sz w:val="24"/>
          <w:szCs w:val="24"/>
        </w:rPr>
        <w:t xml:space="preserve"> nowego przedsięwzięci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. Żwirki i Wigury wraz z kanalizacją deszczową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3-2014. Wydatki majątkowe. Łączne nakłady finansowe 5.800.000,00 zł. Limit wydatków w 2013 roku 1.100.000,00 zł, w 2014 roku 4.700.000,00 zł. Limit zobowiązań 5.800.000,00 z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0:00Z</dcterms:created>
  <dc:creator>bpalasz</dc:creator>
  <dc:description/>
  <cp:keywords/>
  <dc:language>en-US</dc:language>
  <cp:lastModifiedBy>bpalasz</cp:lastModifiedBy>
  <cp:lastPrinted>2013-06-27T13:12:00Z</cp:lastPrinted>
  <dcterms:modified xsi:type="dcterms:W3CDTF">2013-07-19T09:42:00Z</dcterms:modified>
  <cp:revision>8</cp:revision>
  <dc:subject/>
  <dc:title/>
</cp:coreProperties>
</file>