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BP.0057.6.2013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26  czerwca  do  31  lipca  2013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5 projektów uchwał Rady Miasta Konina, wydał 20  zarządzeń i rozpatrzył ogółem 84 wnioski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 Glinka) w celu poprawienia warunków zagospodarowania nieruchomości przyległ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wkładu pieniężnego na finansowanie zadań inwestycyjnych pod nazwą: </w:t>
      </w:r>
      <w:r>
        <w:rPr>
          <w:bCs/>
          <w:sz w:val="24"/>
          <w:szCs w:val="24"/>
        </w:rPr>
        <w:t xml:space="preserve">„Budowa kanalizacji sanitarnej osiedle Morzysław II etap i sieci wodociągowej w ulicy Staromorzysławskiej – opracowanie dokumentacji na budowę kanalizacji sanitarnej”, „Budowa kanalizacji sanitarnej w ulicy Magnoliowej”, „Budowa wodociągu w ulicy Piaskowej, Borowej, Świerkowej”, „Budowa sieci kanalizacji sanitarnej i wodociągu </w:t>
        <w:br/>
        <w:t xml:space="preserve">w ulicy Rudzickiej” do PWiK Sp. z o.o.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Uchwały Nr 543 Rady Miasta Konina z dn. 27.03.2013 r. w sprawie przystąpienia do sporządzenia miejscowego planu zagospodarowania przestrzennego miasta Konina dla wybranych obszar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 w Wieloletniej Prognozie Finansowej miasta Konina na lata 2013 – 2017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mian w budżecie miasta Konina na 2013 rok;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3 rok – 3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realizację zadań publicznych w 2013 r. </w:t>
        <w:br/>
        <w:t xml:space="preserve">w zakresie organizacji imprez kulturalnych dla mieszkańców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ania Komisji Konkursowej opiniującej oferty wyboru oferty na realizację zadań publicznych w 2013 r. w zakresie organizacji imprez kulturalnych dla mieszkańców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Zarządzenia Nr 122/2012 z dn. 14.12.2012 r. </w:t>
      </w:r>
      <w:r>
        <w:rPr>
          <w:bCs/>
          <w:sz w:val="24"/>
          <w:szCs w:val="24"/>
        </w:rPr>
        <w:t xml:space="preserve">w  sprawie przyjęcia Regulaminu Rekrutacyjnego i Regulaminu Projektu pn. </w:t>
      </w:r>
      <w:r>
        <w:rPr>
          <w:bCs/>
          <w:i/>
          <w:sz w:val="24"/>
          <w:szCs w:val="24"/>
        </w:rPr>
        <w:t>Nowe możliwości zawodowe – Twoja szansa na konińskim rynku pracy</w:t>
      </w:r>
      <w:r>
        <w:rPr>
          <w:bCs/>
          <w:sz w:val="24"/>
          <w:szCs w:val="24"/>
        </w:rPr>
        <w:t xml:space="preserve"> nr POKL.06.01.01-30-128/12 w ramach Programu Operacyjnego Kapitał Ludzki, Priorytet VI Rynek pracy otwarty dla wszystkich, Działanie 6.1 </w:t>
      </w:r>
      <w:r>
        <w:rPr>
          <w:sz w:val="24"/>
          <w:szCs w:val="24"/>
        </w:rPr>
        <w:t xml:space="preserve">Poprawa dostępu do zatrudnienia oraz wspieranie aktywności zawodowej w regio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iany Zarządzenia Nr 9/2013 z dnia 31 stycznia 2013r. w sprawie przyjęcia Regulaminu Projektu pn. </w:t>
      </w:r>
      <w:r>
        <w:rPr>
          <w:bCs/>
          <w:i/>
          <w:sz w:val="24"/>
          <w:szCs w:val="24"/>
        </w:rPr>
        <w:t>Twój zawód, Twoja praca – poprawa dostępu do zatrudnienia na konińskim rynku pracy</w:t>
      </w:r>
      <w:r>
        <w:rPr>
          <w:bCs/>
          <w:sz w:val="24"/>
          <w:szCs w:val="24"/>
        </w:rPr>
        <w:t xml:space="preserve"> nr POKL.06.01.01-30-129/12 w ramach Programu Operacyjnego Kapitał Ludzki, Priorytet VI Rynek pracy otwarty dla wszystkich, Działanie 6.1 </w:t>
      </w:r>
      <w:r>
        <w:rPr>
          <w:sz w:val="24"/>
          <w:szCs w:val="24"/>
        </w:rPr>
        <w:t xml:space="preserve">Poprawa dostępu do zatrudnienia oraz wspieranie aktywności zawodowej w regio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jęcia Regulaminu Projektu pn</w:t>
      </w:r>
      <w:r>
        <w:rPr>
          <w:bCs/>
          <w:i/>
          <w:sz w:val="24"/>
          <w:szCs w:val="24"/>
        </w:rPr>
        <w:t xml:space="preserve">. Jesteś przedsiębiorczy! Zacznij działać już dziś w Koninie </w:t>
      </w:r>
      <w:r>
        <w:rPr>
          <w:bCs/>
          <w:sz w:val="24"/>
          <w:szCs w:val="24"/>
        </w:rPr>
        <w:t xml:space="preserve">nr POKL .06.02.00-30-042/12 w ramach Programu Operacyjnego Kapitał Ludzki, Priorytet VI Rynek pracy otwarty dla wszystkich, Działanie 6.2 Wsparcie oraz promocja przedsiębiorczości i samozatrudni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odwołania stanu alarmu przeciwpowodziowego na terenie miasta Koni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odwołania zakazu poruszania się po Bulwarze Nadwarciańskim oraz koronie i urządzeniach wałów przeciwpowodziowych na terenie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twartego konkursu ofert na </w:t>
      </w:r>
      <w:r>
        <w:rPr>
          <w:iCs/>
          <w:sz w:val="24"/>
          <w:szCs w:val="24"/>
        </w:rPr>
        <w:t>realizację zadania publicznego pn. „</w:t>
      </w:r>
      <w:r>
        <w:rPr>
          <w:rFonts w:eastAsia="Calibri"/>
          <w:sz w:val="24"/>
          <w:szCs w:val="24"/>
        </w:rPr>
        <w:t>Promocja gospodarcza miasta – testowanie kontraktacji usług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wierzenia stanowiska dyrektora: Przedszkola Nr 2 – Maria Trzuskolas, Przedszkola </w:t>
        <w:br/>
        <w:t xml:space="preserve">Nr 8 – Larysa Pyzik – Dziubczyńska, Przedszkola Nr 10 – Jadwiga Leśniewicz, Przedszkola Nr 16 – Ewa Żerdzińska, Przedszkola Nr 32 – Dorota Wierońska, Szkoły Podstawowej Nr 10 – Karol Fritz, II Liceum – Linda Wisialska, Specjalnego Ośrodka Szkolno – Wyuchowaczego – Katarzyna Rzymkowsk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wierzenia pełnienia obowiązków dyrektora Przedszkola Nr 17 – Renata Kasperowicz,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62.915,83 zł z tytułu zaległości czynszowych </w:t>
        <w:br/>
        <w:t xml:space="preserve">(9 wniosków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zobowiązania w wysokości 9.733,05 zł z tytułu nienależnie pobranych kwot dodatków mieszkani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odsetek od zaległości czynszowych w kwocie 1.810,20 zł (1 wniosek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należności w wysokości 14.543,00 zł z tytułu pobytu w Ośrodku Doraźnej Pomocy Osobom z Problemem Alkoholowym i Przemocą w Konini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a wykazu osób uprawnionych do przydziału mieszkań komunalnych i lokali socj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ania w dzierżawę nieruchomości w obrębach: Przedziałki, Osada z przeznaczeniem pod zieleń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ania w dzierżawę części nieruchomości w obrębie Chorzweń pod kiosk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ddania w dzierżawę nieruchomości w obrębie Starówka na cele składowe (opału i innych przedmiotów użytkowych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u murowanych garaży w obrębie Gosławice (2 wniosk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a nieruchomości do zbycia i ustalenia warunków przetargu na zbycie nieruchomości w obrębach: Maliniec (1 działka), Czarków (1 działka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warunków przetargowych na zbycie nieruchomości w obrębie Starówka </w:t>
        <w:br/>
        <w:t xml:space="preserve">(5 działek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y 10 lokali mieszk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wykonania prawa pierwokupu w stosunku do prawa użytkowania wieczystego nieruchomości w obrębie Nowy Dwór (1 działka) oraz w stosunku </w:t>
        <w:br/>
        <w:t xml:space="preserve">do udziałów w prawie użytkowania wieczystego nieruchomości w obrębie Łężyn </w:t>
        <w:br/>
        <w:t xml:space="preserve">(2 działk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umowy użyczenia nieruchomości w obrębie Gosławice OSP Konin – Gosławice  z przeznaczeniem na realizację zadań statutowych OSP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mu lokal użytkowego położonego w Koninie przy ul. Aleje 1 Maja 15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jmu 2 lokali użytkowych położonych w Koninie przy ul. 11 listopada 9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Biurem Obsługi Inwestycji „INNOWATOR – PLUS” na wykonanie dokumentacji projektowej na rozbudowę boisk sportowych </w:t>
        <w:br/>
        <w:t xml:space="preserve">w ramach zadania pn. „ Rozbudowa boisk przy ZSGE ul. Kard. Wyszyńskiego 3 </w:t>
        <w:br/>
        <w:t xml:space="preserve">w Koninie” dot. zmiany terminu wykonania prac projekt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projektu aneksu do umowy z Biurem Projektów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ganizacji i Zaopatrzenia Inwestycji TECHPLAN na wykonanie dokumentacji projektowej na budowę boisk przy Gimnazjum nr 7 w Koninie dot. zmiany terminu realizacji i przekazania prac projekt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KM PSP dotyczącej przekazania środków finansowych na Fundusz Wsparcia Państwowej Straży Pożarnej dot. zmiany wielkości przekazywanych środk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u aneksu do umowy z Konsalnet Sp. z o.o. PUS AS PAK </w:t>
        <w:br/>
        <w:t xml:space="preserve">Sp. komandytowa o wykonanie czynności zastępstwa inwestorskiego przy realizacji zadania pn. „Modernizacja wewnętrznej instalacji elektrycznej w budynkach przy </w:t>
        <w:br/>
        <w:t xml:space="preserve">ul. Kanałowej 6,7,11 w Koninie” dot. zmniejszenia wartości wynagrodzenia umownego dla inwestora zastępcz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składu delegacji na wyjazd do Rzeczycy (Białoruś) w dn. 6-8.09.2013 r. (Zastępca Prezydenta M,. Waszkowiak, przedstawiciel Rady Miasta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sprawozdania z wykonania planu finansowego KDK za I półrocze 2013 r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informacji z wykonania planu dochodów i wydatków budżetu miasta Konina za II kwartał 2013 r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sprawozdania z działalności Ośrodka Doraźnej Pomocy Osobom z Problemem Alkoholowym i Przemocą w Koninie za I półrocze 2013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124 pełnomocnictw pracownikom                   UM 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360"/>
        <w:jc w:val="both"/>
        <w:rPr/>
      </w:pPr>
      <w:r>
        <w:rPr>
          <w:b w:val="false"/>
          <w:szCs w:val="24"/>
        </w:rPr>
        <w:t xml:space="preserve">W czerwcu i lipcu Prezydent, w ramach rozpatrywania indywidualnych spraw obywateli, przyjął  21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p</w:t>
      </w:r>
      <w:r>
        <w:rPr>
          <w:color w:val="000000"/>
          <w:sz w:val="24"/>
          <w:szCs w:val="24"/>
        </w:rPr>
        <w:t xml:space="preserve">osiedzeniu zarządu Związku Międzygminnego Koniński Region Komunalny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Wielkopolskiej Rady Trzydziestu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- konferencji na temat wpływu zbiornika Jeziorsko na ochronę przeciwpowodziową regionu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z młodzieżą z miast partnerskich: Briańska, Czerniowiec, Rzeczycy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40:00Z</dcterms:created>
  <dc:creator>UM</dc:creator>
  <dc:description/>
  <cp:keywords/>
  <dc:language>en-US</dc:language>
  <cp:lastModifiedBy>UM Konin</cp:lastModifiedBy>
  <cp:lastPrinted>2013-06-24T08:17:00Z</cp:lastPrinted>
  <dcterms:modified xsi:type="dcterms:W3CDTF">2013-07-30T10:09:00Z</dcterms:modified>
  <cp:revision>762</cp:revision>
  <dc:subject/>
  <dc:title>SPRAWOZDANIE</dc:title>
</cp:coreProperties>
</file>