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</w:rPr>
        <w:t xml:space="preserve">DRUK Nr  655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28"/>
        </w:rPr>
        <w:t xml:space="preserve">          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i/>
          <w:color w:val="000000"/>
        </w:rPr>
        <w:t>Projekt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MIASTA KONINA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z dnia                          2013 ro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w sprawie zmiany Uchwały Nr 383 Rady Miasta Konina z dnia 27 czerwca 2012 roku w sprawie zaciągnięcia pożyczki długoterminowej na realizację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adania inwestycyjnego pn. „Zarządzanie energią w budynkach użyteczności publicznej w Koninie</w:t>
      </w:r>
      <w:r>
        <w:rPr>
          <w:b/>
          <w:bCs/>
          <w:color w:val="000000"/>
          <w:sz w:val="28"/>
        </w:rPr>
        <w:t>”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podstawie art.18 ust. 2 pkt 9 lit. c, art. 58 ust. 1 ustawy z dnia 8 marca 1990 r.         o samorządzie gminnym (Dz. U. z 2013 r., poz. 594) oraz art. 90 ustawy z dnia 27 sierpnia 2009 r. o finansach publicznych (Dz. U. Nr 157, poz. 1240 z późn. zm. ) – </w:t>
      </w:r>
      <w:r>
        <w:rPr>
          <w:b/>
          <w:color w:val="000000"/>
        </w:rPr>
        <w:t>Rada Miasta Konina uchwala, co następuje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Zmienia się treść § 1 </w:t>
      </w:r>
      <w:r>
        <w:rPr>
          <w:color w:val="000000"/>
        </w:rPr>
        <w:t>Uchwały Nr 383 Rady Miasta Konina z dnia 27 czerwca 2012 roku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w sprawie </w:t>
      </w:r>
      <w:r>
        <w:rPr>
          <w:color w:val="000000"/>
        </w:rPr>
        <w:t>zaciągnięcia pożyczki długoterminowej na realizację zadania inwestycyjnego pn. „Zarządzanie energią w budynkach użyteczności publicznej w Koninie</w:t>
      </w:r>
      <w:r>
        <w:rPr>
          <w:bCs/>
          <w:color w:val="000000"/>
        </w:rPr>
        <w:t>” i nadaje się następujące brzmienie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74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ciąga się pożyczkę długoterminową z Narodowego Funduszu Ochrony Środowiska i Gospodarki Wodnej w 2013 roku w wysokości  </w:t>
      </w:r>
      <w:r>
        <w:rPr>
          <w:b/>
          <w:sz w:val="24"/>
          <w:szCs w:val="24"/>
        </w:rPr>
        <w:t>1.022.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na zadanie inwestycyjne pn. </w:t>
      </w:r>
      <w:r>
        <w:rPr>
          <w:bCs/>
          <w:sz w:val="24"/>
          <w:szCs w:val="24"/>
        </w:rPr>
        <w:t>„Zarządzanie energią w budynkach użyteczności publicznej w Koninie”.</w:t>
      </w:r>
    </w:p>
    <w:p>
      <w:pPr>
        <w:pStyle w:val="TextBody"/>
        <w:tabs>
          <w:tab w:val="clear" w:pos="708"/>
          <w:tab w:val="left" w:pos="77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Prezydentowi Miasta Kon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Uchwały Nr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Konin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              2013 ro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zmiany Uchwały Nr 383 Rady Miasta Konina z dnia 27 czerwca 2012 rok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zaciągnięcia pożyczki długoterminowej na realizację zadania inwestycyjnego pn. „Zarządzanie energią w budynkach użyteczności publicznej w Koninie</w:t>
      </w:r>
      <w:r>
        <w:rPr>
          <w:b/>
          <w:bCs/>
          <w:color w:val="000000"/>
        </w:rPr>
        <w:t>”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  <w:color w:val="000000"/>
        </w:rPr>
        <w:t>Zmniejsza się pomoc finansową z kwoty 2.822.000 zł na kwotę 1.022.000 zł w związku z pozyskaniem środków z Wojewódzkiego Funduszu Ochrony Środowiska i Gospodarki Wodnej w Poznaniu na korzystniejszych warunkach niż z Narodowego Funduszu Ochrony Środowiska i Gospodarki Wodnej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Normal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7:00Z</dcterms:created>
  <dc:creator>IKawalkiewicz</dc:creator>
  <dc:description/>
  <cp:keywords/>
  <dc:language>en-US</dc:language>
  <cp:lastModifiedBy>UM Konin</cp:lastModifiedBy>
  <cp:lastPrinted>2013-06-21T14:17:00Z</cp:lastPrinted>
  <dcterms:modified xsi:type="dcterms:W3CDTF">2013-06-21T12:30:00Z</dcterms:modified>
  <cp:revision>13</cp:revision>
  <dc:subject/>
  <dc:title>DRUK Nr               </dc:title>
</cp:coreProperties>
</file>