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RUK Nr 65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                             2013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zatwierdzenia do realizacji projekt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t. „Mistrz w zawodzie - praktyki zagraniczne dla uczniów ZSB”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 2013-1-PL1-LEO01-380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ramach programu edukacyjnego Lifelong Learning Programme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Uczenie się przez całe życie) Leonardo da Vinci - Projekty Mobilności (STAŻE I WYMIAN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6 ustawy z dnia 8 marca 1990 roku o samorządzie gminnym (Dz. U. </w:t>
      </w:r>
      <w:r>
        <w:rPr>
          <w:rFonts w:cs="Times New Roman" w:ascii="Times New Roman" w:hAnsi="Times New Roman"/>
          <w:color w:val="000000"/>
          <w:sz w:val="24"/>
          <w:szCs w:val="24"/>
        </w:rPr>
        <w:t>z 2013r., poz. 594</w:t>
      </w:r>
      <w:r>
        <w:rPr>
          <w:rFonts w:cs="Times New Roman" w:ascii="Times New Roman" w:hAnsi="Times New Roman"/>
          <w:sz w:val="24"/>
          <w:szCs w:val="24"/>
        </w:rPr>
        <w:t xml:space="preserve">) w związku z art.3 pkt 3 i art. 9 pkt 3 ustawy z dnia 6 grudnia 2006 roku o zasadach przeprowadzenia polityki rozwoju (Dz. U. z 2009r., Nr 84, poz. </w:t>
      </w:r>
      <w:r>
        <w:rPr>
          <w:rFonts w:cs="Times New Roman" w:ascii="Times New Roman" w:hAnsi="Times New Roman"/>
          <w:color w:val="000000"/>
          <w:sz w:val="24"/>
          <w:szCs w:val="24"/>
        </w:rPr>
        <w:t>712 ze zm.)</w:t>
      </w:r>
      <w:r>
        <w:rPr>
          <w:rFonts w:cs="Times New Roman" w:ascii="Times New Roman" w:hAnsi="Times New Roman"/>
          <w:sz w:val="24"/>
          <w:szCs w:val="24"/>
        </w:rPr>
        <w:t xml:space="preserve"> oraz art. 16-19 Decyzji Nr 1720/2006/WE Parlamentu Europejskiego i Rady Europy z dnia 15 listopada 2006 r. ustanawiająca program działań w zakresie uczenia się przez całe </w:t>
      </w:r>
      <w:r>
        <w:rPr>
          <w:rFonts w:cs="Times New Roman" w:ascii="Times New Roman" w:hAnsi="Times New Roman"/>
          <w:color w:val="000000"/>
          <w:sz w:val="24"/>
          <w:szCs w:val="24"/>
        </w:rPr>
        <w:t>ży</w:t>
      </w:r>
      <w:r>
        <w:rPr>
          <w:rFonts w:cs="Times New Roman" w:ascii="Times New Roman" w:hAnsi="Times New Roman"/>
          <w:sz w:val="24"/>
          <w:szCs w:val="24"/>
        </w:rPr>
        <w:t xml:space="preserve">cie (Dz. Urz. UE L327/45 z dnia 24 listopada 2006r.) – </w:t>
      </w:r>
      <w:r>
        <w:rPr>
          <w:rFonts w:cs="Times New Roman" w:ascii="Times New Roman" w:hAnsi="Times New Roman"/>
          <w:b/>
          <w:sz w:val="24"/>
          <w:szCs w:val="24"/>
        </w:rPr>
        <w:t>R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asta Konina uchwala, co 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48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Zatwier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alizacji projekt </w:t>
      </w:r>
      <w:r>
        <w:rPr>
          <w:rFonts w:cs="Times New Roman" w:ascii="Times New Roman" w:hAnsi="Times New Roman"/>
          <w:b/>
          <w:bCs/>
          <w:sz w:val="24"/>
          <w:szCs w:val="24"/>
        </w:rPr>
        <w:t>„Mistrz w zawodzie - praktyki zagraniczne dla uczniów ZSB” nr 2013-1-PL1-LEO01-38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edukacyjnego Lifelong Learning Programme (Uczenie się przez całe życie) Leonardo da Vinci - Projekty Mobilności (STAŻE I WYMIANY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Czas realizacji projektu obejmuje okres od 01.09.2013 r. do 31.08.2014r.</w:t>
      </w:r>
    </w:p>
    <w:p>
      <w:pPr>
        <w:pStyle w:val="Normal"/>
        <w:autoSpaceDE w:val="false"/>
        <w:ind w:left="748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 Ł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wysok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u wynosi </w:t>
      </w:r>
      <w:r>
        <w:rPr>
          <w:rFonts w:cs="Times New Roman" w:ascii="Times New Roman" w:hAnsi="Times New Roman"/>
          <w:b/>
          <w:bCs/>
          <w:sz w:val="24"/>
          <w:szCs w:val="24"/>
        </w:rPr>
        <w:t>99 776 €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j. 424 596,77 PLN ( </w:t>
      </w:r>
      <w:r>
        <w:rPr>
          <w:rFonts w:cs="Times New Roman" w:ascii="Times New Roman" w:hAnsi="Times New Roman"/>
          <w:bCs/>
          <w:i/>
          <w:sz w:val="24"/>
          <w:szCs w:val="24"/>
        </w:rPr>
        <w:t>średni kurs 1 € na podstawie tabeli kursów NBP nr 112/A/NBP/2013 z dnia 12.06.2013 wynosi 4,2555 PL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 tym :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a przekazywana przez Fundację Rozwoju Systemu Edukacji - 80% wartości projektu,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- 20% wartości projektu, który zostanie zwrócony po pozytywnym rozliczeniu projekt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owi Miasta Koni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z dniem podj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 2013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zatwierdzenia do realizacji projektu pt. „Mistrz w zawodzie - praktyki zagraniczne dla uczniów ZSB” nr 2013-1-PL1-LEO01-38023 w ramach programu edukacyjneg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felong Learning Programme (Uczenie się przez całe życie)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onardo da Vinci - Projekty Mobilności (STAŻE I WYMIA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espół Szkół Budowlanych wystąpił w dniu 01.02.2013r. z wnioskiem o dofinansowanie projektu </w:t>
      </w:r>
      <w:r>
        <w:rPr>
          <w:rFonts w:cs="Times New Roman" w:ascii="Times New Roman" w:hAnsi="Times New Roman"/>
          <w:i/>
          <w:sz w:val="24"/>
          <w:szCs w:val="24"/>
        </w:rPr>
        <w:t>„Mistrz w zawodzie - praktyki zagraniczne dla uczniów ZSB”</w:t>
      </w:r>
      <w:r>
        <w:rPr>
          <w:rFonts w:cs="Times New Roman" w:ascii="Times New Roman" w:hAnsi="Times New Roman"/>
          <w:sz w:val="24"/>
          <w:szCs w:val="24"/>
        </w:rPr>
        <w:t>, nr 2013-1-PL1-LEO01-38023 w ramach programu edukacyjnego Lifelong Learning Programme „Uczenie się przez całe życie” - LEONARDO DA VINCI - Projekty Mobilności (STAŻE I WYMIANY) współfinansowanego z Fundacji Rozwoju Systemu Edukacji - Polskiej Narodowej Agencji. Złożony projekt otrzymał pozytywną ocenę Fundacji Rozwoju Systemu Edukacji i został zatwierdzony do realiz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możliwi 32 uczniom klas Technikum trzytygodniową praktykę w firmach oraz przedsiębiorstwach Wielkiej Brytanii, gdzie doskonalić będą kompetencje zawodowe, przejdą także intensywne szkolenie językowe i kulturow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łkowita wartość projektu wynosi </w:t>
      </w:r>
      <w:r>
        <w:rPr>
          <w:rFonts w:cs="Times New Roman" w:ascii="Times New Roman" w:hAnsi="Times New Roman"/>
          <w:b/>
          <w:sz w:val="24"/>
          <w:szCs w:val="24"/>
        </w:rPr>
        <w:t>99 776,00 €</w:t>
      </w:r>
      <w:r>
        <w:rPr>
          <w:rFonts w:cs="Times New Roman" w:ascii="Times New Roman" w:hAnsi="Times New Roman"/>
          <w:sz w:val="24"/>
          <w:szCs w:val="24"/>
        </w:rPr>
        <w:t>. Kwota projektu po przeliczeniu na podstawie tabeli kursów NBP nr 112/A/NBP/2013 z dnia 12.06.2013 wynosi 424 596,77 PL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średni kurs 1 € = 4,2555 PLN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unki umowy przewidują wypłatę dofinansowania projektu w dwóch rata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0% jednorazowej zaliczki - 79 820,80 € tj. 339 677,42 PL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% jednorazowa płatność końcowa po rozliczeniu projektu - 19 955,20 € tj. 84 919,35 PL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stawę prawną pozwalająca na przyjęcie do realizacji projektu w innej walucie określa art. 358 K.c. obowiązujący od  24.01.2009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ekt </w:t>
      </w:r>
      <w:r>
        <w:rPr>
          <w:rFonts w:cs="Times New Roman" w:ascii="Times New Roman" w:hAnsi="Times New Roman"/>
          <w:i/>
          <w:sz w:val="24"/>
          <w:szCs w:val="24"/>
        </w:rPr>
        <w:t>„Mistrz w zawodzie - praktyki zagraniczne dla uczniów ZSB”</w:t>
      </w:r>
      <w:r>
        <w:rPr>
          <w:rFonts w:cs="Times New Roman" w:ascii="Times New Roman" w:hAnsi="Times New Roman"/>
          <w:sz w:val="24"/>
          <w:szCs w:val="24"/>
        </w:rPr>
        <w:t xml:space="preserve"> Nr 2013-1-PL1-LEO01-38023 jest zgodny z art. 16-19 Decyzji Nr 1720/2006/WE Parlamentu Europejskiego i Rady z dnia 15 listopada 2006 r. ustanawiającą program działań w zakresie uczenia się przez całe życie ze zmian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obec powyższego podjęcie Uchwały Rady Miasta zatwierdzającej do realizacji ww. projekt jest zasadne. 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/>
          <w:bCs/>
          <w:iCs/>
          <w:sz w:val="20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8:00Z</dcterms:created>
  <dc:creator>ppp</dc:creator>
  <dc:description/>
  <cp:keywords/>
  <dc:language>en-US</dc:language>
  <cp:lastModifiedBy>UM Konin</cp:lastModifiedBy>
  <dcterms:modified xsi:type="dcterms:W3CDTF">2013-06-21T08:29:00Z</dcterms:modified>
  <cp:revision>19</cp:revision>
  <dc:subject/>
  <dc:title/>
</cp:coreProperties>
</file>