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Cs w:val="28"/>
        </w:rPr>
        <w:t>DRUK Nr 653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UCHWAŁA Nr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ADY MIASTA KONIN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 sprawie wniesienia wkładu niepieniężnego do spół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9 lit. g ustawy z dnia 8 marca 1990 r. o samorządzie gminnym (Dz. U. z 2013 poz. 594) oraz art. 13 ust. 1 ustawy z dnia 21 sierpnia 1997 r. o gospodarce nieruchomościami (Dz. U. z 2010 r. Nr 102, poz. 651 z późn. zm.) - </w:t>
      </w:r>
      <w:r>
        <w:rPr>
          <w:b/>
        </w:rPr>
        <w:t xml:space="preserve">Rada Miasta Konina uchwala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raża zgodę na wniesienie przez Miasto Konin do Miejskiego Towarzystwa Budownictwa Społecznego Spółki z ograniczoną odpowiedzialnością w Koninie wkładu niepieniężnego /aportu/ w postaci zabudowanej nieruchomości stanowiącej własność Miasta Konina, położonej w Koninie obręb Starówka, oznaczonej w ewidencji gruntów i budynków jako działka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ab/>
        <w:t>251/3  o pow. 0,1418 ha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o  wartości  …………………………………… zł.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celem podniesienia kapitału zakładowego i nabycia u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Uchwały Nr ....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Konin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....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wniesienia wkładu niepieniężnego do spółk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Z wnioskiem o przekazanie nieruchomości wymienionej w § 1 uchwały zwróciło się Miejskie Towarzystwo Budownictwa Społecznego Spółka z ograniczoną odpowiedzialnością w Konin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Przekazanie przedmiotowej nieruchomości pozwoli na kontynuację budownictwa czynszowego, realizowanego przez MTBS, przyczyniając się do polepszania warunków i możliwości mieszkaniowych konińskich rodz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             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6:00Z</dcterms:created>
  <dc:creator>UM Konin</dc:creator>
  <dc:description/>
  <cp:keywords/>
  <dc:language>en-US</dc:language>
  <cp:lastModifiedBy>UM Konin</cp:lastModifiedBy>
  <cp:lastPrinted>2013-06-17T13:37:00Z</cp:lastPrinted>
  <dcterms:modified xsi:type="dcterms:W3CDTF">2013-06-20T10:52:00Z</dcterms:modified>
  <cp:revision>9</cp:revision>
  <dc:subject/>
  <dc:title>                                                                                            P r o j e k t </dc:title>
</cp:coreProperties>
</file>