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ZYDENT</w:t>
      </w:r>
    </w:p>
    <w:p>
      <w:pPr>
        <w:pStyle w:val="Normal"/>
        <w:jc w:val="center"/>
        <w:rPr>
          <w:b/>
          <w:b/>
          <w:sz w:val="32"/>
          <w:szCs w:val="32"/>
        </w:rPr>
      </w:pPr>
      <w:r>
        <w:rPr>
          <w:b/>
          <w:sz w:val="32"/>
          <w:szCs w:val="32"/>
        </w:rPr>
        <w:t>MIASTA KONINA</w:t>
      </w:r>
    </w:p>
    <w:p>
      <w:pPr>
        <w:pStyle w:val="TextBody"/>
        <w:rPr>
          <w:b w:val="false"/>
          <w:b w:val="false"/>
          <w:sz w:val="36"/>
          <w:szCs w:val="32"/>
        </w:rPr>
      </w:pPr>
      <w:r>
        <w:rPr>
          <w:b w:val="false"/>
          <w:sz w:val="36"/>
          <w:szCs w:val="32"/>
        </w:rPr>
      </w:r>
    </w:p>
    <w:p>
      <w:pPr>
        <w:pStyle w:val="TextBody"/>
        <w:rPr>
          <w:sz w:val="36"/>
        </w:rPr>
      </w:pPr>
      <w:r>
        <w:rPr>
          <w:lang w:val="en-US" w:eastAsia="en-US"/>
        </w:rPr>
        <w:drawing>
          <wp:inline distT="0" distB="0" distL="0" distR="0">
            <wp:extent cx="1120775" cy="1413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 r="-6" b="-5"/>
                    <a:stretch>
                      <a:fillRect/>
                    </a:stretch>
                  </pic:blipFill>
                  <pic:spPr bwMode="auto">
                    <a:xfrm>
                      <a:off x="0" y="0"/>
                      <a:ext cx="1120775" cy="1413510"/>
                    </a:xfrm>
                    <a:prstGeom prst="rect">
                      <a:avLst/>
                    </a:prstGeom>
                  </pic:spPr>
                </pic:pic>
              </a:graphicData>
            </a:graphic>
          </wp:inline>
        </w:drawing>
      </w:r>
    </w:p>
    <w:p>
      <w:pPr>
        <w:pStyle w:val="TextBody"/>
        <w:rPr>
          <w:sz w:val="36"/>
        </w:rPr>
      </w:pPr>
      <w:r>
        <w:rPr>
          <w:sz w:val="36"/>
        </w:rPr>
      </w:r>
    </w:p>
    <w:p>
      <w:pPr>
        <w:pStyle w:val="TextBody"/>
        <w:rPr>
          <w:sz w:val="36"/>
        </w:rPr>
      </w:pPr>
      <w:r>
        <w:rPr>
          <w:sz w:val="36"/>
        </w:rPr>
      </w:r>
    </w:p>
    <w:p>
      <w:pPr>
        <w:pStyle w:val="TextBody"/>
        <w:rPr>
          <w:sz w:val="36"/>
        </w:rPr>
      </w:pPr>
      <w:r>
        <w:rPr>
          <w:sz w:val="36"/>
        </w:rPr>
        <w:t>RAPORT Z WYKONANIA PROGRAMU OCHRONY ŚRODOWISKA DLA MIASTA KONINA</w:t>
      </w:r>
    </w:p>
    <w:p>
      <w:pPr>
        <w:pStyle w:val="TextBody"/>
        <w:rPr>
          <w:sz w:val="36"/>
        </w:rPr>
      </w:pPr>
      <w:r>
        <w:rPr>
          <w:sz w:val="36"/>
        </w:rPr>
        <w:t>ZA LATA 2011 - 2012</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onin, czerwiec 2013 r.</w:t>
      </w:r>
      <w:r>
        <w:br w:type="page"/>
      </w:r>
    </w:p>
    <w:p>
      <w:pPr>
        <w:pStyle w:val="Normal"/>
        <w:numPr>
          <w:ilvl w:val="0"/>
          <w:numId w:val="0"/>
        </w:numPr>
        <w:rPr/>
      </w:pPr>
      <w:r>
        <w:rPr/>
      </w:r>
      <w:r>
        <w:br w:type="page"/>
      </w:r>
    </w:p>
    <w:p>
      <w:pPr>
        <w:pStyle w:val="Normal"/>
        <w:rPr/>
      </w:pPr>
      <w:r>
        <w:rPr/>
      </w:r>
    </w:p>
    <w:p>
      <w:pPr>
        <w:pStyle w:val="Normal"/>
        <w:spacing w:lineRule="auto" w:line="360"/>
        <w:jc w:val="both"/>
        <w:rPr/>
      </w:pPr>
      <w:r>
        <w:rPr/>
        <w:tab/>
        <w:t xml:space="preserve">Pierwszy Program ochrony środowiska dla miasta Konina został przyjęty uchwałą </w:t>
        <w:br/>
        <w:t xml:space="preserve">Nr 307 Rady Miasta Konina z dnia 30.06.2004r. Uchwałą nr 301 Rady Miasta Konina z dnia 25 czerwca 2008 roku uchwalono kolejny Program ochrony środowiska dla Miasta Konina na lata 2008 – 2011 (aktualizacja) z perspektywą obejmującą kolejne 4 lata. Uchwałą nr 694 Rady Miasta Konina z dnia 30 czerwca 2010 r. uchwalono Program Ochrony Środowiska dla Miasta Konina na lata 2010 – 2013 z perspektywą na lata 2014 – 2017. Konieczność wykonania kolejnej aktualizacji Programu Ochrony Środowiska nastąpiła w związku ze zmianą art. 46 ustawy z dnia 3 października 2008 r. o udostępnianiu informacji o środowisku i jego ochronie, udziale społeczeństwa w ochronie środowiska oraz o ocenach oddziaływania na środowisko (Dz. U. Nr 199 poz. 1227 z późn. zm.). W dokumencie tym zawarto treści właściwe dla programów ochrony środowiska obejmujące zarówno zadania gminy jak </w:t>
        <w:br/>
        <w:t xml:space="preserve">i powiatu, gdyż te zadania są przez miasto Konin realizowane. </w:t>
      </w:r>
    </w:p>
    <w:p>
      <w:pPr>
        <w:pStyle w:val="Normal"/>
        <w:spacing w:lineRule="auto" w:line="360"/>
        <w:ind w:firstLine="708"/>
        <w:jc w:val="both"/>
        <w:rPr/>
      </w:pPr>
      <w:r>
        <w:rPr/>
        <w:t xml:space="preserve">Zgodnie z art. 18 ust. 2 ustawy z dnia 27 kwietnia 2001 r. Prawo ochrony środowiska (j.t. Dz. U. z 2008 r. Nr 25 poz. 150 z późn. zm.) organ wykonawczy powiatu i gminy sporządza co 2 lata raporty z wykonania programów ochrony środowiska, które przedstawia się odpowiednio radzie powiatu lub radzie gminy. Pierwsze sprawozdanie obejmowało okres od dnia uchwalenia Programu ochrony środowiska dla miasta Konina tj. od 30 czerwca </w:t>
        <w:br/>
        <w:t>2004 r. do 31 grudnia 2006 r., drugi raport obejmował okres od 01.01.2007 r. do 31.12.2008 r., trzeci raport obejmował lata 2009 – 2010. Niniejszy raport (czwarty) obejmuje realizację Programu ochrony środowiska za lata 2011 – 2012 i zostaje on przedłożony Radzie Miasta Konina.</w:t>
      </w:r>
    </w:p>
    <w:p>
      <w:pPr>
        <w:pStyle w:val="Normal"/>
        <w:spacing w:lineRule="auto" w:line="360"/>
        <w:ind w:firstLine="720"/>
        <w:jc w:val="both"/>
        <w:rPr/>
      </w:pPr>
      <w:r>
        <w:rPr/>
        <w:t>Autorem raportu jest Wydział Ochrony Środowiska Urzędu Miejskiego w Koninie. Raport przygotowano przy współpracy z:</w:t>
      </w:r>
    </w:p>
    <w:p>
      <w:pPr>
        <w:pStyle w:val="Normal"/>
        <w:spacing w:lineRule="auto" w:line="360"/>
        <w:ind w:left="180" w:hanging="180"/>
        <w:jc w:val="both"/>
        <w:rPr/>
      </w:pPr>
      <w:r>
        <w:rPr/>
        <w:t>1) poszczególnymi wydziałami Urzędu Miejskiego w Koninie, tj. Wydział Inwestycji (WI), Wydział Oświaty (WO), Wydział Spraw Lokalowych (SL), Wydział Gospodarki Komunalnej (GK), Wydział Gospodarki Nieruchomościami (GN), Wydział Geodezji i Katastru (GM), Wydział Drogownictwa (DR), Wydział Zarządzania Kryzysowego i Ochrony Ludności (WZ), Straż Miejska (SM)</w:t>
      </w:r>
    </w:p>
    <w:p>
      <w:pPr>
        <w:pStyle w:val="Normal"/>
        <w:spacing w:lineRule="auto" w:line="360"/>
        <w:ind w:left="180" w:hanging="180"/>
        <w:jc w:val="both"/>
        <w:rPr/>
      </w:pPr>
      <w:r>
        <w:rPr/>
        <w:t>oraz z następującymi jednostkami:</w:t>
      </w:r>
    </w:p>
    <w:p>
      <w:pPr>
        <w:pStyle w:val="Normal"/>
        <w:spacing w:lineRule="auto" w:line="360"/>
        <w:ind w:left="180" w:hanging="180"/>
        <w:jc w:val="both"/>
        <w:rPr/>
      </w:pPr>
      <w:r>
        <w:rPr/>
        <w:t>2) Geotermia Konin Sp. z o.o. (GO),</w:t>
      </w:r>
    </w:p>
    <w:p>
      <w:pPr>
        <w:pStyle w:val="Normal"/>
        <w:spacing w:lineRule="auto" w:line="360"/>
        <w:ind w:left="180" w:hanging="180"/>
        <w:jc w:val="both"/>
        <w:rPr/>
      </w:pPr>
      <w:r>
        <w:rPr/>
        <w:t>3) Miejskim Przedsiębiorstwem Energetyki Cieplnej Sp. z o. o. (MPEC),</w:t>
      </w:r>
    </w:p>
    <w:p>
      <w:pPr>
        <w:pStyle w:val="Normal"/>
        <w:spacing w:lineRule="auto" w:line="360"/>
        <w:ind w:left="180" w:hanging="180"/>
        <w:jc w:val="both"/>
        <w:rPr/>
      </w:pPr>
      <w:r>
        <w:rPr/>
        <w:t>4) Miejskim Zakładem Komunikacji w Koninie (MZK),</w:t>
      </w:r>
    </w:p>
    <w:p>
      <w:pPr>
        <w:pStyle w:val="Normal"/>
        <w:spacing w:lineRule="auto" w:line="360"/>
        <w:ind w:left="180" w:hanging="180"/>
        <w:jc w:val="both"/>
        <w:rPr/>
      </w:pPr>
      <w:r>
        <w:rPr/>
        <w:t>5) Przedsiębiorstwem Wodociągów i Kanalizacji Sp. z o. o.(PWiK),</w:t>
      </w:r>
    </w:p>
    <w:p>
      <w:pPr>
        <w:pStyle w:val="Normal"/>
        <w:spacing w:lineRule="auto" w:line="360"/>
        <w:ind w:left="180" w:hanging="180"/>
        <w:jc w:val="both"/>
        <w:rPr/>
      </w:pPr>
      <w:r>
        <w:rPr/>
        <w:t>6) Regionalnym Zarządem Gospodarki Wodnej w Poznaniu (RZGW),</w:t>
      </w:r>
    </w:p>
    <w:p>
      <w:pPr>
        <w:pStyle w:val="Normal"/>
        <w:spacing w:lineRule="auto" w:line="360"/>
        <w:ind w:left="180" w:hanging="180"/>
        <w:jc w:val="both"/>
        <w:rPr/>
      </w:pPr>
      <w:r>
        <w:rPr/>
        <w:t>7) Wojewódzkim Inspektorem Ochrony Środowiska w Poznaniu, Delegatura w Koninie (WIOŚ),</w:t>
      </w:r>
    </w:p>
    <w:p>
      <w:pPr>
        <w:pStyle w:val="Normal"/>
        <w:spacing w:lineRule="auto" w:line="360"/>
        <w:ind w:left="180" w:hanging="180"/>
        <w:jc w:val="both"/>
        <w:rPr/>
      </w:pPr>
      <w:r>
        <w:rPr/>
        <w:t xml:space="preserve">8) Wielkopolskim Zarządem Melioracji i Urządzeń Wodnych w Poznaniu, Rejonowym Oddziale w Koninie (WZMiUW), </w:t>
      </w:r>
    </w:p>
    <w:p>
      <w:pPr>
        <w:pStyle w:val="Normal"/>
        <w:spacing w:lineRule="auto" w:line="360"/>
        <w:ind w:left="180" w:hanging="180"/>
        <w:jc w:val="both"/>
        <w:rPr/>
      </w:pPr>
      <w:r>
        <w:rPr/>
        <w:t>9) Państwowym Instytutem Geologicznym w Warszawie (PIG),</w:t>
      </w:r>
    </w:p>
    <w:p>
      <w:pPr>
        <w:pStyle w:val="Normal"/>
        <w:spacing w:lineRule="auto" w:line="360"/>
        <w:ind w:left="180" w:hanging="180"/>
        <w:jc w:val="both"/>
        <w:rPr/>
      </w:pPr>
      <w:r>
        <w:rPr/>
        <w:t>10)</w:t>
      </w:r>
      <w:r>
        <w:rPr>
          <w:b/>
        </w:rPr>
        <w:t xml:space="preserve"> </w:t>
      </w:r>
      <w:r>
        <w:rPr/>
        <w:t>Powiatową Stacją Sanitarno – Epidemiologiczną w Koninie (PSSE),</w:t>
      </w:r>
    </w:p>
    <w:p>
      <w:pPr>
        <w:pStyle w:val="Normal"/>
        <w:spacing w:lineRule="auto" w:line="360"/>
        <w:ind w:left="180" w:hanging="180"/>
        <w:jc w:val="both"/>
        <w:rPr/>
      </w:pPr>
      <w:r>
        <w:rPr/>
        <w:t>11) Związkiem Międzygminnym Koniński Region Komunalny (ZMKRK),</w:t>
      </w:r>
    </w:p>
    <w:p>
      <w:pPr>
        <w:pStyle w:val="Normal"/>
        <w:spacing w:lineRule="auto" w:line="360"/>
        <w:ind w:left="180" w:hanging="180"/>
        <w:jc w:val="both"/>
        <w:rPr/>
      </w:pPr>
      <w:r>
        <w:rPr/>
        <w:t>12) Miejskim Zakładem Gospodarki Odpadami Komunalnymi w Koninie Sp. z o.o. (MZGOK),</w:t>
      </w:r>
    </w:p>
    <w:p>
      <w:pPr>
        <w:pStyle w:val="Normal"/>
        <w:spacing w:lineRule="auto" w:line="360"/>
        <w:ind w:left="180" w:hanging="180"/>
        <w:jc w:val="both"/>
        <w:rPr/>
      </w:pPr>
      <w:r>
        <w:rPr/>
        <w:t>13) Polskim Towarzystwem Turystyczno – Krajoznawczym Oddział w Koninie (PTTK),</w:t>
      </w:r>
    </w:p>
    <w:p>
      <w:pPr>
        <w:pStyle w:val="Normal"/>
        <w:spacing w:lineRule="auto" w:line="360"/>
        <w:ind w:left="180" w:hanging="180"/>
        <w:jc w:val="both"/>
        <w:rPr/>
      </w:pPr>
      <w:r>
        <w:rPr/>
        <w:t>14) Regionalną Dyrekcją Lasów Państwowych Nadleśnictwem Konin (RDLP),</w:t>
      </w:r>
    </w:p>
    <w:p>
      <w:pPr>
        <w:pStyle w:val="Normal"/>
        <w:spacing w:lineRule="auto" w:line="360"/>
        <w:ind w:left="180" w:hanging="180"/>
        <w:jc w:val="both"/>
        <w:rPr/>
      </w:pPr>
      <w:r>
        <w:rPr/>
        <w:t>15) Miejskim Ośrodkiem Pomocy Rodzinie (MOPR),</w:t>
      </w:r>
    </w:p>
    <w:p>
      <w:pPr>
        <w:pStyle w:val="Normal"/>
        <w:spacing w:lineRule="auto" w:line="360"/>
        <w:ind w:left="180" w:hanging="180"/>
        <w:jc w:val="both"/>
        <w:rPr/>
      </w:pPr>
      <w:r>
        <w:rPr/>
        <w:t>16) Konińskim Domem Kultury (KDK),</w:t>
      </w:r>
    </w:p>
    <w:p>
      <w:pPr>
        <w:pStyle w:val="Normal"/>
        <w:spacing w:lineRule="auto" w:line="360"/>
        <w:ind w:left="180" w:hanging="180"/>
        <w:jc w:val="both"/>
        <w:rPr/>
      </w:pPr>
      <w:r>
        <w:rPr/>
        <w:t>17) Miejskim Ośrodkiem Sportu i Rekreacji w Koninie (MOSiR),</w:t>
      </w:r>
    </w:p>
    <w:p>
      <w:pPr>
        <w:pStyle w:val="Normal"/>
        <w:spacing w:lineRule="auto" w:line="360"/>
        <w:ind w:left="180" w:hanging="180"/>
        <w:jc w:val="both"/>
        <w:rPr/>
      </w:pPr>
      <w:r>
        <w:rPr/>
        <w:t>18) Miejskim Towarzystwem Budownictwa Społecznego Sp. z o.o. (MTBS).</w:t>
      </w:r>
    </w:p>
    <w:p>
      <w:pPr>
        <w:pStyle w:val="Normal"/>
        <w:spacing w:lineRule="auto" w:line="360"/>
        <w:ind w:left="180" w:hanging="180"/>
        <w:jc w:val="both"/>
        <w:rPr/>
      </w:pPr>
      <w:r>
        <w:rPr/>
      </w:r>
    </w:p>
    <w:p>
      <w:pPr>
        <w:pStyle w:val="Tekstpodstawowy2"/>
        <w:spacing w:lineRule="auto" w:line="360" w:before="0" w:after="0"/>
        <w:rPr/>
      </w:pPr>
      <w:r>
        <w:rPr/>
        <w:tab/>
        <w:t>W związku z brakiem jakichkolwiek wytycznych dotyczących sposobu przedstawienia raportu posłużyliśmy się wzorem z poprzedniego sprawozdania.</w:t>
      </w:r>
    </w:p>
    <w:p>
      <w:pPr>
        <w:pStyle w:val="Tekstpodstawowy2"/>
        <w:spacing w:lineRule="auto" w:line="360" w:before="0" w:after="0"/>
        <w:rPr/>
      </w:pPr>
      <w:r>
        <w:rPr/>
        <w:tab/>
        <w:t>W Programie ochrony środowiska przyjęto realizację zadań dotyczących:</w:t>
      </w:r>
    </w:p>
    <w:p>
      <w:pPr>
        <w:pStyle w:val="Tekstpodstawowy2"/>
        <w:spacing w:lineRule="auto" w:line="360" w:before="0" w:after="0"/>
        <w:rPr/>
      </w:pPr>
      <w:r>
        <w:rPr/>
        <w:t>- obniżenia poziomu hałasu i ochrony powietrza,</w:t>
      </w:r>
    </w:p>
    <w:p>
      <w:pPr>
        <w:pStyle w:val="Tekstpodstawowy2"/>
        <w:spacing w:lineRule="auto" w:line="360" w:before="0" w:after="0"/>
        <w:rPr/>
      </w:pPr>
      <w:r>
        <w:rPr/>
        <w:t>- optymalizacji gospodarki wodno – ściekowej, ochrony wód, ochrony przed powodzią,</w:t>
      </w:r>
    </w:p>
    <w:p>
      <w:pPr>
        <w:pStyle w:val="Tekstpodstawowy2"/>
        <w:spacing w:lineRule="auto" w:line="360" w:before="0" w:after="0"/>
        <w:rPr/>
      </w:pPr>
      <w:r>
        <w:rPr/>
        <w:t>- racjonalnego użytkowania zasobami naturalnymi, ochrony gleb i powierzchni ziemi,</w:t>
      </w:r>
    </w:p>
    <w:p>
      <w:pPr>
        <w:pStyle w:val="Tekstpodstawowy2"/>
        <w:spacing w:lineRule="auto" w:line="360" w:before="0" w:after="0"/>
        <w:rPr/>
      </w:pPr>
      <w:r>
        <w:rPr/>
        <w:t>- ochrony dziedzictwa przyrodniczego i racjonalnego użytkowania zasobów przyrody,</w:t>
      </w:r>
    </w:p>
    <w:p>
      <w:pPr>
        <w:pStyle w:val="Tekstpodstawowy2"/>
        <w:spacing w:lineRule="auto" w:line="360" w:before="0" w:after="0"/>
        <w:rPr/>
      </w:pPr>
      <w:r>
        <w:rPr/>
        <w:t>- edukacji ekologicznej.</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Tekstpodstawowy2"/>
        <w:spacing w:lineRule="auto" w:line="360"/>
        <w:rPr/>
      </w:pPr>
      <w:r>
        <w:rPr/>
      </w:r>
    </w:p>
    <w:p>
      <w:pPr>
        <w:pStyle w:val="Normal"/>
        <w:rPr/>
      </w:pPr>
      <w:r>
        <w:rPr/>
      </w:r>
    </w:p>
    <w:p>
      <w:pPr>
        <w:pStyle w:val="Akapitzlist"/>
        <w:numPr>
          <w:ilvl w:val="0"/>
          <w:numId w:val="5"/>
        </w:numPr>
        <w:spacing w:before="0" w:after="0"/>
        <w:contextualSpacing w:val="false"/>
        <w:rPr>
          <w:b/>
          <w:b/>
          <w:sz w:val="28"/>
          <w:szCs w:val="28"/>
        </w:rPr>
      </w:pPr>
      <w:r>
        <w:rPr>
          <w:b/>
          <w:sz w:val="28"/>
          <w:szCs w:val="28"/>
        </w:rPr>
        <w:t>Obniżenie poziomu hałasu i ochrona powietrza</w:t>
      </w:r>
    </w:p>
    <w:p>
      <w:pPr>
        <w:pStyle w:val="Normal"/>
        <w:rPr>
          <w:b/>
          <w:b/>
          <w:sz w:val="28"/>
          <w:szCs w:val="28"/>
        </w:rPr>
      </w:pPr>
      <w:r>
        <w:rPr>
          <w:b/>
          <w:sz w:val="28"/>
          <w:szCs w:val="28"/>
        </w:rPr>
      </w:r>
    </w:p>
    <w:tbl>
      <w:tblPr>
        <w:tblW w:w="13537" w:type="dxa"/>
        <w:jc w:val="left"/>
        <w:tblInd w:w="-75" w:type="dxa"/>
        <w:tblLayout w:type="fixed"/>
        <w:tblCellMar>
          <w:top w:w="0" w:type="dxa"/>
          <w:left w:w="70" w:type="dxa"/>
          <w:bottom w:w="0" w:type="dxa"/>
          <w:right w:w="70" w:type="dxa"/>
        </w:tblCellMar>
      </w:tblPr>
      <w:tblGrid>
        <w:gridCol w:w="2480"/>
        <w:gridCol w:w="2977"/>
        <w:gridCol w:w="80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dania w Programie ochrony środowisk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n realizacji zadania (opis podjętych działań, w przypadku braku działań opisać przyczynę)</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Wdrażanie rozwiązań inwestycyjnych na rzecz ograniczania hałasu komunikacyjnego u źródła </w:t>
            </w:r>
          </w:p>
          <w:p>
            <w:pPr>
              <w:pStyle w:val="Normal"/>
              <w:jc w:val="both"/>
              <w:rPr>
                <w:b/>
                <w:b/>
                <w:i/>
                <w:i/>
              </w:rPr>
            </w:pPr>
            <w:r>
              <w:rPr>
                <w:b/>
                <w:i/>
              </w:rPr>
              <w:t>(WI, D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budowa ul. Przemysłowe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Zadanie zrealizowano w 2011 r. </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zebudowa </w:t>
            </w:r>
          </w:p>
          <w:p>
            <w:pPr>
              <w:pStyle w:val="Normal"/>
              <w:autoSpaceDE w:val="false"/>
              <w:rPr/>
            </w:pPr>
            <w:r>
              <w:rPr/>
              <w:t>ul. Świętojańskiej</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 2011 r. zakończono roboty i rozliczono inwestycję, która obejmowała przebudowę ulicy Świętojańskiej na odcinku od ulicy Kolskiej do ulicy Europejskiej. Inwestycja współfinansowana ze środków U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budowa mostu im. Józefa Piłsudskiego</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konano dokumentację projektową w 2010 r. Uzyskano pozwolenie na budowę w 2012 r.</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ont ulic: Dmowskiego, Staszica, Kościuszki, Żwirki i Wigury, Solna, Wodna oraz budowa parkingu przy    </w:t>
            </w:r>
          </w:p>
          <w:p>
            <w:pPr>
              <w:pStyle w:val="Normal"/>
              <w:autoSpaceDE w:val="false"/>
              <w:rPr/>
            </w:pPr>
            <w:r>
              <w:rPr/>
              <w:t>ul. Dmowskiego</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 2012 r. opracowano dokumentację projektową na przebudowę ulicy Dmowskiego i Staszica oraz ulicy Kościuszki. Dokonano podziału inwestycji na etapy realizacyjne i uzyskano decyzje zezwalające na realizację poszczególnych etapów.</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budowa skrzyżowania ulic Dworcowa - Aleja 1 Maja</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nie było realizowane. Brak środków w budżecie miast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ulic na osiedlu Wilków (ul. Leszczynowa, Borowa, Piaskow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 2011 r. opracowano dokumentację projektową na budowę ulicy Leszczynowej, Borowej oraz na budowę ulicy Piaskowej.</w:t>
            </w:r>
          </w:p>
          <w:p>
            <w:pPr>
              <w:pStyle w:val="Normal"/>
              <w:jc w:val="both"/>
              <w:rPr/>
            </w:pPr>
            <w:r>
              <w:rPr/>
              <w:t>W 2012 r. uzyskano pozwolenie na budowę ulicy Leszczynowej i Borowej oraz wybrano w przetargu publicznym wykonawcę robót. Zakończenie inwestycji planowane jest w 2013 r.</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łącznika pomiędzy ulicami Rumiankowa - Zakładow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 trakcie opracowywania dokumentacja projektowo - kosztorysow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budowa ul. Jana Pawła II - odcinek od ul. Wyzwolenia do mostu na kanale Warta – Gopło</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nie było realizowane. Brak środków w budżecie miast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połączenia ul. Wyzwolenia z ul. Paderewskiego</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nie było realizowane. Brak środków w budżecie miast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nt ul. Warszawskiej wraz z mostami i wiaduktam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 Trasy Warszawskiej: W 2011 r. rozpoczęto prace projektowe. Ze względu na przedłużające się procedury administracyjne dot. wydania pozwoleń wodnoprawnych oraz uzgodnień przebudowy sieci uzbrojenia terenu wydłużono termin zakończenia prac projektowych do 31.01.2013 r. </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nt ul. Kolskiej – droga krajowa nr 9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Zadanie nie było realizowane. Brak środków w budżecie miast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nt ul. Europejskiej</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Zadanie nie było realizowane. Brak środków w budżecie miast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budowa ul. Kazimierskiej w Konini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Zadanie nie było realizowane. Brak środków w budżecie miast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miana taboru (autobusów) - MZK</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 2011 roku zakupiono 15 szt. autobusów Marki Solaris z dokumentami, że spełniają wymogi EURO 5.</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drażanie rozwiązań organizacyjnych na rzecz ograniczenia hałasu</w:t>
            </w:r>
          </w:p>
          <w:p>
            <w:pPr>
              <w:pStyle w:val="Normal"/>
              <w:jc w:val="both"/>
              <w:rPr>
                <w:b/>
                <w:b/>
                <w:i/>
                <w:i/>
              </w:rPr>
            </w:pPr>
            <w:r>
              <w:rPr>
                <w:b/>
                <w:i/>
              </w:rPr>
              <w:t>(DR, SM, O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nasadzeń i odnowy zieleni ochronnej przy drogach </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 latach 2011 i 2012 nasadzono 76 szt. drzew oraz 2170 szt. krzewów.</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udowa i modernizacja sieci drogowej z towarzyszącą infrastrukturą w warunkach pełnej ochrony obszarów cennych przyrodniczo</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ie budowano i modernizowano sieci drogowej na obszarach cennych przyrodniczo.</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chrona mieszkańców przed lokalnymi emisjami hałasu związanymi np. z działalnością usługow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Rozpatrywano skargi dotyczące uciążliwości hałasowej pochodzącej od Okręgowej Spółdzielni Mleczarskiej w Koninie przy ul. Poznańskiej 72, Sklepu „Biedronka” przy ul. Przyjaźni 5 i Hurtowni „Eurocashe„ przy ul. Spółdzielców 44. Ponieważ zakłady zmniejszyły hałas do poziomu nie przekraczającego dopuszczalne normy, wydano decyzje umarzające postępowani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ekranów akustycznych wzdłuż dróg </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 budowano ekranów akustycznych wzdłuż dróg.</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graniczenie zużycia energii i ochrona powietrza</w:t>
            </w:r>
          </w:p>
          <w:p>
            <w:pPr>
              <w:pStyle w:val="Normal"/>
              <w:jc w:val="both"/>
              <w:rPr>
                <w:b/>
                <w:b/>
                <w:i/>
                <w:i/>
              </w:rPr>
            </w:pPr>
            <w:r>
              <w:rPr>
                <w:b/>
                <w:i/>
              </w:rPr>
              <w:t>(WO, SL, MOPR, MOSiR, MTBS, KDK)</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u:</w:t>
            </w:r>
          </w:p>
          <w:p>
            <w:pPr>
              <w:pStyle w:val="Normal"/>
              <w:rPr/>
            </w:pPr>
            <w:r>
              <w:rPr/>
              <w:t xml:space="preserve">- Gimnazjum Nr 6 </w:t>
            </w:r>
          </w:p>
          <w:p>
            <w:pPr>
              <w:pStyle w:val="Normal"/>
              <w:rPr/>
            </w:pPr>
            <w:r>
              <w:rPr/>
              <w:t>- Zespołu Szkół Technicznych i Hutniczych</w:t>
            </w:r>
          </w:p>
          <w:p>
            <w:pPr>
              <w:pStyle w:val="Normal"/>
              <w:rPr/>
            </w:pPr>
            <w:r>
              <w:rPr/>
              <w:t>- Specjalnego Ośrodka Szkolno Wychowawczego</w:t>
            </w:r>
          </w:p>
          <w:p>
            <w:pPr>
              <w:pStyle w:val="Normal"/>
              <w:rPr/>
            </w:pPr>
            <w:r>
              <w:rPr/>
              <w:t>- Przedszkola nr 4</w:t>
            </w:r>
          </w:p>
          <w:p>
            <w:pPr>
              <w:pStyle w:val="Normal"/>
              <w:rPr/>
            </w:pPr>
            <w:r>
              <w:rPr/>
              <w:t>- Przedszkola nr 5</w:t>
            </w:r>
          </w:p>
          <w:p>
            <w:pPr>
              <w:pStyle w:val="Normal"/>
              <w:rPr/>
            </w:pPr>
            <w:r>
              <w:rPr/>
              <w:t>- Przedszkola nr 7</w:t>
            </w:r>
          </w:p>
          <w:p>
            <w:pPr>
              <w:pStyle w:val="Normal"/>
              <w:rPr/>
            </w:pPr>
            <w:r>
              <w:rPr/>
              <w:t>- Przedszkola nr 16</w:t>
            </w:r>
          </w:p>
          <w:p>
            <w:pPr>
              <w:pStyle w:val="Normal"/>
              <w:rPr/>
            </w:pPr>
            <w:r>
              <w:rPr/>
              <w:t>- Przedszkola nr 25</w:t>
            </w:r>
          </w:p>
          <w:p>
            <w:pPr>
              <w:pStyle w:val="Normal"/>
              <w:rPr/>
            </w:pPr>
            <w:r>
              <w:rPr/>
              <w:t>- Klub Energetyk</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będzie realizowane w latach późniejszych.</w:t>
            </w:r>
          </w:p>
          <w:p>
            <w:pPr>
              <w:pStyle w:val="Bezodstpw"/>
              <w:rPr>
                <w:rFonts w:ascii="Times New Roman" w:hAnsi="Times New Roman" w:cs="Times New Roman"/>
                <w:sz w:val="24"/>
                <w:szCs w:val="24"/>
              </w:rPr>
            </w:pPr>
            <w:r>
              <w:rPr>
                <w:rFonts w:cs="Times New Roman" w:ascii="Times New Roman" w:hAnsi="Times New Roman"/>
                <w:sz w:val="24"/>
                <w:szCs w:val="24"/>
              </w:rPr>
              <w:t>W roku 2011 wykonano budowę odwodnienia na ciągu komunikacyjnym głównego dojścia do budynku Szkoły Podstawowej nr 9 oraz termomodernizację budynku Przedszkola nr 11.</w:t>
            </w:r>
          </w:p>
          <w:p>
            <w:pPr>
              <w:pStyle w:val="Bezodstpw"/>
              <w:rPr>
                <w:rFonts w:ascii="Times New Roman" w:hAnsi="Times New Roman" w:cs="Times New Roman"/>
                <w:sz w:val="24"/>
                <w:szCs w:val="24"/>
              </w:rPr>
            </w:pPr>
            <w:r>
              <w:rPr>
                <w:rFonts w:cs="Times New Roman" w:ascii="Times New Roman" w:hAnsi="Times New Roman"/>
                <w:sz w:val="24"/>
                <w:szCs w:val="24"/>
              </w:rPr>
              <w:t>W roku 2012 wykonano termomodernizację budynku Przedszkola nr 15.</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ymiana stolarki drzwiowej zewnętrznej ora instalacji centralnego ogrzewania wraz z grzejnikami w Szkolnym Schronisku Młodzieżowym</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będzie realizowane w latach późniejszyc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dernizacja „Domu Zemełk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Zadanie nie było realizowan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witalizacja - odbudowa kamienicy na budynek mieszkalny wielorodzinny przy ul. Westerplatte w Koninie - budynek nr 2</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zakończone. Wybudowano 23 mieszkania oraz 3 lokale usługow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witalizacja - odbudowa budynków mieszkalnych </w:t>
              <w:br/>
              <w:t>ul. Wojska Polskiego 4-6</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wykonane. W wyniku rewitalizacji powstało 38 mieszkań komunalnych z parkingami w ilości 62 miejsc postoj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budowa , adaptacja i modernizacja części istniejącego budynku</w:t>
            </w:r>
          </w:p>
          <w:p>
            <w:pPr>
              <w:pStyle w:val="Normal"/>
              <w:rPr/>
            </w:pPr>
            <w:r>
              <w:rPr/>
              <w:t>MOPR w Konin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ie podjęto działań ze względu na brak środków finan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witalizacja budynku przy ul. 3 Maja 41 w Koninie oraz budowa budynku z mieszkaniami komunalnymi (realizacja w formule ustawy o partnerstwie publiczno - prywatnym</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jc w:val="both"/>
              <w:rPr/>
            </w:pPr>
            <w:r>
              <w:rPr/>
              <w:t>Brak realizacji zadania z uwagi na nie spełnienie wymogów szerokości działki dla budowy wg Prawa budowlanego.</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dernizacja obiektu rekreacyjno - sportowego "Rondo”.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ie podjęto działań ze względu na brak środków finan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witalizacja - odbudowa budynku mieszkalnego frontowego i oficyny przy ul. PCK 2 w Koninie (realizacja w formule ustawy o partnerstwie publiczno - prywatnym)</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Brak realizacji zadania – zbycie nieruchomości w wyniku zamiany.</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budowa i modernizacja sali sportowej przy ul. Dworcowej i sali treningowej dla pięściarzy</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 podjęto działań ze względu na brak środków finansowych</w:t>
            </w:r>
            <w:r>
              <w:rPr/>
              <w:t>.</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Zmniejszenie zużycia energii poprzez wymianę energochłonnych źródeł światła</w:t>
            </w:r>
          </w:p>
          <w:p>
            <w:pPr>
              <w:pStyle w:val="Normal"/>
              <w:jc w:val="both"/>
              <w:rPr>
                <w:b/>
                <w:b/>
                <w:i/>
                <w:i/>
              </w:rPr>
            </w:pPr>
            <w:r>
              <w:rPr>
                <w:b/>
                <w:i/>
              </w:rPr>
              <w:t>(D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istniejącego oświetlenia przy ul. Ślesińskiej</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ymieniono 18 lamp przez Oświetlenie Uliczne i Drogowe Sp. z o.o. w Kaliszu.</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istniejącego oświetlenia przy ul. Kleczewskiej – os. Niesłusz w Konini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ymieniono 6 lamp przez Oświetlenie Uliczne i Drogowe Sp. z o.o. w Kaliszu.</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istniejącego oświetlenia przy ul. Trasa Warszawska oraz przy ul. Chopina w Konini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ymieniono 25 lamp przez Oświetlenie Uliczne i Drogowe Sp. z o.o. w Kaliszu.</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W latach 2011 i 2012 wymieniono lampy przez Oświetlenie Uliczne i Drogowe Sp. z o.o. w Kaliszu na:</w:t>
            </w:r>
          </w:p>
          <w:p>
            <w:pPr>
              <w:pStyle w:val="Normal"/>
              <w:jc w:val="both"/>
              <w:rPr/>
            </w:pPr>
            <w:r>
              <w:rPr/>
              <w:t>- ul. Grójeckiej – 34 szt.</w:t>
            </w:r>
          </w:p>
          <w:p>
            <w:pPr>
              <w:pStyle w:val="Normal"/>
              <w:jc w:val="both"/>
              <w:rPr/>
            </w:pPr>
            <w:r>
              <w:rPr/>
              <w:t>- ul. Przemysłowa – Maliniec, Prosta, Kątowa, Jasna, Wiśniowa – 27 szt.</w:t>
            </w:r>
          </w:p>
          <w:p>
            <w:pPr>
              <w:pStyle w:val="Normal"/>
              <w:jc w:val="both"/>
              <w:rPr/>
            </w:pPr>
            <w:r>
              <w:rPr/>
              <w:t>- ul. Podgórna – 12 szt.</w:t>
            </w:r>
          </w:p>
          <w:p>
            <w:pPr>
              <w:pStyle w:val="Normal"/>
              <w:jc w:val="both"/>
              <w:rPr/>
            </w:pPr>
            <w:r>
              <w:rPr/>
              <w:t>- ul. Nowa – 4 szt.</w:t>
            </w:r>
          </w:p>
          <w:p>
            <w:pPr>
              <w:pStyle w:val="Normal"/>
              <w:jc w:val="both"/>
              <w:rPr/>
            </w:pPr>
            <w:r>
              <w:rPr/>
              <w:t>- oś. Armii Krajowej – 104 szt.</w:t>
            </w:r>
          </w:p>
          <w:p>
            <w:pPr>
              <w:pStyle w:val="Normal"/>
              <w:jc w:val="both"/>
              <w:rPr/>
            </w:pPr>
            <w:r>
              <w:rPr/>
              <w:t>- oś. Dmowskiego – 137 szt.</w:t>
            </w:r>
          </w:p>
          <w:p>
            <w:pPr>
              <w:pStyle w:val="Normal"/>
              <w:jc w:val="both"/>
              <w:rPr/>
            </w:pPr>
            <w:r>
              <w:rPr/>
              <w:t>- ul. Szarych Szeregów – 10 szt.</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Wykorzystanie rezerw w zakresie integracji gospodarki cieplnej dla ograniczenia ilości palenisk indywidualnych (budowa i modernizacja sieci ciepłowniczych)</w:t>
            </w:r>
          </w:p>
          <w:p>
            <w:pPr>
              <w:pStyle w:val="Normal"/>
              <w:jc w:val="both"/>
              <w:rPr>
                <w:b/>
                <w:b/>
                <w:i/>
                <w:i/>
              </w:rPr>
            </w:pPr>
            <w:r>
              <w:rPr>
                <w:b/>
                <w:i/>
              </w:rPr>
              <w:t>(MPE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miana sieci: ul. Legionów, os. Glinka, os. Niesłusz (ul. Matejki), ul. Kard. S. Wyszyńskiego, ul. Górnicza, ul. Przemysłowa</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Podstawowy cel to poprawa funkcjonowania posiadanych sieci i urządzeń ciepłowniczych, zapobieganie powstawaniu awarii, rozbudowa sieci ciepłowniczych na terenie miasta Konina oraz zmniejszenie strat energii na przesyle.</w:t>
            </w:r>
          </w:p>
          <w:p>
            <w:pPr>
              <w:pStyle w:val="Bezodstpw"/>
              <w:jc w:val="both"/>
              <w:rPr>
                <w:rFonts w:ascii="Times New Roman" w:hAnsi="Times New Roman" w:cs="Times New Roman"/>
                <w:sz w:val="24"/>
                <w:szCs w:val="24"/>
              </w:rPr>
            </w:pPr>
            <w:r>
              <w:rPr>
                <w:rFonts w:cs="Times New Roman" w:ascii="Times New Roman" w:hAnsi="Times New Roman"/>
                <w:sz w:val="24"/>
                <w:szCs w:val="24"/>
              </w:rPr>
              <w:t>Główne miejsca prac inwestycyjnych to sieci w rejonie ulicy Przemysłowej, ul. Kard. S. Wyszyńskiego, ul. Legionów, os. Niesłusz oraz na os. Cukrownia Gosławice. Duży nacisk położono na wymianę starych sieci ciepłowniczych kanałowych na sieci preizolowane oraz na podłączenie nowych odbiorców do sieci ciepłowniczej.</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miana przyłączy do obiektów: ul. Legionów, os. Niesłusz (ul. Matejki), ul. Kard. S. Wyszyńskiego, ul. Górnicza, ul. Al. Cukrownicza</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węzła cieplnego – 4 szt.</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e podłączenia do sieci ciepłowniczej</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ykonanie projektu wymiany sieci ciepłowniczej: ul. Pionierów, ul. 11 Listopada, ul. Górnicza, ul. Legionów, Oś. Cukrownia Gosławice oraz 6 szt. węzłów</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liminacja wyrobów zawierających azbest</w:t>
            </w:r>
          </w:p>
          <w:p>
            <w:pPr>
              <w:pStyle w:val="Normal"/>
              <w:jc w:val="both"/>
              <w:rPr>
                <w:b/>
                <w:b/>
                <w:i/>
                <w:i/>
              </w:rPr>
            </w:pPr>
            <w:r>
              <w:rPr>
                <w:b/>
                <w:i/>
              </w:rPr>
              <w:t>(OŚ)</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sparcie przedsięwzięć dotyczących usuwania azbestu z obiektów i instalacji budowlanyc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7.04.2011roku  Rada Miasta Konina podjęła Uchwałę Nr 111 w  sprawie zasad udzielania dotacji celowej w zakresie inwestycji związanych z usuwaniem wyrobów zawierających azbest z nieruchomości położonych na terenie miasta Konina oraz sposobu jej rozliczania.</w:t>
            </w:r>
          </w:p>
          <w:p>
            <w:pPr>
              <w:pStyle w:val="Normal"/>
              <w:rPr/>
            </w:pPr>
            <w:r>
              <w:rPr/>
              <w:t>W 2011roku rozpatrzono 18 wniosków o dofinansowanie złożonych przez osoby fizyczne w wyniku których usunięto37,9 Mg płyt azbestowych na kwotę 10 919,00zł..</w:t>
            </w:r>
          </w:p>
          <w:p>
            <w:pPr>
              <w:pStyle w:val="Normal"/>
              <w:rPr/>
            </w:pPr>
            <w:r>
              <w:rPr/>
              <w:t>W 2012roku rozpatrzono 17 wniosków o dofinansowanie złożonych przez osoby fizyczne, w wyniku których usunięto 33,98 Mg płyt azbestowych na kwotę 9 789,92 zł.</w:t>
            </w:r>
          </w:p>
          <w:p>
            <w:pPr>
              <w:pStyle w:val="Normal"/>
              <w:rPr/>
            </w:pPr>
            <w:r>
              <w:rPr/>
            </w:r>
          </w:p>
          <w:p>
            <w:pPr>
              <w:pStyle w:val="Normal"/>
              <w:rPr/>
            </w:pPr>
            <w:r>
              <w:rPr/>
              <w:t>Unieszkodliwianie wyrobów zawierających azbest z nieruchomości położonych na terenie miasta Konina poprzez udzielanie dotacji</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kresowa aktualizacja "Programu usuwania azbestu oraz wyrobów zawierających azbest z terenu miasta Konin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t>W latach 20011- 2012 nie podjęto działań w zakresie aktualizacji Programu usuwania azbestu na terenie miasta Konina. Jego aktualizacja została wykonana w 2010r. w ramach aktualizacji Planu Gospodarki Odpadami dla miasta Konina na lata 2010- 2013 z perspektywą na lata 2014- 2017 i stanowiła załącznik PGO</w:t>
            </w:r>
          </w:p>
        </w:tc>
      </w:tr>
      <w:tr>
        <w:trPr/>
        <w:tc>
          <w:tcPr>
            <w:tcW w:w="2480" w:type="dxa"/>
            <w:tcBorders>
              <w:top w:val="single" w:sz="4" w:space="0" w:color="000000"/>
            </w:tcBorders>
          </w:tcPr>
          <w:p>
            <w:pPr>
              <w:pStyle w:val="Normal"/>
              <w:snapToGrid w:val="false"/>
              <w:jc w:val="both"/>
              <w:rPr>
                <w:rFonts w:eastAsia="Calibri"/>
                <w:color w:val="000000"/>
              </w:rPr>
            </w:pPr>
            <w:r>
              <w:rPr>
                <w:rFonts w:eastAsia="Calibri"/>
                <w:color w:val="000000"/>
              </w:rPr>
            </w:r>
          </w:p>
        </w:tc>
        <w:tc>
          <w:tcPr>
            <w:tcW w:w="2977" w:type="dxa"/>
            <w:tcBorders>
              <w:top w:val="single" w:sz="4" w:space="0" w:color="000000"/>
            </w:tcBorders>
          </w:tcPr>
          <w:p>
            <w:pPr>
              <w:pStyle w:val="Normal"/>
              <w:snapToGrid w:val="false"/>
              <w:rPr/>
            </w:pPr>
            <w:r>
              <w:rPr/>
            </w:r>
          </w:p>
        </w:tc>
        <w:tc>
          <w:tcPr>
            <w:tcW w:w="8080" w:type="dxa"/>
            <w:tcBorders>
              <w:top w:val="single" w:sz="4" w:space="0" w:color="000000"/>
            </w:tcBorders>
          </w:tcPr>
          <w:p>
            <w:pPr>
              <w:pStyle w:val="Normal"/>
              <w:autoSpaceDE w:val="false"/>
              <w:snapToGrid w:val="false"/>
              <w:jc w:val="right"/>
              <w:rPr>
                <w:b/>
                <w:b/>
              </w:rPr>
            </w:pPr>
            <w:r>
              <w:rPr>
                <w:b/>
              </w:rPr>
            </w:r>
          </w:p>
        </w:tc>
      </w:tr>
    </w:tbl>
    <w:p>
      <w:pPr>
        <w:pStyle w:val="Normal"/>
        <w:rPr/>
      </w:pPr>
      <w:r>
        <w:rPr/>
      </w:r>
      <w:r>
        <w:br w:type="page"/>
      </w:r>
    </w:p>
    <w:p>
      <w:pPr>
        <w:pStyle w:val="Normal"/>
        <w:rPr/>
      </w:pPr>
      <w:r>
        <w:rPr/>
      </w:r>
    </w:p>
    <w:p>
      <w:pPr>
        <w:pStyle w:val="Normal"/>
        <w:numPr>
          <w:ilvl w:val="0"/>
          <w:numId w:val="5"/>
        </w:numPr>
        <w:rPr>
          <w:b/>
          <w:b/>
        </w:rPr>
      </w:pPr>
      <w:r>
        <w:rPr>
          <w:b/>
        </w:rPr>
        <w:t>Optymalizacja gospodarki wodno – ściekowej, ochrona wód, ochrona przed powodzią</w:t>
      </w:r>
    </w:p>
    <w:p>
      <w:pPr>
        <w:pStyle w:val="Normal"/>
        <w:rPr>
          <w:b/>
          <w:b/>
        </w:rPr>
      </w:pPr>
      <w:r>
        <w:rPr>
          <w:b/>
        </w:rPr>
      </w:r>
    </w:p>
    <w:tbl>
      <w:tblPr>
        <w:tblW w:w="13537" w:type="dxa"/>
        <w:jc w:val="left"/>
        <w:tblInd w:w="-75" w:type="dxa"/>
        <w:tblLayout w:type="fixed"/>
        <w:tblCellMar>
          <w:top w:w="0" w:type="dxa"/>
          <w:left w:w="70" w:type="dxa"/>
          <w:bottom w:w="0" w:type="dxa"/>
          <w:right w:w="70" w:type="dxa"/>
        </w:tblCellMar>
      </w:tblPr>
      <w:tblGrid>
        <w:gridCol w:w="2480"/>
        <w:gridCol w:w="2977"/>
        <w:gridCol w:w="8080"/>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dania w Programie ochrony środowisk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n realizacji zadania (opis podjętych działań, w przypadku braku działań opisać przyczynę)</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ozwój gospodarki wodno – ściekowej</w:t>
            </w:r>
          </w:p>
          <w:p>
            <w:pPr>
              <w:pStyle w:val="Normal"/>
              <w:jc w:val="both"/>
              <w:rPr>
                <w:b/>
                <w:b/>
                <w:i/>
                <w:i/>
              </w:rPr>
            </w:pPr>
            <w:r>
              <w:rPr>
                <w:b/>
                <w:i/>
              </w:rPr>
              <w:t>(PWiK, W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deszczowej i wodociągu os. Wilków</w:t>
            </w:r>
          </w:p>
          <w:p>
            <w:pPr>
              <w:pStyle w:val="Normal"/>
              <w:autoSpaceDE w:val="false"/>
              <w:rPr/>
            </w:pPr>
            <w:r>
              <w:rPr/>
              <w:t>Brzozowa Południe</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Budowa kanalizacji deszczowej ujęta w I części WPI planowana w latach 2015 – 2017.</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i deszczowej os. Wilków – V etap</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Budowa kanalizacji deszczowej ujęta w II części (rezerwowej) WPI planowana w latach 2012 – 2017</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oczyszczalni i kanalizacji sanitarnej na Lewym i Prawym Brzegu w Koninie</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ealizacja zadania planowana jest na lata 2013 – 2015.</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i deszczowej os. Pątnów - Ga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pracowanie dokumentacji ujęte do realizacji w 2013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w ul. Poznańskiej i Boczne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Planowana realizacja zadania po 2016 r. </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olektora tłocznego kanalizacji sanitarnej „druga nitka” z Gosławic do ul. Hutnicz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Planowana realizacja zadania po 2016 r. </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w ul. Wojciechowo do ul. Krańcowej (os. Łężyn)</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okumentacja opracowana w 2011 r. Nieuregulowany stan gruntów uniemożliwia rozpoczęcie zadani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i deszczowej oraz wodociągu – rejon ul. Gajowej w Koninie</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 2012 roku zlecono opracowanie dokumentacji projektowej w ramach zadania inwestycyjnego pn. „Dokumentacja projektowa na budowę kanalizacji deszczowej w rejonie ul. Gajowej”.</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ul. Janowska</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lanowana realizacja zadania po 2016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i wodociągu na ul. Parowej w Koninie</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lanowana realizacja zadania po 2016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deszczowej i wodociągu na osiedlu Grójec</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Budowa kanalizacji sanitarnej i deszczowej ujęta w II części (rezerwowej) WPI planowana w latach 2012 – 2017.</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deszczowej i wodociągu os. Międzylesie</w:t>
            </w:r>
          </w:p>
          <w:p>
            <w:pPr>
              <w:pStyle w:val="Normal"/>
              <w:autoSpaceDE w:val="false"/>
              <w:rPr/>
            </w:pPr>
            <w:r>
              <w:rPr/>
              <w:t>- Zachód</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Budowa kanalizacji deszczowej ujęta w II części (rezerwowej) WPI planowana realizacja po 2016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ul. Osada</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lanowana realizacja zadania po 2016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i wodociągu w ul. Rudzickie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lanowana realizacja zadania w latach 2013 – 2014.</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analizacji sanitarnej i deszczowej w ul. Torowe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 roku 2010 wykonano dokumentację projektową na budowę kanalizacji sanitarnej i deszczowej. Ze względu na przebudowę Wiaduktu Briańskiego, ulicą Torową poprowadzono objazd i odstąpiono od realizacji kanalizacji. Planowana realizacja zadania w 2014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wodociągu w ul. Piaskowe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lanowana realizacja zadania w 2013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udowa sieci wodociągowej na os. Niesłusz ul. Matejki</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zrealizowa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sieci wodociągowej w ul. Ogrodowej</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pracowano dokumentację techniczną. Odstąpiono od realizacji z uwagi na brak efektu ekonomicznego.</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udowa sieci wodociągowej wraz z przyłączami w Malińcu: ul. Ukośna, Zapłocie, Gospodarcza, Przemysłowa</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zrealizowa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udowa sieci wodociągowej w ul. Popiełuszki, Portowej i Jana Pawła II wraz z przyłączami</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zrealizowane.</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chrona wód</w:t>
            </w:r>
          </w:p>
          <w:p>
            <w:pPr>
              <w:pStyle w:val="Normal"/>
              <w:jc w:val="both"/>
              <w:rPr>
                <w:b/>
                <w:b/>
                <w:i/>
                <w:i/>
              </w:rPr>
            </w:pPr>
            <w:r>
              <w:rPr>
                <w:b/>
                <w:i/>
              </w:rPr>
              <w:t>(GK, WIOŚ, PIG, PSSE, OŚ)</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nowacja stawku w Parku im. Chopina w Koninie</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 podjęto działań z uwagi na brak środków finansowych.</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wadzenie monitoringu jakości wód powierzchniowych i podziemnyc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owiatowa Stacja Sanitarno – Epidemiologiczna w Koninie w sezonie letnim co dwa tygodnie (począwszy od połowy maja) prowadziła rutynowe badania wód Jeziora Pątnowskiego i Jeziora Gosławskiego pod kątem przydatności tych wód do kąpieli. Nie stwierdzono jakichkolwiek przekroczeń wskaźników sanitarnych w zakresie przydatności wód tych jezior do kąpieli.</w:t>
            </w:r>
          </w:p>
          <w:p>
            <w:pPr>
              <w:pStyle w:val="Normal"/>
              <w:rPr/>
            </w:pPr>
            <w:r>
              <w:rPr/>
            </w:r>
          </w:p>
          <w:p>
            <w:pPr>
              <w:pStyle w:val="Normal"/>
              <w:rPr/>
            </w:pPr>
            <w:r>
              <w:rPr/>
              <w:t>W latach 2011 -2012 Wojewódzki Inspektorat Ochrony Środowiska w Poznaniu Delegatura w Koninie nie prowadził monitoringu jezior, wód podziemnych i cieków na terenie miasta Konin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witalizacja i waloryzacja jezior konińskic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k 2011 –II etap realizacji programu obejmował: </w:t>
            </w:r>
          </w:p>
          <w:p>
            <w:pPr>
              <w:pStyle w:val="Normal"/>
              <w:jc w:val="both"/>
              <w:rPr/>
            </w:pPr>
            <w:r>
              <w:rPr/>
              <w:t>- funkcjonowanie jezior konińskich włączonych w system chłodniczy elektrowni Konin i Pątnów w okresie letnim i zimowym – kontynuacja badań hydrobiologicznych,</w:t>
            </w:r>
          </w:p>
          <w:p>
            <w:pPr>
              <w:pStyle w:val="Normal"/>
              <w:jc w:val="both"/>
              <w:rPr/>
            </w:pPr>
            <w:r>
              <w:rPr/>
              <w:t>- fauna zlewni bezpośredniej jezior konińskich – waloryzacja i ocena tendencji dynamicznych,</w:t>
            </w:r>
          </w:p>
          <w:p>
            <w:pPr>
              <w:pStyle w:val="Normal"/>
              <w:jc w:val="both"/>
              <w:rPr/>
            </w:pPr>
            <w:r>
              <w:rPr/>
              <w:t>- szata roślinna oraz grzyby i porosty zlewni bezpośredniej jezior konińskich – waloryzacja i ocena tendencji dynamicznych,</w:t>
            </w:r>
          </w:p>
          <w:p>
            <w:pPr>
              <w:pStyle w:val="Normal"/>
              <w:jc w:val="both"/>
              <w:rPr/>
            </w:pPr>
            <w:r>
              <w:rPr/>
              <w:t>- syntetyczna ocena wartości przyrodniczej jezior konińskich wraz z lądowym otoczeniem z uwzględnieniem parametrów hydrobiologicznych, faunistycznych i geobotanicznych.</w:t>
            </w:r>
          </w:p>
          <w:p>
            <w:pPr>
              <w:pStyle w:val="Normal"/>
              <w:jc w:val="both"/>
              <w:rPr/>
            </w:pPr>
            <w:r>
              <w:rPr/>
              <w:t>Rok 2012 –III etap realizacji programu obejmował:</w:t>
            </w:r>
          </w:p>
          <w:p>
            <w:pPr>
              <w:pStyle w:val="Normal"/>
              <w:jc w:val="both"/>
              <w:rPr/>
            </w:pPr>
            <w:r>
              <w:rPr/>
              <w:t>Wpływ zarządzania zasobami wodnymi i użytkowania terenu na stan hydrobiologiczny jezior konińskich.</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kwidacja otworów wiertniczych na terenie strefy ochronnej ujęcia wód podziemnych na terenie m. Konin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a terenie strefy ochronnej pośredniej zewnętrznej komunalnego ujęcia wody podziemnej dla miasta Konina zlikwidowano 11 otworów, które nie są wykorzystywane do monitoringu wód podziemnych.</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chrona przed powodzią</w:t>
            </w:r>
          </w:p>
          <w:p>
            <w:pPr>
              <w:pStyle w:val="Normal"/>
              <w:jc w:val="both"/>
              <w:rPr>
                <w:b/>
                <w:b/>
                <w:i/>
                <w:i/>
              </w:rPr>
            </w:pPr>
            <w:r>
              <w:rPr>
                <w:b/>
                <w:i/>
              </w:rPr>
              <w:t>(WZ, RZGW, GN, WZMiUW)</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Konserwacja wałów przeciwpowodziowych</w:t>
            </w:r>
            <w:r>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W roku 2011 wykonano konserwację 10,442 km wałów przeciwpowodziowych.</w:t>
            </w:r>
          </w:p>
          <w:p>
            <w:pPr>
              <w:pStyle w:val="Normal"/>
              <w:rPr/>
            </w:pPr>
            <w:r>
              <w:rPr/>
              <w:t>W roku 2012 wykonano konserwację 10,442 km wałów przeciwpowodziowych.</w:t>
            </w:r>
          </w:p>
          <w:p>
            <w:pPr>
              <w:pStyle w:val="Normal"/>
              <w:rPr/>
            </w:pPr>
            <w:r>
              <w:rPr/>
              <w:t>W roku 2012 wykonano 5-letnią ocenę obwałowań.</w:t>
            </w:r>
          </w:p>
          <w:p>
            <w:pPr>
              <w:pStyle w:val="Normal"/>
              <w:rPr/>
            </w:pPr>
            <w:r>
              <w:rPr/>
            </w:r>
          </w:p>
          <w:p>
            <w:pPr>
              <w:pStyle w:val="Normal"/>
              <w:rPr/>
            </w:pPr>
            <w:r>
              <w:rPr/>
              <w:t>Regionalny Zarząd Gospodarki Wodnej w Poznaniu zmodernizował wrota i wały przeciwpowodziowe w Morzysławiu. Wykonano m.in. modernizację obwałowania Kanału Ślesińskiego – lewostronnego km 0+000 do 0+342 oraz prawostronnego km 0+000 do 0+070. Dostosowano parametry techniczne wału do wymagań stawianych wałom przeciwpowodziowym klasy II. Prace zostały zakończone protokołem odbioru z dnia 06.12.2011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ejmowanie przedsięwzięć z zakresu odbudowy zdekapitalizowanych systemów melioracji wodnych szczegółowyc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Awaryjna naprawa przepustów, udrożnienie rowów krytych i otwartych w obrębach: Pawłówek i Mieczysławów (2011 rok).</w:t>
            </w:r>
          </w:p>
          <w:p>
            <w:pPr>
              <w:pStyle w:val="Normal"/>
              <w:rPr/>
            </w:pPr>
            <w:r>
              <w:rPr/>
              <w:t>Awaryjna naprawa rowów melioracyjnych w obrębach: Czarków, Pawłówek, Wilków.</w:t>
            </w:r>
          </w:p>
          <w:p>
            <w:pPr>
              <w:pStyle w:val="Normal"/>
              <w:rPr/>
            </w:pPr>
            <w:r>
              <w:rPr/>
            </w:r>
          </w:p>
          <w:p>
            <w:pPr>
              <w:pStyle w:val="Normal"/>
              <w:rPr/>
            </w:pPr>
            <w:r>
              <w:rPr/>
              <w:t>Regionalny Zarząd Gospodarki Wodnej:</w:t>
            </w:r>
          </w:p>
          <w:p>
            <w:pPr>
              <w:pStyle w:val="Normal"/>
              <w:rPr/>
            </w:pPr>
            <w:r>
              <w:rPr/>
              <w:t>1.Wykonał odmulenie kanału ulgi rzeki Warty w Koninie. Przywrócono właściwy przekrój poprzeczny kanału ulgi rzeki Warty w Koninie. Obecnie kanał jest drożny na całej swej długości – 1905 m. Prace zostały zakończone na początku grudniu 2012 r.</w:t>
            </w:r>
          </w:p>
          <w:p>
            <w:pPr>
              <w:pStyle w:val="Normal"/>
              <w:rPr/>
            </w:pPr>
            <w:r>
              <w:rPr/>
              <w:t>2. Wybudowano pompownię odwrotną przy śluzie Morzysław. Zadaniem pompowni jest przerzut wody kanału Ślesińskiego (odcinek między śluzą Morzysław, a śluzą Pątnów) do rzeki Warty w trakcie wezbrań powodziowych, gdy wrota powodziowe śluzy Morzysław są zamknięte. Realizacja inwestycji została zakończona w grudniu 2012 r.</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ktualizacja Planu reagowania kryzysowego obejmującego Plan reagowania w przypadku powodzi</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 2011 roku opracowano Plan zarządzania kryzysowego obejmującego Plan reagowania w przypadku powodzi zgodnie z art. 5 ustawy z dnia 26 kwietnia 2007 r. o zarządzaniu kryzysowym.</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spółudział w tworzeniu systemów ochrony przeciwpowodziowej zgodnie z „Procedurą - Plan operacyjny ochrony przed powodzią oraz działań związanych z zagrożeniami hydrometeorologicznym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nia przeciwpowodziowe na terenie miasta Konina są realizowane zgodnie z „Procedurą - Plan operacyjny ochrony przed powodzią oraz działań związanych z zagrożeniami hydrometeorologicznymi”</w:t>
            </w:r>
          </w:p>
          <w:p>
            <w:pPr>
              <w:pStyle w:val="Normal"/>
              <w:jc w:val="both"/>
              <w:rPr/>
            </w:pPr>
            <w:r>
              <w:rPr/>
              <w:t>- w 2011 roku zakupiono: wodery, kamizelki, buty, szpadle i łopaty, rękawice robocze, kurtki ostrzegawcze, piły i siekiery</w:t>
            </w:r>
          </w:p>
          <w:p>
            <w:pPr>
              <w:pStyle w:val="Normal"/>
              <w:jc w:val="both"/>
              <w:rPr/>
            </w:pPr>
            <w:r>
              <w:rPr/>
              <w:t>- w 2012 roku zakupiono: plandeki oraz skrzynkę z narzędziami</w:t>
            </w:r>
          </w:p>
          <w:p>
            <w:pPr>
              <w:pStyle w:val="Normal"/>
              <w:rPr/>
            </w:pPr>
            <w:r>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wodnienie gruntów na terenie miasta Konin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Odwodnienie gruntów w obrębach: Międzylesie, Morzysław, Chorzeń, Maliniec, Niesłusz (2011 rok)</w:t>
            </w:r>
          </w:p>
          <w:p>
            <w:pPr>
              <w:pStyle w:val="Normal"/>
              <w:rPr/>
            </w:pPr>
            <w:r>
              <w:rPr/>
              <w:t>Odwodnienie gruntów w obrębach: Międzylesie i Niesłusz (2012 rok)</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pompownia Nizina Konińska – rozbudowa zbiornika wyrównawczeg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rowadzono procedury związane z otrzymaniem pozwolenia na realizację inwestycji.</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Kanału Ślesińskiego w km 0,00 do 32,00 poprzez remont śluz w Koszewie, Gawronach, Pątnowie i Morzysławiu oraz roboty pogłębiarko – udrożnieniowe</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egionalny Zarząd Gospodarki Wodnej: wybudowano pompownię odwrotną przy śluzie Morzysław.</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serwacja rowów, cieków, zbiorników wodnych małej retencji oraz budowli hydrotechnicznych</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 2011 roku: eksploatacja budowli hydrotechnicznych, konserwacja cieków.</w:t>
            </w:r>
          </w:p>
          <w:p>
            <w:pPr>
              <w:pStyle w:val="Bezodstpw"/>
              <w:rPr>
                <w:rFonts w:ascii="Times New Roman" w:hAnsi="Times New Roman" w:cs="Times New Roman"/>
                <w:sz w:val="24"/>
                <w:szCs w:val="24"/>
              </w:rPr>
            </w:pPr>
            <w:r>
              <w:rPr>
                <w:rFonts w:cs="Times New Roman" w:ascii="Times New Roman" w:hAnsi="Times New Roman"/>
                <w:sz w:val="24"/>
                <w:szCs w:val="24"/>
              </w:rPr>
              <w:t>W roku 2012 eksploatacja budowli hydrotechnicznych, konserwacja cieków.</w:t>
            </w:r>
          </w:p>
        </w:tc>
      </w:tr>
      <w:tr>
        <w:trPr>
          <w:cantSplit w:val="true"/>
        </w:trPr>
        <w:tc>
          <w:tcPr>
            <w:tcW w:w="248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tcBorders>
          </w:tcPr>
          <w:p>
            <w:pPr>
              <w:pStyle w:val="Normal"/>
              <w:snapToGrid w:val="false"/>
              <w:jc w:val="right"/>
              <w:rPr>
                <w:b/>
                <w:b/>
              </w:rPr>
            </w:pPr>
            <w:r>
              <w:rPr>
                <w:b/>
              </w:rPr>
            </w:r>
          </w:p>
        </w:tc>
        <w:tc>
          <w:tcPr>
            <w:tcW w:w="8080" w:type="dxa"/>
            <w:tcBorders>
              <w:top w:val="single" w:sz="4" w:space="0" w:color="000000"/>
            </w:tcBorders>
          </w:tcPr>
          <w:p>
            <w:pPr>
              <w:pStyle w:val="Akapitzlist"/>
              <w:snapToGrid w:val="false"/>
              <w:ind w:left="0" w:hanging="0"/>
              <w:jc w:val="right"/>
              <w:rPr>
                <w:b/>
                <w:b/>
              </w:rPr>
            </w:pPr>
            <w:r>
              <w:rPr>
                <w:b/>
              </w:rPr>
            </w:r>
          </w:p>
        </w:tc>
      </w:tr>
    </w:tbl>
    <w:p>
      <w:pPr>
        <w:pStyle w:val="Normal"/>
        <w:rPr/>
      </w:pPr>
      <w:r>
        <w:rPr/>
      </w:r>
      <w:r>
        <w:br w:type="page"/>
      </w:r>
    </w:p>
    <w:p>
      <w:pPr>
        <w:pStyle w:val="Normal"/>
        <w:rPr/>
      </w:pPr>
      <w:r>
        <w:rPr/>
      </w:r>
    </w:p>
    <w:p>
      <w:pPr>
        <w:pStyle w:val="Normal"/>
        <w:numPr>
          <w:ilvl w:val="0"/>
          <w:numId w:val="5"/>
        </w:numPr>
        <w:rPr/>
      </w:pPr>
      <w:r>
        <w:rPr>
          <w:b/>
        </w:rPr>
        <w:t xml:space="preserve"> </w:t>
      </w:r>
      <w:r>
        <w:rPr>
          <w:b/>
          <w:sz w:val="28"/>
          <w:szCs w:val="28"/>
        </w:rPr>
        <w:t>Racjonalne użytkowanie zasobami naturalnymi, ochrona gleb i powierzchni ziemi</w:t>
      </w:r>
    </w:p>
    <w:p>
      <w:pPr>
        <w:pStyle w:val="Normal"/>
        <w:rPr>
          <w:b/>
          <w:b/>
          <w:sz w:val="28"/>
          <w:szCs w:val="28"/>
        </w:rPr>
      </w:pPr>
      <w:r>
        <w:rPr>
          <w:b/>
          <w:sz w:val="28"/>
          <w:szCs w:val="28"/>
        </w:rPr>
      </w:r>
    </w:p>
    <w:tbl>
      <w:tblPr>
        <w:tblW w:w="13537" w:type="dxa"/>
        <w:jc w:val="left"/>
        <w:tblInd w:w="-75" w:type="dxa"/>
        <w:tblLayout w:type="fixed"/>
        <w:tblCellMar>
          <w:top w:w="0" w:type="dxa"/>
          <w:left w:w="70" w:type="dxa"/>
          <w:bottom w:w="0" w:type="dxa"/>
          <w:right w:w="70" w:type="dxa"/>
        </w:tblCellMar>
      </w:tblPr>
      <w:tblGrid>
        <w:gridCol w:w="2480"/>
        <w:gridCol w:w="2977"/>
        <w:gridCol w:w="80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dania w Programie ochrony środowisk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n realizacji zadania (opis podjętych działań, w przypadku braku działań opisać przyczynę)</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kultywacja terenów zdewastowanych</w:t>
            </w:r>
          </w:p>
          <w:p>
            <w:pPr>
              <w:pStyle w:val="Normal"/>
              <w:jc w:val="both"/>
              <w:rPr>
                <w:b/>
                <w:b/>
                <w:i/>
                <w:i/>
              </w:rPr>
            </w:pPr>
            <w:r>
              <w:rPr>
                <w:b/>
                <w:i/>
              </w:rPr>
              <w:t>(G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lizacja działań związanych z niewłaściwym składowaniem  odpadów - likwidacja dzikich wysypisk</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orządkowanie terenów na których składowane były odpady przez osoby skazane na roboty publiczne. Zebrane odpady składowane w worki foliowe i wywożone na składowisko odpadów.</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gospodarowanie terenów pogórniczych na os. Zatorz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Nie podjęto działań z uwagi na brak środków finan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gospodarowanie terenów poprzemysłowyc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Nie prowadzono działań.</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zrost energii ze źródeł odnawialnych</w:t>
            </w:r>
          </w:p>
          <w:p>
            <w:pPr>
              <w:pStyle w:val="Normal"/>
              <w:jc w:val="both"/>
              <w:rPr>
                <w:b/>
                <w:b/>
                <w:i/>
                <w:i/>
              </w:rPr>
            </w:pPr>
            <w:r>
              <w:rPr>
                <w:b/>
                <w:i/>
              </w:rPr>
              <w:t>(GK, DR, OŚ, G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ejmowanie działań celem wykorzystania do celów bytowych i gospodarczych alternatywnych źródeł energii.</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 prowadzono działań.</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konanie odwiertu wód geotermalnych</w:t>
            </w:r>
          </w:p>
          <w:p>
            <w:pPr>
              <w:pStyle w:val="Normal"/>
              <w:autoSpaceDE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ezydent Miasta Konina postanowieniem z dnia 18.10.2012 r. zaopiniował pozytywnie „Projekt robót geologicznych nr 1 na wykonanie odwiertu badawczo – eksploatacyjnego Konin GT-1 dla ujęcia wód geotermalnych w Koninie (Wyspa „Pociejewo”)” opracowany przez firmę Geokrak Sp. z o.o. z Krakow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danie w trakcie realizacji. W dniu 29.10.2012 r. do Narodowego Funduszu Ochrony Środowiska i Gospodarki Wodnej w Warszawie złożono wniosek o dofinansowanie zadania pt.: „Udostępnienie zasobów wód termalnych ujmowanych otworami geotermalnymi na terenie Wyspy Pociejewo w Koninie do celów ciepłowniczych, balneologicznych i rekreacyjnych”. W dniu 31.12.2012 r. z NFOŚiGW otrzymano odpowiedź, że wniosek został oceniony pozytywnie pod względem kryteriów dostępu - kryteriów formalnych i został przesłany do Ministra Środowiska celem uzyskania stosownej opinii (oceny merytorycznej).</w:t>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racowanie Programu oszczędzania energii dla miasta Konina oraz wykorzystania energii odnawialnej dla potrzeb produkcyjnych</w:t>
            </w:r>
          </w:p>
        </w:tc>
        <w:tc>
          <w:tcPr>
            <w:tcW w:w="808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Miasto Konin podjęło działania mające na celu oszczędność zużycia energii poprzez wymianę źródeł energii cieplnej na urządzenia o mniejszym stopniu negatywnego oddziaływania na środowisko, wymianę i modernizację oświetlenia energooszczędnego, działania termomodernizacyjne obiekt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ktualizacja „Projektu założeń do planu zaopatrzenia miasta Konin w ciepło, energię elektryczną, paliwa gazowe” w stosunku do planów zagospodarowania przestrzennego</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danie w trakcie realizacji.</w:t>
            </w:r>
          </w:p>
        </w:tc>
      </w:tr>
      <w:tr>
        <w:trPr/>
        <w:tc>
          <w:tcPr>
            <w:tcW w:w="248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tcBorders>
          </w:tcPr>
          <w:p>
            <w:pPr>
              <w:pStyle w:val="Normal"/>
              <w:autoSpaceDE w:val="false"/>
              <w:snapToGrid w:val="false"/>
              <w:rPr/>
            </w:pPr>
            <w:r>
              <w:rPr/>
            </w:r>
          </w:p>
        </w:tc>
        <w:tc>
          <w:tcPr>
            <w:tcW w:w="8080" w:type="dxa"/>
            <w:tcBorders>
              <w:top w:val="single" w:sz="4" w:space="0" w:color="000000"/>
            </w:tcBorders>
          </w:tcPr>
          <w:p>
            <w:pPr>
              <w:pStyle w:val="Bezodstpw"/>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r>
        <w:br w:type="page"/>
      </w:r>
    </w:p>
    <w:p>
      <w:pPr>
        <w:pStyle w:val="Normal"/>
        <w:rPr/>
      </w:pPr>
      <w:r>
        <w:rPr/>
      </w:r>
    </w:p>
    <w:p>
      <w:pPr>
        <w:pStyle w:val="Normal"/>
        <w:numPr>
          <w:ilvl w:val="0"/>
          <w:numId w:val="5"/>
        </w:numPr>
        <w:rPr>
          <w:b/>
          <w:b/>
          <w:sz w:val="28"/>
          <w:szCs w:val="28"/>
        </w:rPr>
      </w:pPr>
      <w:r>
        <w:rPr>
          <w:b/>
          <w:sz w:val="28"/>
          <w:szCs w:val="28"/>
        </w:rPr>
        <w:t>Ochrona dziedzictwa przyrodniczego i racjonalne użytkowanie zasobów przyrody</w:t>
      </w:r>
    </w:p>
    <w:p>
      <w:pPr>
        <w:pStyle w:val="Normal"/>
        <w:rPr>
          <w:b/>
          <w:b/>
          <w:sz w:val="28"/>
          <w:szCs w:val="28"/>
        </w:rPr>
      </w:pPr>
      <w:r>
        <w:rPr>
          <w:b/>
          <w:sz w:val="28"/>
          <w:szCs w:val="28"/>
        </w:rPr>
      </w:r>
    </w:p>
    <w:tbl>
      <w:tblPr>
        <w:tblW w:w="13537" w:type="dxa"/>
        <w:jc w:val="left"/>
        <w:tblInd w:w="-75" w:type="dxa"/>
        <w:tblLayout w:type="fixed"/>
        <w:tblCellMar>
          <w:top w:w="0" w:type="dxa"/>
          <w:left w:w="70" w:type="dxa"/>
          <w:bottom w:w="0" w:type="dxa"/>
          <w:right w:w="70" w:type="dxa"/>
        </w:tblCellMar>
      </w:tblPr>
      <w:tblGrid>
        <w:gridCol w:w="2480"/>
        <w:gridCol w:w="2977"/>
        <w:gridCol w:w="80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dania w Programie ochrony środowisk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n realizacji zadania (opis podjętych działań, w przypadku braku działań opisać przyczynę)</w:t>
            </w:r>
          </w:p>
        </w:tc>
      </w:tr>
      <w:tr>
        <w:trPr>
          <w:trHeight w:val="56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ptymalne wykorzystanie przestrzeni przyrodniczej</w:t>
            </w:r>
          </w:p>
          <w:p>
            <w:pPr>
              <w:pStyle w:val="Normal"/>
              <w:jc w:val="both"/>
              <w:rPr>
                <w:b/>
                <w:b/>
                <w:i/>
                <w:i/>
              </w:rPr>
            </w:pPr>
            <w:r>
              <w:rPr>
                <w:b/>
                <w:i/>
              </w:rPr>
              <w:t>(GK, MOSiR, WO, WI)</w:t>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i modernizacja boisk osiedlowych</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NewRoman;MS Mincho" w:hAnsi="TimesNewRoman;MS Mincho" w:eastAsia="TimesNewRoman;MS Mincho" w:cs="TimesNewRoman;MS Mincho"/>
                <w:color w:val="00B050"/>
              </w:rPr>
            </w:pPr>
            <w:r>
              <w:rPr>
                <w:rFonts w:cs="Times New Roman" w:ascii="Times New Roman" w:hAnsi="Times New Roman"/>
                <w:sz w:val="24"/>
                <w:szCs w:val="24"/>
              </w:rPr>
              <w:t>Nie podjęto działań ze względu na brak środków finansowych</w:t>
            </w:r>
            <w:r>
              <w:rPr/>
              <w:t>.</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MS Mincho" w:hAnsi="TimesNewRoman;MS Mincho" w:eastAsia="TimesNewRoman;MS Mincho" w:cs="TimesNewRoman;MS Mincho"/>
                <w:color w:val="00B050"/>
              </w:rPr>
            </w:pPr>
            <w:r>
              <w:rPr>
                <w:rFonts w:eastAsia="TimesNewRoman;MS Mincho" w:cs="TimesNewRoman;MS Mincho" w:ascii="TimesNewRoman;MS Mincho" w:hAnsi="TimesNewRoman;MS Mincho"/>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boiska piłkarskiego z obiektem kulturalno – sportowym na osiedlu Grójec</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 podjęto działań ze względu na brak środków finansowych</w:t>
            </w:r>
            <w:r>
              <w:rPr/>
              <w:t>.</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placów zabaw w ramach programu rządowego „Radosna szkoła”</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W 2011 roku w ramach programu wybudowano place zabaw w Szkole Podstawowej nr 4, Szkole Podstawowej nr 5, Szkole Podstawowej nr 6, Szkole Podstawowej nr 8.</w:t>
            </w:r>
          </w:p>
          <w:p>
            <w:pPr>
              <w:pStyle w:val="Bezodstpw"/>
              <w:rPr/>
            </w:pPr>
            <w:r>
              <w:rPr>
                <w:rFonts w:cs="Times New Roman" w:ascii="Times New Roman" w:hAnsi="Times New Roman"/>
                <w:sz w:val="24"/>
                <w:szCs w:val="24"/>
              </w:rPr>
              <w:t>W 2012 roku w ramach programu wybudowano place zabaw w: Szkole Podstawowej nr 10, Szkole Podstawowej nr 11, Szkole Podstawowej nr 15, Specjalnym Ośrodku Szkolno – Wychowawczym.</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Stadionu im. Złotej Jedenastki Kazimierza Górskiego</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 podjęto działań ze względu na brak środków finansowych</w:t>
            </w:r>
            <w:r>
              <w:rPr/>
              <w:t>.</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Stadionu Piłkarskiego przy ul. Dmowskieg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ie podjęto działań ze względu na brak środków finan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ompleksu boisk „Orlik 2012” przy Gimnazjum nr 3 na os. Chorze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Zadanie zrealizowane w 2011 r.</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ształtowanie obszarów zieleni w mieście</w:t>
            </w:r>
          </w:p>
          <w:p>
            <w:pPr>
              <w:pStyle w:val="Normal"/>
              <w:jc w:val="both"/>
              <w:rPr>
                <w:b/>
                <w:b/>
                <w:i/>
                <w:i/>
              </w:rPr>
            </w:pPr>
            <w:r>
              <w:rPr>
                <w:b/>
                <w:i/>
              </w:rPr>
              <w:t>(DR, GK, S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sadzenia drzew w pasie dró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Nasadzenia drzew tylko poza pasem drogowym – 76 szt.</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ządzanie, utrzymanie i pielęgnacja zieleni będącej w administrowaniu Mias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świetlono 171 szt. drzew, usunięto 19 szt. drzew, nasadzono 12 szt. drzew. Uformowano 812 mb żywopłotów. </w:t>
            </w:r>
          </w:p>
          <w:p>
            <w:pPr>
              <w:pStyle w:val="Normal"/>
              <w:jc w:val="both"/>
              <w:rPr/>
            </w:pPr>
            <w:r>
              <w:rPr/>
            </w:r>
          </w:p>
          <w:p>
            <w:pPr>
              <w:pStyle w:val="Normal"/>
              <w:jc w:val="both"/>
              <w:rPr/>
            </w:pPr>
            <w:r>
              <w:rPr/>
              <w:t>Realizacja zadania dot. cięcia korekcyjnego 10 szt. drzew przy ul. Legionów, Aleje 1 Maja, Energetyka oraz wycięcie 3 szt. drzew przy ul. Kurów.</w:t>
            </w:r>
          </w:p>
          <w:p>
            <w:pPr>
              <w:pStyle w:val="Normal"/>
              <w:jc w:val="both"/>
              <w:rPr/>
            </w:pPr>
            <w:r>
              <w:rPr/>
            </w:r>
          </w:p>
          <w:p>
            <w:pPr>
              <w:pStyle w:val="TextBodyIndent"/>
              <w:spacing w:before="0" w:after="0"/>
              <w:ind w:left="0" w:hanging="539"/>
              <w:rPr>
                <w:color w:val="000000"/>
              </w:rPr>
            </w:pPr>
            <w:r>
              <w:rPr>
                <w:sz w:val="22"/>
                <w:szCs w:val="22"/>
              </w:rPr>
              <w:t xml:space="preserve">Utrz </w:t>
            </w:r>
            <w:r>
              <w:rPr>
                <w:color w:val="000000"/>
                <w:sz w:val="22"/>
                <w:szCs w:val="22"/>
              </w:rPr>
              <w:t>U</w:t>
            </w:r>
            <w:r>
              <w:rPr>
                <w:color w:val="000000"/>
              </w:rPr>
              <w:t>trzymanie porządkowanie terenów zieleni miejskiej w tym: pielęgnacja rabat kwiatowych, drzew i krzewów, utrzymanie urządzeń zabawowych, pielęgnacja trawników wraz z koszeniem, uzupełnienie urządzeń zabawowych, ławek parkowych, koszy na nieczystości, uzupełnianie nasadzeń kwiatów, krzewów, drzew.</w:t>
            </w:r>
          </w:p>
          <w:p>
            <w:pPr>
              <w:pStyle w:val="Normal"/>
              <w:jc w:val="both"/>
              <w:rPr/>
            </w:pPr>
            <w:r>
              <w:rPr/>
              <w:t>Rok 2011</w:t>
            </w:r>
          </w:p>
          <w:p>
            <w:pPr>
              <w:pStyle w:val="Normal"/>
              <w:jc w:val="both"/>
              <w:rPr/>
            </w:pPr>
            <w:r>
              <w:rPr/>
              <w:t>Rok 2012</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racowanie projektu i zagospodarowanie skweru przy ul. Nowin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Zadanie nie było realizowa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Zebranie kompleksowych informacji o przestrzeni miasta</w:t>
            </w:r>
          </w:p>
          <w:p>
            <w:pPr>
              <w:pStyle w:val="Normal"/>
              <w:jc w:val="both"/>
              <w:rPr>
                <w:b/>
                <w:b/>
                <w:i/>
                <w:i/>
              </w:rPr>
            </w:pPr>
            <w:r>
              <w:rPr>
                <w:b/>
                <w:i/>
              </w:rPr>
              <w:t>(G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wa konińskiego systemu informacji o terenie</w:t>
            </w:r>
          </w:p>
        </w:tc>
        <w:tc>
          <w:tcPr>
            <w:tcW w:w="808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W 2011 r. złożony został do Ministerstwa Administracji i Cyfryzacji wniosek o dofinansowanie realizacji projektu informatycznego „Budowa Konińskiego Systemu Informacji o Terenie – integracja i harmonizacja baz danych oraz udostępnienie usług publicznych”. Ponieważ Ministerstwo Administracji i Cyfryzacji wstrzymało prace Zespołu ds. Oceny Wniosków o Dofinansowanie Przedsięwzięć Informatyzacyjnych wniosek Prezydenta Miasta Konina o dofinansowanie projektu nie został rozpatrzony.</w:t>
            </w:r>
          </w:p>
          <w:p>
            <w:pPr>
              <w:pStyle w:val="Bezodstpw"/>
              <w:rPr>
                <w:rFonts w:ascii="Times New Roman" w:hAnsi="Times New Roman" w:cs="Times New Roman"/>
                <w:sz w:val="24"/>
                <w:szCs w:val="24"/>
              </w:rPr>
            </w:pPr>
            <w:r>
              <w:rPr>
                <w:rFonts w:cs="Times New Roman" w:ascii="Times New Roman" w:hAnsi="Times New Roman"/>
                <w:sz w:val="24"/>
                <w:szCs w:val="24"/>
              </w:rPr>
              <w:t>Ze względu na brak środków finansowych w budżecie miasta Konina zadanie nie było realizowa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ikwidacja barier technicznych dla ruchu rowerowego i pieszego</w:t>
            </w:r>
          </w:p>
          <w:p>
            <w:pPr>
              <w:pStyle w:val="Normal"/>
              <w:jc w:val="both"/>
              <w:rPr>
                <w:b/>
                <w:b/>
                <w:i/>
                <w:i/>
              </w:rPr>
            </w:pPr>
            <w:r>
              <w:rPr>
                <w:b/>
                <w:i/>
              </w:rPr>
              <w:t>(DR, PTT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budowa sieci ścieżek rowerowych i szlaków pieszych</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TTK Oddział w Koninie opiekuje się  na terenie miasta Konina szlakami turystycznymi:</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esze - 9 km</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werowe - 25 km</w:t>
            </w:r>
          </w:p>
          <w:p>
            <w:pPr>
              <w:pStyle w:val="Bezodstpw"/>
              <w:jc w:val="both"/>
              <w:rPr>
                <w:rFonts w:ascii="Times New Roman" w:hAnsi="Times New Roman" w:cs="Times New Roman"/>
                <w:sz w:val="24"/>
                <w:szCs w:val="24"/>
              </w:rPr>
            </w:pPr>
            <w:r>
              <w:rPr>
                <w:rFonts w:cs="Times New Roman" w:ascii="Times New Roman" w:hAnsi="Times New Roman"/>
                <w:sz w:val="24"/>
                <w:szCs w:val="24"/>
              </w:rPr>
              <w:t>Oddział PTTK w Koninie prowadzi monitoring istniejących ścieżek rowerowych i uczestniczy w pracach dotyczących koncepcji sieci ścieżek rowerowych w Koninie, z uwzględnieniem możliwości wyjazdów rowerzystów do okolicznych stref wypoczynkowy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uszcza Bieniszewsk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agórki Złotogórskie, </w:t>
            </w:r>
          </w:p>
          <w:p>
            <w:pPr>
              <w:pStyle w:val="Bezodstpw"/>
              <w:jc w:val="both"/>
              <w:rPr>
                <w:rFonts w:ascii="Times New Roman" w:hAnsi="Times New Roman" w:cs="Times New Roman"/>
                <w:sz w:val="24"/>
                <w:szCs w:val="24"/>
              </w:rPr>
            </w:pPr>
            <w:r>
              <w:rPr>
                <w:rFonts w:cs="Times New Roman" w:ascii="Times New Roman" w:hAnsi="Times New Roman"/>
                <w:sz w:val="24"/>
                <w:szCs w:val="24"/>
              </w:rPr>
              <w:t>- strefa jezior w okolicy Konina.</w:t>
            </w:r>
          </w:p>
          <w:p>
            <w:pPr>
              <w:pStyle w:val="Bezodstpw"/>
              <w:jc w:val="both"/>
              <w:rPr>
                <w:rFonts w:ascii="Times New Roman" w:hAnsi="Times New Roman" w:cs="Times New Roman"/>
                <w:sz w:val="24"/>
                <w:szCs w:val="24"/>
              </w:rPr>
            </w:pPr>
            <w:r>
              <w:rPr>
                <w:rFonts w:cs="Times New Roman" w:ascii="Times New Roman" w:hAnsi="Times New Roman"/>
                <w:sz w:val="24"/>
                <w:szCs w:val="24"/>
              </w:rPr>
              <w:t>Na 2012 r. grupa zaproponowała połączenie fragmentów ścieżek rowerowych na terenie Konina w przebiegu:</w:t>
            </w:r>
          </w:p>
          <w:p>
            <w:pPr>
              <w:pStyle w:val="Bezodstpw"/>
              <w:jc w:val="both"/>
              <w:rPr>
                <w:rFonts w:ascii="Times New Roman" w:hAnsi="Times New Roman" w:cs="Times New Roman"/>
              </w:rPr>
            </w:pPr>
            <w:r>
              <w:rPr>
                <w:rFonts w:cs="Times New Roman" w:ascii="Times New Roman" w:hAnsi="Times New Roman"/>
                <w:sz w:val="24"/>
                <w:szCs w:val="24"/>
              </w:rPr>
              <w:t>- ul. Okólna wzdłuż torów PKP do wiaduktu na ul. Przemysłowej (do istniejącej ścieżki na ul. Kolejowej).</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ształtowanie systemu obszarów chronionych miasta (obejmującego obszar Natura 2000) w ciągłości z terenami otaczającymi, w sposób umożliwiający realizację chronionych systemów przyrodniczych w skali regionu i kraju</w:t>
            </w:r>
          </w:p>
          <w:p>
            <w:pPr>
              <w:pStyle w:val="Normal"/>
              <w:jc w:val="both"/>
              <w:rPr>
                <w:b/>
                <w:b/>
                <w:i/>
                <w:i/>
              </w:rPr>
            </w:pPr>
            <w:r>
              <w:rPr>
                <w:b/>
                <w:i/>
              </w:rPr>
              <w:t>(O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dejmowanie wspólnych inicjatyw na rzecz obszarowej ochrony przyrody (obejmujące obszary Natura 2000) oraz ochrony ponadlokalnych korytarzy ekologicznych z gminami powiatu ziemskiego konińskiego</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color w:val="000000"/>
                <w:sz w:val="24"/>
                <w:szCs w:val="24"/>
              </w:rPr>
              <w:t>Współpraca ze Starostwem Powiatowym w Koninie oraz Gminą Ślesin dotycząca badania jezior zlokalizowanych na terenie Konina i powiatu konińskiego (jezioro Gosławskie, Pątnowskie, Mikorzyńsko-Wąsowskie, Ślesińskie  i Licheński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ziałania administracyjne polegające na uwzględnianiu przy lokalizacji przedsięwzięć wymogów ochrony środowiska</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Przy lokalizacji przedsięwzięć na bieżąco uwzględnia się wymogi ochrony środowiska, np. przy wydawaniu decyzji o środowiskowych uwarunkowaniach, zezwoleniach na usunięcie drzew i krzewów. Wydano jedną decyzję o środowiskowych uwarunkowaniach gdzie inwestycja częściowo zlokalizowana jest na terenie Obszaru Natura 2000 oraz jedną decyzję o środowiskowych uwarunkowaniach gdzie inwestycja przebiegała przez Goplańsko – Kujawski Obszar Chronionego Krajobrazu.</w:t>
            </w:r>
          </w:p>
          <w:p>
            <w:pPr>
              <w:pStyle w:val="Bezodstpw"/>
              <w:rPr/>
            </w:pPr>
            <w:r>
              <w:rPr>
                <w:rFonts w:cs="Times New Roman" w:ascii="Times New Roman" w:hAnsi="Times New Roman"/>
                <w:sz w:val="24"/>
                <w:szCs w:val="24"/>
              </w:rPr>
              <w:t>Wymagania dotyczące obszarów Natura 2000 są uwzględniane na bieżąco przy wydawaniu decyzji o środowiskowych uwarunkowaniach i decyzji – zezwoleń na wycinkę drzew i krzewów.</w:t>
            </w:r>
          </w:p>
        </w:tc>
      </w:tr>
      <w:tr>
        <w:trPr/>
        <w:tc>
          <w:tcPr>
            <w:tcW w:w="248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tcBorders>
          </w:tcPr>
          <w:p>
            <w:pPr>
              <w:pStyle w:val="Normal"/>
              <w:snapToGrid w:val="false"/>
              <w:rPr/>
            </w:pPr>
            <w:r>
              <w:rPr/>
            </w:r>
          </w:p>
        </w:tc>
        <w:tc>
          <w:tcPr>
            <w:tcW w:w="8080" w:type="dxa"/>
            <w:tcBorders>
              <w:top w:val="single" w:sz="4" w:space="0" w:color="000000"/>
            </w:tcBorders>
          </w:tcPr>
          <w:p>
            <w:pPr>
              <w:pStyle w:val="Bezodstpw"/>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r>
        <w:br w:type="page"/>
      </w:r>
    </w:p>
    <w:p>
      <w:pPr>
        <w:pStyle w:val="Normal"/>
        <w:rPr/>
      </w:pPr>
      <w:r>
        <w:rPr/>
      </w:r>
    </w:p>
    <w:p>
      <w:pPr>
        <w:pStyle w:val="Normal"/>
        <w:numPr>
          <w:ilvl w:val="0"/>
          <w:numId w:val="5"/>
        </w:numPr>
        <w:rPr>
          <w:b/>
          <w:b/>
          <w:sz w:val="28"/>
          <w:szCs w:val="28"/>
        </w:rPr>
      </w:pPr>
      <w:r>
        <w:rPr>
          <w:b/>
          <w:sz w:val="28"/>
          <w:szCs w:val="28"/>
        </w:rPr>
        <w:t>Edukacja ekologiczna</w:t>
      </w:r>
    </w:p>
    <w:p>
      <w:pPr>
        <w:pStyle w:val="Normal"/>
        <w:rPr>
          <w:b/>
          <w:b/>
          <w:sz w:val="28"/>
          <w:szCs w:val="28"/>
        </w:rPr>
      </w:pPr>
      <w:r>
        <w:rPr>
          <w:b/>
          <w:sz w:val="28"/>
          <w:szCs w:val="28"/>
        </w:rPr>
      </w:r>
    </w:p>
    <w:tbl>
      <w:tblPr>
        <w:tblW w:w="13537" w:type="dxa"/>
        <w:jc w:val="left"/>
        <w:tblInd w:w="-75" w:type="dxa"/>
        <w:tblLayout w:type="fixed"/>
        <w:tblCellMar>
          <w:top w:w="0" w:type="dxa"/>
          <w:left w:w="70" w:type="dxa"/>
          <w:bottom w:w="0" w:type="dxa"/>
          <w:right w:w="70" w:type="dxa"/>
        </w:tblCellMar>
      </w:tblPr>
      <w:tblGrid>
        <w:gridCol w:w="2480"/>
        <w:gridCol w:w="2977"/>
        <w:gridCol w:w="80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dania w Programie ochrony środowisk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n realizacji zadania (opis podjętych działań, w przypadku braku działań opisać przyczynę)</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ykształcenie u mieszkańców miasta świadomości i odpowiedzialności za stan środowiska</w:t>
            </w:r>
          </w:p>
          <w:p>
            <w:pPr>
              <w:pStyle w:val="Normal"/>
              <w:jc w:val="both"/>
              <w:rPr>
                <w:b/>
                <w:b/>
                <w:i/>
                <w:i/>
              </w:rPr>
            </w:pPr>
            <w:r>
              <w:rPr>
                <w:b/>
                <w:i/>
              </w:rPr>
              <w:t>( MZGOK, ZMKRK, OŚ)</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kurs selektywnej zbiórki odpadów w placówkach oświatowyc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Miasto Konin wspólnie z Miejskim Zakładem Gospodarki Odpadami Komunalnymi w Koninie Sp. z o.o., Związkiem Międzygminnym Koniński Region Komunalny oraz Starostwem Konińskim organizuje corocznie konkurs selektywnej zbiórki odpadów w placówkach oświatowych.</w:t>
            </w:r>
          </w:p>
          <w:p>
            <w:pPr>
              <w:pStyle w:val="Normal"/>
              <w:jc w:val="both"/>
              <w:rPr/>
            </w:pPr>
            <w:r>
              <w:rPr/>
            </w:r>
          </w:p>
          <w:p>
            <w:pPr>
              <w:pStyle w:val="Normal"/>
              <w:rPr>
                <w:b/>
                <w:b/>
              </w:rPr>
            </w:pPr>
            <w:r>
              <w:rPr>
                <w:b/>
              </w:rPr>
              <w:t>2011 rok</w:t>
            </w:r>
          </w:p>
          <w:p>
            <w:pPr>
              <w:pStyle w:val="Normal"/>
              <w:jc w:val="both"/>
              <w:rPr/>
            </w:pPr>
            <w:r>
              <w:rPr/>
              <w:t>W XI edycji w Konkursie wzięło udział 38 placówek oświatowych, w tym: 11 przedszkoli (1.219 przedszkolaków),</w:t>
            </w:r>
          </w:p>
          <w:p>
            <w:pPr>
              <w:pStyle w:val="Normal"/>
              <w:jc w:val="both"/>
              <w:rPr/>
            </w:pPr>
            <w:r>
              <w:rPr/>
              <w:t xml:space="preserve">16 szkół z terenu miasta Konina (7.392 uczniów),11 szkół z terenu gmin powiatu konińskiego oraz gmin zrzeszonych w Związku Międzygminnym „Koniński Region Komunalny” (1.275 uczniów). Zebrano ogółem </w:t>
            </w:r>
            <w:r>
              <w:rPr>
                <w:b/>
              </w:rPr>
              <w:t>170.079 kg</w:t>
            </w:r>
            <w:r>
              <w:rPr/>
              <w:t xml:space="preserve"> surowców wtórnych, w tym: 150.522 kg makulatury,16.760 kg szkła, 2.524 kg tworzyw sztucznych, 263 kg baterii, 10 kg puszek aluminiowych.</w:t>
            </w:r>
          </w:p>
          <w:p>
            <w:pPr>
              <w:pStyle w:val="Normal"/>
              <w:jc w:val="both"/>
              <w:rPr/>
            </w:pPr>
            <w:r>
              <w:rPr/>
            </w:r>
          </w:p>
          <w:p>
            <w:pPr>
              <w:pStyle w:val="Normal"/>
              <w:rPr>
                <w:b/>
                <w:b/>
              </w:rPr>
            </w:pPr>
            <w:r>
              <w:rPr>
                <w:b/>
              </w:rPr>
              <w:t>2012 rok</w:t>
            </w:r>
          </w:p>
          <w:p>
            <w:pPr>
              <w:pStyle w:val="Normal"/>
              <w:jc w:val="both"/>
              <w:rPr/>
            </w:pPr>
            <w:r>
              <w:rPr/>
              <w:t xml:space="preserve">W XII edycji w Konkursie wzięło udział 35 placówek oświatowych, w tym :12 przedszkoli ,15 szkół z terenu miasta Konina ,8 szkół z terenu gmin powiatu konińskiego oraz gmin zrzeszonych w Związku Międzygminnym „Koniński Region Komunalny”. .Zebrano ogółem </w:t>
            </w:r>
            <w:r>
              <w:rPr>
                <w:b/>
              </w:rPr>
              <w:t>133.590 kg</w:t>
            </w:r>
            <w:r>
              <w:rPr/>
              <w:t xml:space="preserve"> surowców wtórnych, w tym : 121.745 kg makulatury,7.711,5 kg szkła, 3.905,5 kg tworzyw sztucznych, 214 kg baterii,14 kg puszek alumini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kacja ekologiczna społeczeństwa w zakresie wdrażania systemowych rozwiązań ochrony środowiska – aktywizacja środowisk lokalnych; kontynuacja szkoleń poprzez Rejonowe Centrum Edukacji Ekologicznej</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Rok 2011 i 2012:</w:t>
            </w:r>
          </w:p>
          <w:p>
            <w:pPr>
              <w:pStyle w:val="Normal"/>
              <w:rPr/>
            </w:pPr>
            <w:r>
              <w:rPr/>
              <w:t>- Program edukacyjny z cyklu „Zielono mi” – Świat w kolorze nadziei,</w:t>
            </w:r>
          </w:p>
          <w:p>
            <w:pPr>
              <w:pStyle w:val="Normal"/>
              <w:rPr/>
            </w:pPr>
            <w:r>
              <w:rPr/>
              <w:t>- Program „Drzewko za butelkę”, akcja „Ogród przed domem”</w:t>
            </w:r>
          </w:p>
          <w:p>
            <w:pPr>
              <w:pStyle w:val="Normal"/>
              <w:rPr/>
            </w:pPr>
            <w:r>
              <w:rPr/>
              <w:t>- Eko –Maraton (organizacja MODN)</w:t>
            </w:r>
          </w:p>
          <w:p>
            <w:pPr>
              <w:pStyle w:val="Normal"/>
              <w:rPr/>
            </w:pPr>
            <w:r>
              <w:rPr/>
              <w:t>2011 r. - Filmik „Szkiełko i Eko”</w:t>
            </w:r>
          </w:p>
          <w:p>
            <w:pPr>
              <w:pStyle w:val="Normal"/>
              <w:rPr/>
            </w:pPr>
            <w:r>
              <w:rPr/>
              <w:t xml:space="preserve">2012 r. - Międzyszkolne Targi Ekologiczne </w:t>
            </w:r>
          </w:p>
          <w:p>
            <w:pPr>
              <w:pStyle w:val="Normal"/>
              <w:jc w:val="both"/>
              <w:rPr/>
            </w:pPr>
            <w:r>
              <w:rPr/>
            </w:r>
          </w:p>
          <w:p>
            <w:pPr>
              <w:pStyle w:val="Normal"/>
              <w:jc w:val="both"/>
              <w:rPr/>
            </w:pPr>
            <w:r>
              <w:rPr/>
              <w:t>Związek Międzygminny Koniński Region Komunalny przeprowadził edukację ekologiczną społeczeństwa w zakresie:</w:t>
            </w:r>
          </w:p>
          <w:p>
            <w:pPr>
              <w:pStyle w:val="Normal"/>
              <w:rPr>
                <w:b/>
                <w:b/>
              </w:rPr>
            </w:pPr>
            <w:r>
              <w:rPr>
                <w:b/>
              </w:rPr>
              <w:t>2011 rok</w:t>
            </w:r>
          </w:p>
          <w:p>
            <w:pPr>
              <w:pStyle w:val="Normal"/>
              <w:rPr>
                <w:b/>
                <w:b/>
              </w:rPr>
            </w:pPr>
            <w:r>
              <w:rPr>
                <w:b/>
              </w:rPr>
              <w:t>A. ZAJĘCIA DLA UCZNIÓW:</w:t>
            </w:r>
          </w:p>
          <w:p>
            <w:pPr>
              <w:pStyle w:val="Normal"/>
              <w:jc w:val="both"/>
              <w:rPr/>
            </w:pPr>
            <w:r>
              <w:rPr/>
              <w:t>W 2011 r. Rejonowe Centrum Edukacji Ekologicznej zorganizowało :</w:t>
            </w:r>
            <w:r>
              <w:rPr>
                <w:u w:val="single"/>
              </w:rPr>
              <w:t>11 zajęć</w:t>
            </w:r>
            <w:r>
              <w:rPr/>
              <w:t>, 1-dniowych, 4-godzinnych –</w:t>
            </w:r>
          </w:p>
          <w:p>
            <w:pPr>
              <w:pStyle w:val="Normal"/>
              <w:jc w:val="both"/>
              <w:rPr/>
            </w:pPr>
            <w:r>
              <w:rPr/>
              <w:t>„</w:t>
            </w:r>
            <w:r>
              <w:rPr/>
              <w:t xml:space="preserve">Nie śmiecę – segreguję odpady”, w których wzięło udział 369 uczniów, </w:t>
            </w:r>
            <w:r>
              <w:rPr>
                <w:u w:val="single"/>
              </w:rPr>
              <w:t>9 zajęć</w:t>
            </w:r>
            <w:r>
              <w:rPr/>
              <w:t xml:space="preserve"> 1-dniowych, 6-godzinnych –„Praktyczne formy edukacji leśnej na terenie Ośrodka Kultury Leśnej w Gołuchowie”, w których uczestniczyło 304 uczniów, </w:t>
            </w:r>
            <w:r>
              <w:rPr>
                <w:u w:val="single"/>
              </w:rPr>
              <w:t>5 zajęć</w:t>
            </w:r>
            <w:r>
              <w:rPr/>
              <w:t xml:space="preserve"> 1-dniowych, 5-godzinnych –„Praktyczne formy edukacji leśnej na przykładzie Nadleśnictwa Grodziec”, dla 147 uczniów, </w:t>
            </w:r>
            <w:r>
              <w:rPr>
                <w:u w:val="single"/>
              </w:rPr>
              <w:t>7 zajęć</w:t>
            </w:r>
            <w:r>
              <w:rPr/>
              <w:t xml:space="preserve"> 1-dniowych, 4-godzinnych – „Zielona szkoła” – zajęcia edukacyjne na terenie Wielkopolskiego Parku Narodowego w Jeziorach, w których uczestniczyło 233 uczniów,</w:t>
            </w:r>
          </w:p>
          <w:p>
            <w:pPr>
              <w:pStyle w:val="Normal"/>
              <w:jc w:val="both"/>
              <w:rPr/>
            </w:pPr>
            <w:r>
              <w:rPr>
                <w:u w:val="single"/>
              </w:rPr>
              <w:t>6 zajęć</w:t>
            </w:r>
            <w:r>
              <w:rPr/>
              <w:t xml:space="preserve"> 1-dniowych, 7-godzinnych„Wartości przyrodnicze, historyczne i kulturowe społeczności wiejskiej w Wielkopolsce – Muzeum Narodowe Rolnictwa i Przemysłu Rolno-Spożywczego w Szreniawie” – dla 211 uczniów, </w:t>
            </w:r>
            <w:r>
              <w:rPr>
                <w:u w:val="single"/>
              </w:rPr>
              <w:t>6 zajęć</w:t>
            </w:r>
            <w:r>
              <w:rPr/>
              <w:t xml:space="preserve"> 1-dniowych, 7-godzinnych „Wartości przyrodnicze i kulturowe środkowej Wielkopolski na terenie Skansenu i Muzeum Pszczelarstwa w Swarzędzu,</w:t>
            </w:r>
            <w:r>
              <w:rPr>
                <w:sz w:val="20"/>
                <w:szCs w:val="20"/>
              </w:rPr>
              <w:t xml:space="preserve"> </w:t>
            </w:r>
            <w:r>
              <w:rPr/>
              <w:t>Muzeum Przyrodniczego i Łowiectwa Wielkopolskiego w Uzarzewie oraz Skansenu Miniatur w Pobiedziskach” dla 173 uczniów,</w:t>
            </w:r>
          </w:p>
          <w:p>
            <w:pPr>
              <w:pStyle w:val="Normal"/>
              <w:jc w:val="both"/>
              <w:rPr/>
            </w:pPr>
            <w:r>
              <w:rPr>
                <w:u w:val="single"/>
              </w:rPr>
              <w:t xml:space="preserve">4 zajęcia </w:t>
            </w:r>
            <w:r>
              <w:rPr/>
              <w:t xml:space="preserve"> 1-dniowe, 5-godzinne „Poznajemy gatunki zwierząt – Ogród Zoologiczny w Poznaniu” - dla 132 uczniów, </w:t>
            </w:r>
            <w:r>
              <w:rPr>
                <w:u w:val="single"/>
              </w:rPr>
              <w:t>4 zajęcia</w:t>
            </w:r>
            <w:r>
              <w:rPr/>
              <w:t xml:space="preserve"> 1-dniowych 5-godzinne „Wartości przyrodnicze i kulturowe Kórnika i Rogalina”- dla 122 uczniów, </w:t>
            </w:r>
            <w:r>
              <w:rPr>
                <w:u w:val="single"/>
              </w:rPr>
              <w:t>3-dniowe</w:t>
            </w:r>
            <w:r>
              <w:rPr/>
              <w:t xml:space="preserve"> 21-godzinne ZIELONE SZKOŁY na terenie Ośrodka Kultury Leśnej w Gołuchowie dla 66 uczniów szkół podstawowych. </w:t>
            </w:r>
          </w:p>
          <w:p>
            <w:pPr>
              <w:pStyle w:val="Normal"/>
              <w:tabs>
                <w:tab w:val="clear" w:pos="708"/>
                <w:tab w:val="left" w:pos="6360" w:leader="none"/>
              </w:tabs>
              <w:jc w:val="both"/>
              <w:rPr/>
            </w:pPr>
            <w:r>
              <w:rPr/>
              <w:t xml:space="preserve">Ogółem w zajęciach organizowanych przez Rejonowe Centrum Edukacji Ekologicznej w 2011 roku wzięło udział </w:t>
            </w:r>
            <w:r>
              <w:rPr>
                <w:b/>
              </w:rPr>
              <w:t>1.757</w:t>
            </w:r>
            <w:r>
              <w:rPr/>
              <w:t xml:space="preserve"> uczniów szkół różnego szczebla nauczania i przedszkolaków z terenu gmin zrzeszonych w Związku Międzygminnym „Koniński Region Komunalny”.</w:t>
            </w:r>
          </w:p>
          <w:p>
            <w:pPr>
              <w:pStyle w:val="Normal"/>
              <w:jc w:val="both"/>
              <w:rPr>
                <w:b/>
                <w:b/>
              </w:rPr>
            </w:pPr>
            <w:r>
              <w:rPr>
                <w:b/>
              </w:rPr>
              <w:t>B. Lasy to życie – chrońmy je – inauguracja Ogólnopolskiej akcji Sprzątania świata – Konin, 08.09.2011 r.</w:t>
            </w:r>
          </w:p>
          <w:p>
            <w:pPr>
              <w:pStyle w:val="Normal"/>
              <w:jc w:val="both"/>
              <w:rPr/>
            </w:pPr>
            <w:r>
              <w:rPr>
                <w:b/>
              </w:rPr>
              <w:t>C.SZKOLENIA DLA PRACOWNIKÓW SAMORZĄDOWYCH:</w:t>
            </w:r>
          </w:p>
          <w:p>
            <w:pPr>
              <w:pStyle w:val="Normal"/>
              <w:jc w:val="both"/>
              <w:rPr/>
            </w:pPr>
            <w:r>
              <w:rPr/>
              <w:t>“</w:t>
            </w:r>
            <w:r>
              <w:rPr/>
              <w:t>Przygotowanie gmin w zakresie gospodarowania odpadami komunalnymi w związku z nowelizacją ustawy o utrzymaniu czystości i porządku w gminach”.</w:t>
            </w:r>
          </w:p>
          <w:p>
            <w:pPr>
              <w:pStyle w:val="Normal"/>
              <w:jc w:val="both"/>
              <w:rPr/>
            </w:pPr>
            <w:r>
              <w:rPr/>
              <w:t>W organizowanym przez Związek Międzygminny „Koniński Region Komunalny” szkoleniu wzięło udział 60 osób z terenu 32 gmin powiatów: konińskiego, kolskiego, słupeckiego, tureckiego oraz 4 przedstawicieli zakładów komunalnych, spółek z tego terenu.</w:t>
            </w:r>
          </w:p>
          <w:p>
            <w:pPr>
              <w:pStyle w:val="Normal"/>
              <w:jc w:val="both"/>
              <w:rPr/>
            </w:pPr>
            <w:r>
              <w:rPr/>
              <w:t>Data szkolenia: 27.09.2011</w:t>
            </w:r>
          </w:p>
          <w:p>
            <w:pPr>
              <w:pStyle w:val="Normal"/>
              <w:jc w:val="both"/>
              <w:rPr/>
            </w:pPr>
            <w:r>
              <w:rPr/>
              <w:t>Miejsce szkolenia : sala konferencyjna restauracji „Pod Platanem” w Koninie.</w:t>
            </w:r>
          </w:p>
          <w:p>
            <w:pPr>
              <w:pStyle w:val="Normal"/>
              <w:spacing w:lineRule="auto" w:line="360"/>
              <w:jc w:val="both"/>
              <w:rPr/>
            </w:pPr>
            <w:r>
              <w:rPr/>
              <w:t>Nazwisko prowadzącego : dr inż. Bolesław Maksymowicz</w:t>
            </w:r>
          </w:p>
          <w:p>
            <w:pPr>
              <w:pStyle w:val="Normal"/>
              <w:rPr>
                <w:b/>
                <w:b/>
              </w:rPr>
            </w:pPr>
            <w:r>
              <w:rPr>
                <w:b/>
              </w:rPr>
              <w:t>2012 rok</w:t>
            </w:r>
          </w:p>
          <w:p>
            <w:pPr>
              <w:pStyle w:val="Normal"/>
              <w:rPr>
                <w:b/>
                <w:b/>
              </w:rPr>
            </w:pPr>
            <w:r>
              <w:rPr>
                <w:b/>
              </w:rPr>
              <w:t>A. ZAJĘCIA DLA UCZNIÓW:</w:t>
            </w:r>
          </w:p>
          <w:p>
            <w:pPr>
              <w:pStyle w:val="Normal"/>
              <w:jc w:val="both"/>
              <w:rPr/>
            </w:pPr>
            <w:r>
              <w:rPr/>
              <w:t xml:space="preserve">W 2012 r. Rejonowe Centrum Edukacji Ekologicznej zorganizowało: </w:t>
            </w:r>
            <w:r>
              <w:rPr>
                <w:u w:val="single"/>
              </w:rPr>
              <w:t>20 zajęć</w:t>
            </w:r>
            <w:r>
              <w:rPr/>
              <w:t xml:space="preserve"> 1-dniowych, 4-godzinnych –„Nie śmiecę – segreguję odpady”, w których wzięło udział 549 uczniów, </w:t>
            </w:r>
            <w:r>
              <w:rPr>
                <w:u w:val="single"/>
              </w:rPr>
              <w:t>9 zajęć</w:t>
            </w:r>
            <w:r>
              <w:rPr/>
              <w:t xml:space="preserve"> 1-dniowych, 6-godzinnych –„Praktyczne formy edukacji leśnej na terenie Ośrodka Kultury Leśnej w Gołuchowie”, w których uczestniczyło 270 uczniów, </w:t>
            </w:r>
            <w:r>
              <w:rPr>
                <w:u w:val="single"/>
              </w:rPr>
              <w:t>6 zajęć</w:t>
            </w:r>
            <w:r>
              <w:rPr/>
              <w:t xml:space="preserve">  1-dniowych, 5-godzinnych –„Praktyczne formy edukacji leśnej na przykładzie Nadleśnictwa  Grodziec”, dla  189 uczniów, </w:t>
            </w:r>
            <w:r>
              <w:rPr>
                <w:u w:val="single"/>
              </w:rPr>
              <w:t>5 zajęć</w:t>
            </w:r>
            <w:r>
              <w:rPr/>
              <w:t xml:space="preserve"> 1-dniowych, 4-godzinnych – „Zielona szkoła” – zajęcia edukacyjne na terenie Wielkopolskiego Parku Narodowego w Jeziorach, w których uczestniczyło 165 uczniów ,</w:t>
            </w:r>
          </w:p>
          <w:p>
            <w:pPr>
              <w:pStyle w:val="Normal"/>
              <w:jc w:val="both"/>
              <w:rPr/>
            </w:pPr>
            <w:r>
              <w:rPr>
                <w:u w:val="single"/>
              </w:rPr>
              <w:t>5 zajęć</w:t>
            </w:r>
            <w:r>
              <w:rPr/>
              <w:t xml:space="preserve"> 1-dniowych, 4-godzinnych „Wartości przyrodnicze, historyczne i kulturowe społeczności wiejskiej w Wielkopolsce – Muzeum Narodowe Rolnictwa i Przemysłu Rolno-Spożywczego w Szreniawie” – dla 156 uczniów, </w:t>
            </w:r>
            <w:r>
              <w:rPr>
                <w:u w:val="single"/>
              </w:rPr>
              <w:t>6 zajęć</w:t>
            </w:r>
            <w:r>
              <w:rPr/>
              <w:t xml:space="preserve"> 1-dniowych, 7-godzinnych „Wartości przyrodnicze i kulturowe środkowej Wielkopolski na terenie Skansenu i Muzeum Pszczelarstwa w Swarzędzu, Muzeum Przyrodniczego i Łowiectwa Wielkopolskiego w Uzarzewie oraz Skansenu Miniatur w Pobiedziskach”  dla 202 uczniów, </w:t>
            </w:r>
            <w:r>
              <w:rPr>
                <w:u w:val="single"/>
              </w:rPr>
              <w:t xml:space="preserve">5 zajęć </w:t>
            </w:r>
            <w:r>
              <w:rPr/>
              <w:t xml:space="preserve"> 1-dniowych, 5-godzinnych „Poznajemy gatunki zwierząt – Ogród Zoologiczny w Poznaniu” -  dla   142 uczniów,  </w:t>
            </w:r>
            <w:r>
              <w:rPr>
                <w:u w:val="single"/>
              </w:rPr>
              <w:t>4 zajęcia</w:t>
            </w:r>
            <w:r>
              <w:rPr/>
              <w:t xml:space="preserve">  1-dniowe, 6-godzinne</w:t>
            </w:r>
          </w:p>
          <w:p>
            <w:pPr>
              <w:pStyle w:val="Normal"/>
              <w:jc w:val="both"/>
              <w:rPr/>
            </w:pPr>
            <w:r>
              <w:rPr/>
              <w:t>„</w:t>
            </w:r>
            <w:r>
              <w:rPr/>
              <w:t xml:space="preserve">Wartości przyrodnicze i kulturowe Kórnika i Rogalina”- dla 133 uczniów, </w:t>
            </w:r>
            <w:r>
              <w:rPr>
                <w:u w:val="single"/>
              </w:rPr>
              <w:t>2 turnusy</w:t>
            </w:r>
            <w:r>
              <w:rPr/>
              <w:t xml:space="preserve">, 3-dniowe 21-godzinne ZIELONE SZKOŁY: - na terenie Ośrodka Kultury Leśnej w Gołuchowie  dla 35 uczniów, - na terenie Dworu Ustronie dla 45 uczniów, </w:t>
            </w:r>
            <w:r>
              <w:rPr>
                <w:u w:val="single"/>
              </w:rPr>
              <w:t>3 turnusy</w:t>
            </w:r>
            <w:r>
              <w:rPr/>
              <w:t xml:space="preserve"> 3-dniowe, 21-godzinne zielone szkoły ( nagroda w konkursie selektywnej zbiórki odpadów w placówkach oświatowych w roku szkolnym 2011/2012 – dla 49 uczniów</w:t>
            </w:r>
          </w:p>
          <w:p>
            <w:pPr>
              <w:pStyle w:val="Normal"/>
              <w:tabs>
                <w:tab w:val="clear" w:pos="708"/>
                <w:tab w:val="left" w:pos="6360" w:leader="none"/>
              </w:tabs>
              <w:jc w:val="both"/>
              <w:rPr/>
            </w:pPr>
            <w:r>
              <w:rPr/>
              <w:t>Ogółem w zajęciach organizowanych przez Rejonowe Centrum Edukacji Ekologicznej w 2012 roku wzięło udział 1 935 uczniów szkół różnego szczebla nauczania i przedszkolaków z terenu gmin zrzeszonych w Związku Międzygminnym „Koniński Region Komunalny”.</w:t>
            </w:r>
          </w:p>
          <w:p>
            <w:pPr>
              <w:pStyle w:val="Normal"/>
              <w:rPr>
                <w:b/>
                <w:b/>
              </w:rPr>
            </w:pPr>
            <w:r>
              <w:rPr>
                <w:b/>
              </w:rPr>
              <w:t>B. SZKOLENIA DLA PRACOWNIKÓW SAMORZĄDOWYCH:</w:t>
            </w:r>
          </w:p>
          <w:p>
            <w:pPr>
              <w:pStyle w:val="Normal"/>
              <w:jc w:val="both"/>
              <w:rPr/>
            </w:pPr>
            <w:r>
              <w:rPr/>
              <w:t>W 2012 roku Związek zorganizował 3 szkolenia 5-godzinne dla pracowników samorządowych, radnych z terenu 33 gmin na terenie 4 powiatów: konińskiego, kolskiego, słupeckiego i tureckiego, w których wzięły udział ogółem 124 osoby.</w:t>
            </w:r>
          </w:p>
          <w:p>
            <w:pPr>
              <w:pStyle w:val="Normal"/>
              <w:jc w:val="both"/>
              <w:rPr/>
            </w:pPr>
            <w:r>
              <w:rPr/>
              <w:t>Tematyka szkolenia obejmowała zagadnienia związane z uporządkowaniem gospodarki odpadami komunalnymi przed i po wejściu w życie znowelizowanej ustawy o utrzymaniu czystości i porządku w gminach oraz obowiązków gmin w tym zakresie. Prelegentem podczas szkolenia była Pani Emilia Kołaczek z Ministerstwa Środowiska.</w:t>
            </w:r>
          </w:p>
          <w:p>
            <w:pPr>
              <w:pStyle w:val="Normal"/>
              <w:jc w:val="both"/>
              <w:rPr/>
            </w:pPr>
            <w:r>
              <w:rPr/>
            </w:r>
          </w:p>
          <w:p>
            <w:pPr>
              <w:pStyle w:val="Normal"/>
              <w:jc w:val="both"/>
              <w:rPr/>
            </w:pPr>
            <w:r>
              <w:rPr/>
              <w:t>Na terenie MZGOK przeprowadzane były zajęcia z różnymi około 30 osobowymi grupami dzieci w wieku szkolnym, na temat funkcjonowania sortowni odpadów komunalnych, systemu kompostowania odpadów organicznych oraz składowania odpadów. Dzięki tym zajęciom uczniowie mogli poznać nowoczesne technologie stosowane w gospodarce odpadami. Prowadzono w szkołach i przedszkolach konkurs selektywnej zbiórki odpadów. Udostępniano informacje dotyczące zakładu osobom piszące prace magisterskie i podyplomowe na temat ochrony środowiska i gospodarki odpadami. Ciągłemu rozwojowi podlega selektywna zbiórka odpadów. Brano udział w projekcie pod nazwą „Regionalny system gospodarki odpadami w Polsce”. Jest to projekt szkoleniowy dla administracji samorządowej.</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mocja własnych działań i inicjatyw proekologicznych o charakterze cykliczny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Rok 2011 i 2012:</w:t>
            </w:r>
          </w:p>
          <w:p>
            <w:pPr>
              <w:pStyle w:val="Normal"/>
              <w:rPr/>
            </w:pPr>
            <w:r>
              <w:rPr/>
              <w:t>- Udział w akcji Sprzątanie świata – propagowanie selektywnej zbiórki odpadów.</w:t>
            </w:r>
          </w:p>
          <w:p>
            <w:pPr>
              <w:pStyle w:val="Normal"/>
              <w:rPr/>
            </w:pPr>
            <w:r>
              <w:rPr/>
              <w:t>- Udział w kampanii ETZT i EDbS, Rowerowa Masa Krytyczna.</w:t>
            </w:r>
          </w:p>
          <w:p>
            <w:pPr>
              <w:pStyle w:val="Normal"/>
              <w:rPr/>
            </w:pPr>
            <w:r>
              <w:rPr/>
              <w:t>2011 r. - Organizacja obozu ekologiczno-klimatycznego z udziałem młodzieży z Miast Partnerskich Konina..</w:t>
            </w:r>
          </w:p>
          <w:p>
            <w:pPr>
              <w:pStyle w:val="Normal"/>
              <w:rPr/>
            </w:pPr>
            <w:r>
              <w:rPr/>
            </w:r>
          </w:p>
          <w:p>
            <w:pPr>
              <w:pStyle w:val="Normal"/>
              <w:rPr/>
            </w:pPr>
            <w:r>
              <w:rPr/>
              <w:t>W latach 2011 i 2012 MZGOK promowało działania i inicjatywy proekologiczne poprzez kolportaż materiałów edukacyjno – informacyjnych (kalendarze, ulotki), audycje radiowo – telewizyjne, spoty reklamowe informujące jak segregować odpady, artykuły w prasie lokalnej, stronę internetową, festyny, pikniki i konkursy lokaln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Edukacja ekologiczna w zakresie racjonalnego wykorzystania wody, energii, selektywnej zbiórki odpadów, ochrony przyrod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iknik środowiskowy; Festyn 100-lecie Cukrowni (2012)</w:t>
            </w:r>
          </w:p>
          <w:p>
            <w:pPr>
              <w:pStyle w:val="Normal"/>
              <w:rPr/>
            </w:pPr>
            <w:r>
              <w:rPr/>
              <w:t>100-lecie Hufca ZHP (sadzenie drzewek-2011)</w:t>
            </w:r>
          </w:p>
          <w:p>
            <w:pPr>
              <w:pStyle w:val="Normal"/>
              <w:rPr/>
            </w:pPr>
            <w:r>
              <w:rPr/>
              <w:t xml:space="preserve">Rok 2011 i 2012 - Piknik Konińskiego Pyrka; Maraton św. Mikołaja </w:t>
            </w:r>
          </w:p>
          <w:p>
            <w:pPr>
              <w:pStyle w:val="Normal"/>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dukacja ekologiczna w zakresie racjonalnego wykorzystania wody, energii, selektywnej zbiórki odpadów, ochrony przyrod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Na terenie MZGOK przeprowadzane były zajęcia z różnymi około 30 osobowymi grupami dzieci w wieku szkolnym, na temat funkcjonowania sortowni odpadów komunalnych, systemu kompostowania odpadów organicznych oraz składowania odpadów. Dzięki tym zajęciom uczniowie mogli poznać nowoczesne technologie stosowane w gospodarce odpadami. Prowadzono w szkołach i przedszkolach konkurs selektywnej zbiórki odpadów. Udostępniano informacje dotyczące zakładu osobom piszącym prace magisterskie i podyplomowe na temat ochrony środowiska i gospodarki odpadami. Ciągłemu rozwojowi podlega selektywna zbiórka odpadów. Brano udział w projekcie pod nazwą „Regionalny system gospodarki odpadami w Polsce”. Jest to projekt szkoleniowy dla administracji samorządowej.</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Promowanie wśród mieszkańców miasta energii ze źródeł odnawialnych</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 prowadzono działań przedmiotowym zakresi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lizacja programów edukacyjnych uświadamiających problemy ochrony przed hałasem</w:t>
            </w:r>
          </w:p>
          <w:p>
            <w:pPr>
              <w:pStyle w:val="Normal"/>
              <w:autoSpaceDE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Przeprowadzono akcję z okazji „Dnia bez samochodu”, w której promowano ochronę przed hałasem i zalecano inne środki transportu niż samochód. </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lizacja programu „Święto Lasu” - program aktywnej edukacji przyrodniczo-leśnej</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roku 2011 wszystkie formy edukacji przyrodniczo-leśnej w Nadleśnictwie Konin objęły łącznie 5011 osób, które wzięły udział w zajęciach tematycznych przeprowadzonych lub współorganizowanych przez pracowników Nadleśnictwa Konin zajmujących się edukacją. Podstawowe formy działania to lekcje w salach edukacyjnych (1986 osób, tj. 39,6 %) oraz lekcje terenowe i wycieczki z przewodnikiem (pracownikiem Nadleśnictwa) w których wzięło udział 1613 osób (32,2%).</w:t>
              <w:br/>
              <w:t>Do najważniejszych wydarzeń edukacyjnych w 2011r., których uczestnikami byli mieszkańcy miasta Konina, należą:</w:t>
              <w:br/>
              <w:t>- Konkurs literacki „Mój Las”, we współpracy z Zarządem Okręgowym LOP w Koninie;</w:t>
              <w:br/>
              <w:t>- W ramach I Ogólnopolskiego Tygodnia Liczenia Sów w Lasach Nadleśnictwo Konin przeprowadziło w dniach od 3 do 9 kwietnia dwie prelekcje w szkołach oraz trzy wieczorno-nocne liczenia na terenie Puszczy Bieniszewskiej oraz w rezerwacie „Złota Góra”. W akcji wzięła udział młodzież ze Szkoły Podstawowej nr 5, Zespołu Szkół Budowlanych w Koninie oraz Zespołu Szkół Rolniczych Centrum Kształcenia Ustawicznego w Kościelcu;</w:t>
              <w:br/>
              <w:t>- Nadleśnictwo Konin w ramach tegorocznej akcji „Sprzątanie Świata” w dniu 8 września czynnie uczestniczyło zarówno w przygotowaniach i obchodach, przekazując 300 sadzonek świerka oraz prezentując materiały edukacyjno-informacyjne dotyczące obchodów Międzynarodowego Roku Lasów i akcji Lasów Państwowych „Czysty Las”.  W obchodach uczestniczyli przedstawiciele szkół z powiatu konińskiego oraz sąsiednich;</w:t>
              <w:br/>
              <w:t>- Nadleśnictwo Konin uczestniczyło przy obchodach Dnia Ziemi które odbyły się 19 kwietnia w Zespole Szkół Ekonomiczno-Usługowych w Żychlinie pod hasłem „Lasy dla ludzi”. W trakcie obchodów przedstawiciel Nadleśnictwa przedstawił referat „O zachowaniu w lesie”;</w:t>
              <w:br/>
              <w:t>- Udział przedstawicieli Nadleśnictwa Konin w 5 audycjach radiowych poświęconych ochronie lasu i przyrody, ochronie przeciwpowodziowej i szkodnictwu leśnemu.</w:t>
            </w:r>
          </w:p>
          <w:p>
            <w:pPr>
              <w:pStyle w:val="Normal"/>
              <w:rPr>
                <w:color w:val="000000"/>
              </w:rPr>
            </w:pPr>
            <w:r>
              <w:rPr>
                <w:color w:val="000000"/>
              </w:rPr>
            </w:r>
          </w:p>
          <w:p>
            <w:pPr>
              <w:pStyle w:val="Normal"/>
              <w:rPr/>
            </w:pPr>
            <w:r>
              <w:rPr/>
            </w:r>
          </w:p>
          <w:p>
            <w:pPr>
              <w:pStyle w:val="Normal"/>
              <w:rPr/>
            </w:pPr>
            <w:r>
              <w:rPr>
                <w:color w:val="000000"/>
              </w:rPr>
              <w:t>W roku 2012 wszystkie formy edukacji przyrodniczo-leśnej w Nadleśnictwie Konin objęły łącznie 3307 osób, które wzięły udział w zajęciach tematycznych przeprowadzonych lub współorganizowanych przez pracowników Nadleśnictwa Konin zajmujących się edukacją. Podstawowe formy działania to lekcje w salach edukacyjnych (2054 osoby, tj. 62,1%) oraz lekcje terenowe i wycieczki z przewodnikiem (pracownikiem Nadleśnictwa) w których wzięło udział 832 osoby (25,2%).</w:t>
              <w:br/>
              <w:t>Do najważniejszych wydarzeń edukacyjnych w 2012r., których uczestnikami byli mieszkańcy miasta Konina, należą:</w:t>
              <w:br/>
              <w:t>- Konkurs plastyczny „Zima w lesie”, organizowany przez Specjalistyczny Ośrodek Szkolno-Wychowawczy im. Janusza Korczaka w Koninie (30.01.2012) w którym udział wzięły Specjalne Ośrodki Szkolno-Wychowawcze z Turku, Słupcy, Koła, Rychwała oraz Środowiskowy Dom Samopomocy Fundacji Mielnica, Ośrodek Rehabilitacyjno-Edukacyjno-Wychowawczy, Fundacje Otwarcie i Podaj Dalej;</w:t>
              <w:br/>
              <w:t>- Rozpoczęcie sezonu rowerowo-biegowo-marszowego organizowanego przez Stowarzyszenie na Rzecz Sportu, Rekreacji, Turystyki i Ochrony Środowiska „Platan” z Brzeźna, w trakcie którego zorganizowało konkurs dla dzieci i młodzieży pt. „Wiedza o Rezerwacie Złotogórskim” (24.03.2012);</w:t>
              <w:br/>
              <w:t>- Uczestnictwo  w rajdzie rowerowym „Puszcza Bieniszewska”,organizowanym przez PTTK oddział Konin, sekcja cyklistów (15.04.2012);</w:t>
              <w:br/>
              <w:t>- Uczestnictwo przy organizacji II edycji międzynarodowego konkursu YPEF „Young People in European Forestes – Młodzież w lachach Europy 2011/2012” (18.04.2012);</w:t>
              <w:br/>
              <w:t>- Zorganizowanie w dniach 1-3 czerwca 2012 r. „Dni otwartych w Lasach Państwowych”;</w:t>
              <w:br/>
              <w:t>- W miesiącu czerwcu 2012 r. Nadleśnictwo Konin wraz z pracownią plastyczną „Pod Galerią” działającą w Wieży Ciśnień w Koninie, zorganizowało w Sali Edukacyjnej Nadleśnictwa Konin wystawę pt. „Cztery pory roku”. Autorami obrazów byli uczestnicy warsztatów plastycznych pod kierunkiem Artysty Plastyka Izabeli Kostiukow;</w:t>
              <w:br/>
              <w:t>- Nadleśnictwo Konin uczestniczyło w festynie pt. „Radni dzieciom” organizując konkurs wiedzy przyrodniczej;</w:t>
              <w:br/>
              <w:t>- Uczestnictwo w warsztatach z edukacji przyrodniczo-leśnej na terenie leśnictwa Brzeźno w ramach realizacji projektu pt. „Zdobywcy Złotej Góry – edukacyjna akcja ekologiczna dla młodzieży z terenu powiatu konińskiego” organizowanego przez Stowarzyszenie Ekologiczno-Kulturalne „Eko-logiczni” w Koninie (22.09.2012);</w:t>
              <w:br/>
              <w:t>- Uczestnictwo w finale XII edycji Powiatowego Konkursu Ochrony Środowiska dla młodzieży z gimnazjów oraz szkół ponadgimnazjalnych powiatu konińskiego (01.12.2012);</w:t>
              <w:br/>
              <w:t>- Konkurs literacki „Mój Las”, we współpracy z Zarządem Okręgowym LOP w Koninie (grudzień);</w:t>
              <w:br/>
              <w:t>- Nadleśnictwo Konin w ramach lokalnych akcji „Sprzątanie Świata” czynnie uczestniczyło zarówno w przygotowaniach i obchodach dostarczając niezbędne materiały oraz usuwając zebrane śmieci. W akcjach organizowanych przez cały rok uczestniczyli przedstawiciele szkół z powiatu konińskiego;</w:t>
              <w:br/>
              <w:t>- Udział przedstawicieli Nadleśnictwa Konin w 7 audycjach radiowych oraz 5 programach telewizyjnych, poświęconych ochronie lasu i przyrody, ochronie przeciwpożarowej, hodowli lasu, łowiectwu i szkodnictwu leśnemu.</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cja Turnieju Wiedzy Pożarniczej oraz Konkursu Plastycznego pod hasłem „Zapobiegajmy pożaro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 turnieju o „Wiedzy pożarniczej” zorganizowanym w dniu 19.03.2011 roku przez OSP Gosławice wzięło udział 39 uczestników z 17 szkół z terenu miasta Konina (6 podstawowych, 4 gimnazja, 7 ponadgimnazjalnych). </w:t>
            </w:r>
          </w:p>
          <w:p>
            <w:pPr>
              <w:pStyle w:val="Normal"/>
              <w:rPr>
                <w:rFonts w:eastAsia="Calibri"/>
              </w:rPr>
            </w:pPr>
            <w:r>
              <w:rPr>
                <w:rFonts w:eastAsia="Calibri"/>
              </w:rPr>
              <w:t xml:space="preserve">W turnieju o „Wiedzy pożarniczej” zorganizowanym w dniu 31.03.2012 roku przez OSP Gosławice wzięło udział 48 uczestników z 17 szkół z terenu miasta Konina (5 podstawowych, 5 gimnazja, 7 ponadgimnazjalnych). </w:t>
            </w:r>
          </w:p>
          <w:p>
            <w:pPr>
              <w:pStyle w:val="Normal"/>
              <w:rPr>
                <w:rFonts w:eastAsia="Calibri"/>
              </w:rPr>
            </w:pPr>
            <w:r>
              <w:rPr>
                <w:rFonts w:eastAsia="Calibri"/>
              </w:rPr>
              <w:t>W konkursie Plastycznym nadesłano 29 prac ze szkół podstawowych, gimnazjalnych i ponadgimnazjalnych. Laureatów nagrodzono nagrodami.</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ykreowanie właściwych zachowań społeczeństwa w sytuacji wystąpienia awarii</w:t>
            </w:r>
          </w:p>
          <w:p>
            <w:pPr>
              <w:pStyle w:val="Normal"/>
              <w:jc w:val="both"/>
              <w:rPr>
                <w:b/>
                <w:b/>
                <w:i/>
                <w:i/>
              </w:rPr>
            </w:pPr>
            <w:r>
              <w:rPr>
                <w:b/>
                <w:i/>
              </w:rPr>
              <w:t>(W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powszechnianie informacji (biuletyny, broszury, plakaty, ulotki, audycje w środkach masowego przekazu, turnieje) na temat zagrożeń środowiskowych występujących na terenie miasta, oraz na temat systemu alarmowania i powiadamiani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Rozpowszechnianie ulotek tematycznych związanych z występującymi zagrożeniami.</w:t>
            </w:r>
          </w:p>
          <w:p>
            <w:pPr>
              <w:pStyle w:val="Bezodstpw"/>
              <w:jc w:val="both"/>
              <w:rPr>
                <w:rFonts w:ascii="Times New Roman" w:hAnsi="Times New Roman" w:cs="Times New Roman"/>
                <w:sz w:val="24"/>
                <w:szCs w:val="24"/>
              </w:rPr>
            </w:pPr>
            <w:r>
              <w:rPr>
                <w:rFonts w:cs="Times New Roman" w:ascii="Times New Roman" w:hAnsi="Times New Roman"/>
                <w:sz w:val="24"/>
                <w:szCs w:val="24"/>
              </w:rPr>
              <w:t>Informowanie ludności z terenu Miasta Konina za pomocą mediów i możliwości wystąpienia miejscowych zagrożeń (komunikaty ostrzegawcz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dukacja społeczeństwa w zakresie właściwych zachowań w sytuacji wystąpienia zagrożenia</w:t>
            </w:r>
          </w:p>
        </w:tc>
        <w:tc>
          <w:tcPr>
            <w:tcW w:w="808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 2012 roku odbyło się spotkanie z mieszkańcami miasta Konina w ramach akcji prewencyjnej „Darmowa czujka dla Ciebie”</w:t>
            </w:r>
          </w:p>
        </w:tc>
      </w:tr>
      <w:tr>
        <w:trPr/>
        <w:tc>
          <w:tcPr>
            <w:tcW w:w="248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tcBorders>
          </w:tcPr>
          <w:p>
            <w:pPr>
              <w:pStyle w:val="Normal"/>
              <w:snapToGrid w:val="false"/>
              <w:jc w:val="right"/>
              <w:rPr>
                <w:b/>
                <w:b/>
              </w:rPr>
            </w:pPr>
            <w:r>
              <w:rPr>
                <w:b/>
              </w:rPr>
            </w:r>
          </w:p>
        </w:tc>
        <w:tc>
          <w:tcPr>
            <w:tcW w:w="8080" w:type="dxa"/>
            <w:tcBorders>
              <w:top w:val="single" w:sz="4" w:space="0" w:color="000000"/>
            </w:tcBorders>
          </w:tcPr>
          <w:p>
            <w:pPr>
              <w:pStyle w:val="Bezodstpw"/>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pPr>
      <w:r>
        <w:rPr/>
      </w:r>
    </w:p>
    <w:p>
      <w:pPr>
        <w:pStyle w:val="Tekstpodstawowy2"/>
        <w:spacing w:lineRule="auto" w:line="360" w:before="0" w:after="0"/>
        <w:jc w:val="both"/>
        <w:rPr>
          <w:b/>
          <w:b/>
          <w:bCs/>
        </w:rPr>
      </w:pPr>
      <w:r>
        <w:rPr>
          <w:b/>
          <w:bCs/>
        </w:rPr>
        <w:t xml:space="preserve">Podsumowanie </w:t>
      </w:r>
    </w:p>
    <w:p>
      <w:pPr>
        <w:pStyle w:val="Tekstpodstawowy2"/>
        <w:spacing w:lineRule="auto" w:line="360" w:before="0" w:after="0"/>
        <w:ind w:firstLine="708"/>
        <w:jc w:val="both"/>
        <w:rPr/>
      </w:pPr>
      <w:r>
        <w:rPr/>
        <w:t xml:space="preserve">Program ochrony środowiska dla miasta Konina i jego aktualizacja jak wszystkie programy jest dokumentem otwartym. Zakres zadań jaki się planuje często ulega zmianie, zadania zostają przesunięte w czasie. </w:t>
      </w:r>
    </w:p>
    <w:p>
      <w:pPr>
        <w:pStyle w:val="Tekstpodstawowy2"/>
        <w:spacing w:lineRule="auto" w:line="360" w:before="0" w:after="0"/>
        <w:ind w:firstLine="708"/>
        <w:jc w:val="both"/>
        <w:rPr/>
      </w:pPr>
      <w:r>
        <w:rPr/>
        <w:t>Konin jest miastem, gdzie większość najistotniejszych zadań w ochronie środowiska została już zrealizowana. Daje nam to wysoką pozycję wśród miast z dużymi sukcesami w tej dziedzinie. W latach 2011 - 2012 nałożone zadania zrealizowano w ok. 55,5 %.</w:t>
      </w:r>
    </w:p>
    <w:p>
      <w:pPr>
        <w:pStyle w:val="Tekstpodstawowy2"/>
        <w:spacing w:lineRule="auto" w:line="360" w:before="0" w:after="0"/>
        <w:ind w:firstLine="708"/>
        <w:jc w:val="both"/>
        <w:rPr/>
      </w:pPr>
      <w:r>
        <w:rPr/>
        <w:t xml:space="preserve">W ramach realizacji zadań z Aktualizacji Programu ochrony środowiska dla miasta Konina w latach 2011 - 2012 najwięcej funduszy zostało przeznaczonych na obniżenie poziomu hałasu i ochronę powietrza oraz na gospodarkę wodno – ściekową, ochronę wód, ochronę przed powodzią. </w:t>
      </w:r>
    </w:p>
    <w:p>
      <w:pPr>
        <w:pStyle w:val="Tekstpodstawowy2"/>
        <w:spacing w:lineRule="auto" w:line="360" w:before="0" w:after="0"/>
        <w:ind w:firstLine="708"/>
        <w:jc w:val="both"/>
        <w:rPr/>
      </w:pPr>
      <w:r>
        <w:rPr/>
        <w:t xml:space="preserve">Z zakresu obniżenia poziomu hałasu i ochrony powietrza najwięcej zrealizowano zadań związanych z: budową ulic, prowadzeniem nasadzeń i odnowy zieleni ochronnej przy drogach, modernizacji istniejącego oświetlenia, a także wymianie i rozbudowie sieci ciepłowniczej. Wspierano przedsięwzięcia dotyczące usuwania azbestu z obiektów budowlanych. </w:t>
      </w:r>
    </w:p>
    <w:p>
      <w:pPr>
        <w:pStyle w:val="Tekstpodstawowy2"/>
        <w:spacing w:lineRule="auto" w:line="360" w:before="0" w:after="0"/>
        <w:ind w:firstLine="708"/>
        <w:jc w:val="both"/>
        <w:rPr/>
      </w:pPr>
      <w:r>
        <w:rPr/>
        <w:t>Z zakresu optymalizacji gospodarki wodno – ściekowej, ochrony wód, ochrony przed powodzią najwięcej zrealizowano zadań związanych z ochroną wód ( monitoring jakości wód podziemnych i powierzchniowych, rewitalizacja i waloryzacja jezior konińskich) oraz ochroną przed powodzią (konserwacja wałów przeciwpowodziowych, naprawa rowów melioracyjnych). Zlikwidowano niewykorzystywane do monitoringu ujęcia wód podziemnych dla miasta Konina, piezometry oraz studnię, jako potencjalne źródła zanieczyszczenia tych wód.</w:t>
      </w:r>
      <w:r>
        <w:rPr>
          <w:color w:val="FF0000"/>
        </w:rPr>
        <w:t xml:space="preserve"> </w:t>
      </w:r>
      <w:r>
        <w:rPr/>
        <w:t>Opracowano Plan reagowania kryzysowego obejmującego Plan reagowania w przypadku powodzi.</w:t>
      </w:r>
    </w:p>
    <w:p>
      <w:pPr>
        <w:pStyle w:val="Tekstpodstawowy2"/>
        <w:spacing w:lineRule="auto" w:line="360" w:before="0" w:after="0"/>
        <w:ind w:firstLine="708"/>
        <w:jc w:val="both"/>
        <w:rPr/>
      </w:pPr>
      <w:r>
        <w:rPr/>
        <w:t>Z zakresu racjonalnego użytkowania zasobami naturalnymi, ochroną gleb i powierzchni ziemi porządkowano tereny, na których niewłaściwie były składowane odpady. Podjęto prace w związku z realizacją zadania dot. wykonania odwiertu wód geotermalnych. Zatwierdzono „Projekt robót geologicznych nr 1 na wykonanie odwiertu badawczo – eksploatacyjnego  Konin GT-1 dla ujęcia wód geotermalnych w Koninie (Wyspa Pociejewo)” a wniosek o dofinansowanie zadania pt.: „ Udostępnienie zasobów wód termalnych ujmowanych otworami geotermalnymi na terenie Wyspy Pociejewo w Koninie do celów ciepłowniczych, balneologicznych i rekreacyjnych” został oceniony przez Narodowy Fundusz Ochrony Środowiska i Gospodarki Wodnej pozytywnie pod względem kryteriów dostępu – kryteriów formalnych i został przesłany do Ministerstwa Środowiska celem uzyskania stosownej opinii (oceny merytorycznej).</w:t>
      </w:r>
    </w:p>
    <w:p>
      <w:pPr>
        <w:pStyle w:val="Tekstpodstawowy2"/>
        <w:spacing w:lineRule="auto" w:line="360" w:before="0" w:after="0"/>
        <w:ind w:firstLine="708"/>
        <w:jc w:val="both"/>
        <w:rPr/>
      </w:pPr>
      <w:r>
        <w:rPr/>
        <w:t>Z zakresy ochrony dziedzictwa przyrodniczego i racjonalnego użytkowania zasobów przyrody najwięcej zrealizowano zadań związanych z kształtowaniem obszarów zieleni w mieście: nasadzenia drzew, urządzanie, utrzymanie i pielęgnacja zieleni. Wybudowano place zabaw w ramach programu rządowego „Radosna szkoła”. Przy lokalizacji przedsięwzięć na bieżąco uwzględnia się wymogi ochrony środowiska.</w:t>
      </w:r>
    </w:p>
    <w:p>
      <w:pPr>
        <w:pStyle w:val="Tekstpodstawowy2"/>
        <w:spacing w:lineRule="auto" w:line="360" w:before="0" w:after="0"/>
        <w:ind w:firstLine="708"/>
        <w:jc w:val="both"/>
        <w:rPr/>
      </w:pPr>
      <w:r>
        <w:rPr/>
        <w:t>Każdego roku przeznacza się środki na edukację ekologiczną mieszkańców. Prowadzone były działania edukacyjne obejmujące mieszkańców Miasta Konina w zakresie selektywnej zbiórki odpadów i ograniczania ich powstawania poprzez, np. przeprowadzanie zajęć z dziećmi na terenie MZGOK, czy spoty reklamowe w prasie, TV. Zorganizowano konkursy, festyny związane z tematyką ekologiczną, ekologiczno – pożarniczą. Promowano wśród mieszkańców oraz w placówkach oświatowych działania proekologiczne o charakterze cyklicznym, np. konkurs selektywnej zbiórki odpadów, rajdy ekologiczne, wycieczki piesze, Dzień bez samochodu, konkursy i turnieje związane z ideą ochrony środowiska i ekologią. Wskazywano mieszkańcom właściwe zachowania w sytuacji wystąpienia zagrożeń.</w:t>
      </w:r>
    </w:p>
    <w:p>
      <w:pPr>
        <w:pStyle w:val="Tekstpodstawowy2"/>
        <w:spacing w:lineRule="auto" w:line="360" w:before="0" w:after="0"/>
        <w:ind w:firstLine="708"/>
        <w:jc w:val="both"/>
        <w:rPr/>
      </w:pPr>
      <w:r>
        <w:rPr/>
        <w:t xml:space="preserve">Mając powyższe na uwadze, a także konieczność weryfikacji zadań zaplanowanych </w:t>
        <w:br/>
        <w:t xml:space="preserve">a nie zrealizowanych, wydaje się wprost konieczne podejmowanie działań związanych </w:t>
        <w:br/>
        <w:t xml:space="preserve">z przygotowywaniem kolejnej aktualizacji Programu ochrony środowiska dla miasta Konina. </w:t>
      </w:r>
    </w:p>
    <w:p>
      <w:pPr>
        <w:pStyle w:val="Normal"/>
        <w:rPr/>
      </w:pPr>
      <w:r>
        <w:rPr/>
      </w:r>
    </w:p>
    <w:p>
      <w:pPr>
        <w:pStyle w:val="Tekstpodstawowy2"/>
        <w:spacing w:lineRule="auto" w:line="360"/>
        <w:jc w:val="both"/>
        <w:rPr>
          <w:bCs/>
        </w:rPr>
      </w:pPr>
      <w:r>
        <w:rPr>
          <w:bCs/>
        </w:rPr>
      </w:r>
    </w:p>
    <w:p>
      <w:pPr>
        <w:pStyle w:val="Normal"/>
        <w:rPr>
          <w:bCs/>
        </w:rPr>
      </w:pPr>
      <w:r>
        <w:rPr>
          <w:bCs/>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tantia">
    <w:charset w:val="ee"/>
    <w:family w:val="roman"/>
    <w:pitch w:val="variable"/>
  </w:font>
  <w:font w:name="BENNEI+TimesNew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1"/>
        </w:tabs>
        <w:ind w:left="1838" w:hanging="17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kst1"/>
    <w:qFormat/>
    <w:pPr>
      <w:keepNext w:val="true"/>
      <w:numPr>
        <w:ilvl w:val="0"/>
        <w:numId w:val="1"/>
      </w:numPr>
      <w:tabs>
        <w:tab w:val="clear" w:pos="708"/>
        <w:tab w:val="left" w:pos="397" w:leader="none"/>
        <w:tab w:val="left" w:pos="432" w:leader="none"/>
      </w:tabs>
      <w:ind w:left="432" w:hanging="432"/>
      <w:jc w:val="both"/>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kst4"/>
    <w:qFormat/>
    <w:pPr>
      <w:keepNext w:val="true"/>
      <w:numPr>
        <w:ilvl w:val="3"/>
        <w:numId w:val="1"/>
      </w:numPr>
      <w:tabs>
        <w:tab w:val="clear" w:pos="708"/>
        <w:tab w:val="left" w:pos="864" w:leader="none"/>
      </w:tabs>
      <w:ind w:left="864" w:hanging="864"/>
      <w:jc w:val="both"/>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492" w:leader="none"/>
      </w:tabs>
      <w:spacing w:before="240" w:after="60"/>
      <w:ind w:left="149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636" w:leader="none"/>
      </w:tabs>
      <w:spacing w:before="240" w:after="60"/>
      <w:ind w:left="1636" w:hanging="1296"/>
      <w:outlineLvl w:val="6"/>
    </w:pPr>
    <w:rPr/>
  </w:style>
  <w:style w:type="paragraph" w:styleId="Heading8">
    <w:name w:val="Heading 8"/>
    <w:basedOn w:val="Normal"/>
    <w:next w:val="Normal"/>
    <w:qFormat/>
    <w:pPr>
      <w:keepNext w:val="true"/>
      <w:numPr>
        <w:ilvl w:val="7"/>
        <w:numId w:val="1"/>
      </w:numPr>
      <w:tabs>
        <w:tab w:val="clear" w:pos="708"/>
        <w:tab w:val="left" w:pos="1780" w:leader="none"/>
      </w:tabs>
      <w:ind w:left="1780" w:hanging="1440"/>
      <w:jc w:val="both"/>
      <w:outlineLvl w:val="7"/>
    </w:pPr>
    <w:rPr>
      <w:b/>
      <w:color w:val="FFFFFF"/>
      <w:sz w:val="18"/>
      <w:szCs w:val="20"/>
    </w:rPr>
  </w:style>
  <w:style w:type="paragraph" w:styleId="Heading9">
    <w:name w:val="Heading 9"/>
    <w:basedOn w:val="Normal"/>
    <w:next w:val="Normal"/>
    <w:qFormat/>
    <w:pPr>
      <w:keepNext w:val="true"/>
      <w:numPr>
        <w:ilvl w:val="8"/>
        <w:numId w:val="1"/>
      </w:numPr>
      <w:tabs>
        <w:tab w:val="clear" w:pos="708"/>
        <w:tab w:val="left" w:pos="1924" w:leader="none"/>
      </w:tabs>
      <w:ind w:left="1924" w:hanging="1584"/>
      <w:jc w:val="both"/>
      <w:outlineLvl w:val="8"/>
    </w:pPr>
    <w:rPr>
      <w:rFonts w:ascii="Arial" w:hAnsi="Arial" w:cs="Arial"/>
      <w:b/>
      <w:color w:val="FFFFFF"/>
      <w:sz w:val="1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1">
    <w:name w:val="Nagłówek 1 Znak1"/>
    <w:basedOn w:val="Domylnaczcionkaakapitu"/>
    <w:qFormat/>
    <w:rPr>
      <w:rFonts w:ascii="Arial" w:hAnsi="Arial" w:eastAsia="Times New Roman" w:cs="Arial"/>
      <w:b/>
      <w:bCs/>
      <w:kern w:val="2"/>
      <w:sz w:val="20"/>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Arial" w:hAnsi="Arial" w:eastAsia="Times New Roman" w:cs="Times New Roman"/>
      <w:b/>
      <w:bCs/>
      <w:sz w:val="20"/>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b/>
      <w:color w:val="FFFFFF"/>
      <w:sz w:val="18"/>
      <w:szCs w:val="20"/>
    </w:rPr>
  </w:style>
  <w:style w:type="character" w:styleId="Nagwek9Znak">
    <w:name w:val="Nagłówek 9 Znak"/>
    <w:basedOn w:val="Domylnaczcionkaakapitu"/>
    <w:qFormat/>
    <w:rPr>
      <w:rFonts w:ascii="Arial" w:hAnsi="Arial" w:eastAsia="Times New Roman" w:cs="Times New Roman"/>
      <w:b/>
      <w:color w:val="FFFFFF"/>
      <w:sz w:val="14"/>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2Znak1">
    <w:name w:val="Tekst podstawowy wcięty 2 Znak1"/>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3Znak1">
    <w:name w:val="Tekst 3 Znak1"/>
    <w:basedOn w:val="Nagwek3Znak"/>
    <w:qFormat/>
    <w:rPr>
      <w:rFonts w:ascii="Arial" w:hAnsi="Arial" w:cs="Arial"/>
      <w:sz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Arial" w:hAnsi="Arial" w:eastAsia="Times New Roman" w:cs="Times New Roman"/>
      <w:b/>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Nagwek5Znak1">
    <w:name w:val="Nagłówek 5 Znak1"/>
    <w:basedOn w:val="Domylnaczcionkaakapitu"/>
    <w:qFormat/>
    <w:rPr>
      <w:rFonts w:ascii="Arial" w:hAnsi="Arial" w:eastAsia="Times New Roman" w:cs="Arial"/>
      <w:b/>
      <w:bCs/>
      <w:iCs/>
      <w:szCs w:val="26"/>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Arial" w:hAnsi="Arial" w:eastAsia="Times New Roman" w:cs="Arial"/>
      <w:sz w:val="24"/>
      <w:szCs w:val="20"/>
    </w:rPr>
  </w:style>
  <w:style w:type="character" w:styleId="StrongEmphasis">
    <w:name w:val="Strong"/>
    <w:basedOn w:val="Domylnaczcionkaakapitu"/>
    <w:qFormat/>
    <w:rPr>
      <w:b/>
      <w:bCs/>
    </w:rPr>
  </w:style>
  <w:style w:type="character" w:styleId="Title">
    <w:name w:val="title"/>
    <w:basedOn w:val="Domylnaczcionkaakapitu"/>
    <w:qFormat/>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2ZnakZnak">
    <w:name w:val="Tekst 2 Znak Znak"/>
    <w:basedOn w:val="Domylnaczcionkaakapitu"/>
    <w:qFormat/>
    <w:rPr>
      <w:rFonts w:ascii="Arial" w:hAnsi="Arial" w:cs="Arial"/>
      <w:bCs/>
      <w:iCs/>
      <w:szCs w:val="28"/>
      <w:lang w:val="pl-PL" w:bidi="ar-SA"/>
    </w:rPr>
  </w:style>
  <w:style w:type="character" w:styleId="FontStyle18">
    <w:name w:val="Font Style18"/>
    <w:basedOn w:val="Domylnaczcionkaakapitu"/>
    <w:qFormat/>
    <w:rPr>
      <w:rFonts w:ascii="Times New Roman" w:hAnsi="Times New Roman" w:cs="Times New Roman"/>
      <w:sz w:val="16"/>
      <w:szCs w:val="16"/>
    </w:rPr>
  </w:style>
  <w:style w:type="character" w:styleId="VisitedInternetLink">
    <w:name w:val="FollowedHyperlink"/>
    <w:basedOn w:val="Domylnaczcionkaakapitu"/>
    <w:rPr>
      <w:color w:val="800080"/>
      <w:u w:val="single"/>
    </w:rPr>
  </w:style>
  <w:style w:type="character" w:styleId="FontStyle176">
    <w:name w:val="Font Style176"/>
    <w:basedOn w:val="Domylnaczcionkaakapitu"/>
    <w:qFormat/>
    <w:rPr>
      <w:rFonts w:ascii="Times New Roman" w:hAnsi="Times New Roman" w:cs="Times New Roman"/>
      <w:sz w:val="22"/>
      <w:szCs w:val="22"/>
    </w:rPr>
  </w:style>
  <w:style w:type="character" w:styleId="FontStyle174">
    <w:name w:val="Font Style174"/>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b/>
      <w:bCs/>
      <w:i/>
      <w:iCs/>
      <w:sz w:val="20"/>
      <w:szCs w:val="20"/>
    </w:rPr>
  </w:style>
  <w:style w:type="character" w:styleId="FontStyle19">
    <w:name w:val="Font Style19"/>
    <w:basedOn w:val="Domylnaczcionkaakapitu"/>
    <w:qFormat/>
    <w:rPr>
      <w:rFonts w:ascii="Times New Roman" w:hAnsi="Times New Roman" w:cs="Times New Roman"/>
      <w:sz w:val="22"/>
      <w:szCs w:val="22"/>
    </w:rPr>
  </w:style>
  <w:style w:type="character" w:styleId="FontStyle27">
    <w:name w:val="Font Style27"/>
    <w:basedOn w:val="Domylnaczcionkaakapitu"/>
    <w:qFormat/>
    <w:rPr>
      <w:rFonts w:ascii="Times New Roman" w:hAnsi="Times New Roman" w:cs="Times New Roman"/>
      <w:b/>
      <w:bCs/>
      <w:sz w:val="22"/>
      <w:szCs w:val="22"/>
    </w:rPr>
  </w:style>
  <w:style w:type="character" w:styleId="FontStyle11">
    <w:name w:val="Font Style11"/>
    <w:basedOn w:val="Domylnaczcionkaakapitu"/>
    <w:qFormat/>
    <w:rPr>
      <w:rFonts w:ascii="Constantia" w:hAnsi="Constantia" w:cs="Constantia"/>
      <w:b/>
      <w:bCs/>
      <w:sz w:val="18"/>
      <w:szCs w:val="18"/>
    </w:rPr>
  </w:style>
  <w:style w:type="character" w:styleId="FontStyle20">
    <w:name w:val="Font Style20"/>
    <w:basedOn w:val="Domylnaczcionkaakapitu"/>
    <w:qFormat/>
    <w:rPr>
      <w:rFonts w:ascii="Times New Roman" w:hAnsi="Times New Roman" w:cs="Times New Roman"/>
      <w:sz w:val="20"/>
      <w:szCs w:val="20"/>
    </w:rPr>
  </w:style>
  <w:style w:type="character" w:styleId="FontStyle22">
    <w:name w:val="Font Style22"/>
    <w:basedOn w:val="Domylnaczcionkaakapitu"/>
    <w:qFormat/>
    <w:rPr>
      <w:rFonts w:ascii="Times New Roman" w:hAnsi="Times New Roman" w:cs="Times New Roman"/>
      <w:i/>
      <w:iCs/>
      <w:sz w:val="20"/>
      <w:szCs w:val="20"/>
    </w:rPr>
  </w:style>
  <w:style w:type="character" w:styleId="FontStyle26">
    <w:name w:val="Font Style26"/>
    <w:basedOn w:val="Domylnaczcionkaakapitu"/>
    <w:qFormat/>
    <w:rPr>
      <w:rFonts w:ascii="Times New Roman" w:hAnsi="Times New Roman" w:cs="Times New Roman"/>
      <w:b/>
      <w:bCs/>
      <w:i/>
      <w:iCs/>
      <w:sz w:val="20"/>
      <w:szCs w:val="20"/>
    </w:rPr>
  </w:style>
  <w:style w:type="character" w:styleId="TEKZnak">
    <w:name w:val="TEK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ind w:left="1021" w:hanging="0"/>
      <w:jc w:val="center"/>
    </w:pPr>
    <w:rPr>
      <w:rFonts w:ascii="Arial" w:hAnsi="Arial" w:cs="Arial"/>
      <w:b/>
      <w:szCs w:val="20"/>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tabs>
        <w:tab w:val="clear" w:pos="432"/>
        <w:tab w:val="left" w:pos="397" w:leader="none"/>
      </w:tabs>
      <w:ind w:left="170" w:firstLine="567"/>
      <w:outlineLvl w:val="9"/>
    </w:pPr>
    <w:rPr>
      <w:b w:val="false"/>
    </w:rPr>
  </w:style>
  <w:style w:type="paragraph" w:styleId="Tekst4">
    <w:name w:val="Tekst 4"/>
    <w:basedOn w:val="Heading4"/>
    <w:qFormat/>
    <w:pPr>
      <w:keepNext w:val="false"/>
      <w:numPr>
        <w:ilvl w:val="0"/>
        <w:numId w:val="0"/>
      </w:numPr>
      <w:tabs>
        <w:tab w:val="clear" w:pos="864"/>
      </w:tabs>
      <w:ind w:left="510" w:firstLine="567"/>
      <w:outlineLvl w:val="9"/>
    </w:pPr>
    <w:rPr>
      <w:b w:val="false"/>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tabs>
        <w:tab w:val="clear" w:pos="708"/>
        <w:tab w:val="left" w:pos="54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3Znak">
    <w:name w:val="Tekst 3 Znak"/>
    <w:basedOn w:val="Heading3"/>
    <w:qFormat/>
    <w:pPr>
      <w:keepNext w:val="false"/>
      <w:numPr>
        <w:ilvl w:val="0"/>
        <w:numId w:val="0"/>
      </w:numPr>
      <w:spacing w:before="0" w:after="0"/>
      <w:ind w:left="397" w:firstLine="567"/>
      <w:jc w:val="both"/>
      <w:outlineLvl w:val="9"/>
    </w:pPr>
    <w:rPr>
      <w:rFonts w:ascii="Arial" w:hAnsi="Arial" w:cs="Arial"/>
      <w:b w:val="false"/>
      <w:sz w:val="20"/>
    </w:rPr>
  </w:style>
  <w:style w:type="paragraph" w:styleId="Wyliczanie">
    <w:name w:val="Wyliczanie"/>
    <w:basedOn w:val="Normal"/>
    <w:qFormat/>
    <w:pPr/>
    <w:rPr/>
  </w:style>
  <w:style w:type="paragraph" w:styleId="Tekst2">
    <w:name w:val="Tekst 2"/>
    <w:basedOn w:val="Heading2"/>
    <w:qFormat/>
    <w:pPr>
      <w:keepNext w:val="false"/>
      <w:numPr>
        <w:ilvl w:val="0"/>
        <w:numId w:val="0"/>
      </w:numPr>
      <w:tabs>
        <w:tab w:val="clear" w:pos="708"/>
        <w:tab w:val="left" w:pos="794" w:leader="none"/>
      </w:tabs>
      <w:spacing w:before="0" w:after="0"/>
      <w:ind w:left="284" w:firstLine="567"/>
      <w:jc w:val="both"/>
      <w:outlineLvl w:val="9"/>
    </w:pPr>
    <w:rPr>
      <w:rFonts w:ascii="Arial" w:hAnsi="Arial" w:cs="Arial"/>
      <w:b w:val="false"/>
      <w:i w:val="false"/>
      <w:sz w:val="20"/>
    </w:rPr>
  </w:style>
  <w:style w:type="paragraph" w:styleId="Tekst3">
    <w:name w:val="Tekst 3"/>
    <w:basedOn w:val="Heading3"/>
    <w:qFormat/>
    <w:pPr>
      <w:keepNext w:val="false"/>
      <w:numPr>
        <w:ilvl w:val="0"/>
        <w:numId w:val="0"/>
      </w:numPr>
      <w:spacing w:before="0" w:after="0"/>
      <w:ind w:left="397" w:firstLine="567"/>
      <w:jc w:val="both"/>
      <w:outlineLvl w:val="9"/>
    </w:pPr>
    <w:rPr>
      <w:rFonts w:ascii="Arial" w:hAnsi="Arial" w:cs="Arial"/>
      <w:b w:val="false"/>
      <w:sz w:val="20"/>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2Znak">
    <w:name w:val="Tekst 2 Znak"/>
    <w:basedOn w:val="Heading2"/>
    <w:qFormat/>
    <w:pPr>
      <w:keepNext w:val="false"/>
      <w:numPr>
        <w:ilvl w:val="0"/>
        <w:numId w:val="0"/>
      </w:numPr>
      <w:spacing w:before="0" w:after="0"/>
      <w:ind w:left="170" w:firstLine="567"/>
      <w:jc w:val="both"/>
      <w:outlineLvl w:val="9"/>
    </w:pPr>
    <w:rPr>
      <w:rFonts w:ascii="Arial" w:hAnsi="Arial" w:cs="Arial"/>
      <w:b w:val="false"/>
      <w:i w:val="false"/>
      <w:sz w:val="20"/>
    </w:rPr>
  </w:style>
  <w:style w:type="paragraph" w:styleId="Tekstpodstawowywcity3">
    <w:name w:val="Tekst podstawowy wcięty 3"/>
    <w:basedOn w:val="Normal"/>
    <w:qFormat/>
    <w:pPr>
      <w:ind w:left="2835" w:hanging="1755"/>
      <w:jc w:val="both"/>
    </w:pPr>
    <w:rPr>
      <w:rFonts w:ascii="Arial" w:hAnsi="Arial" w:cs="Arial"/>
      <w:szCs w:val="20"/>
    </w:rPr>
  </w:style>
  <w:style w:type="paragraph" w:styleId="Legenda">
    <w:name w:val="Legenda"/>
    <w:basedOn w:val="Normal"/>
    <w:next w:val="Normal"/>
    <w:qFormat/>
    <w:pPr>
      <w:keepNext w:val="true"/>
      <w:spacing w:before="120" w:after="0"/>
      <w:jc w:val="both"/>
    </w:pPr>
    <w:rPr>
      <w:rFonts w:ascii="Arial" w:hAnsi="Arial" w:cs="Arial"/>
      <w:b/>
      <w:bCs/>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widowControl/>
      <w:autoSpaceDE w:val="false"/>
      <w:jc w:val="both"/>
    </w:pPr>
    <w:rPr>
      <w:rFonts w:ascii="Tahoma" w:hAnsi="Tahoma" w:cs="Tahoma"/>
      <w:sz w:val="28"/>
      <w:szCs w:val="28"/>
    </w:rPr>
  </w:style>
  <w:style w:type="paragraph" w:styleId="WWTekstpodstawowywcity2">
    <w:name w:val="WW-Tekst podstawowy wci?ty 2"/>
    <w:basedOn w:val="Standard"/>
    <w:qFormat/>
    <w:pPr>
      <w:widowControl/>
      <w:autoSpaceDE w:val="false"/>
      <w:ind w:left="360" w:firstLine="1"/>
      <w:jc w:val="both"/>
    </w:pPr>
    <w:rPr>
      <w:rFonts w:ascii="Tahoma" w:hAnsi="Tahoma" w:cs="Tahoma"/>
      <w:sz w:val="20"/>
      <w:szCs w:val="24"/>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Wysunicieobszarutekstu">
    <w:name w:val="Wysunięcie obszaru tekstu"/>
    <w:basedOn w:val="Standard"/>
    <w:qFormat/>
    <w:pPr>
      <w:widowControl/>
      <w:autoSpaceDE w:val="false"/>
      <w:ind w:left="360" w:firstLine="1"/>
    </w:pPr>
    <w:rPr>
      <w:sz w:val="28"/>
      <w:szCs w:val="28"/>
    </w:rPr>
  </w:style>
  <w:style w:type="paragraph" w:styleId="Wypunktowanie">
    <w:name w:val="Wypunktowanie"/>
    <w:basedOn w:val="Tekst2"/>
    <w:qFormat/>
    <w:pPr/>
    <w:rPr/>
  </w:style>
  <w:style w:type="paragraph" w:styleId="Listapunktowana1">
    <w:name w:val="Lista punktowana1"/>
    <w:basedOn w:val="Normal"/>
    <w:qFormat/>
    <w:pPr>
      <w:numPr>
        <w:ilvl w:val="0"/>
        <w:numId w:val="3"/>
      </w:numPr>
      <w:spacing w:lineRule="auto" w:line="360"/>
      <w:jc w:val="both"/>
    </w:pPr>
    <w:rPr>
      <w:rFonts w:ascii="Arial" w:hAnsi="Arial" w:cs="Arial"/>
      <w:sz w:val="22"/>
      <w:szCs w:val="22"/>
      <w:lang w:bidi="en-US"/>
    </w:rPr>
  </w:style>
  <w:style w:type="paragraph" w:styleId="Tabelki">
    <w:name w:val="Tabelki"/>
    <w:basedOn w:val="Normal"/>
    <w:qFormat/>
    <w:pPr>
      <w:spacing w:before="20" w:after="20"/>
      <w:ind w:firstLine="42"/>
      <w:jc w:val="center"/>
    </w:pPr>
    <w:rPr>
      <w:rFonts w:ascii="Arial" w:hAnsi="Arial" w:cs="Arial"/>
      <w:sz w:val="20"/>
      <w:szCs w:val="20"/>
    </w:rPr>
  </w:style>
  <w:style w:type="paragraph" w:styleId="Zwykytekst">
    <w:name w:val="Zwykły tekst"/>
    <w:basedOn w:val="Normal"/>
    <w:qFormat/>
    <w:pPr>
      <w:jc w:val="both"/>
    </w:pPr>
    <w:rPr>
      <w:rFonts w:ascii="Courier New" w:hAnsi="Courier New" w:cs="Courier New"/>
      <w:sz w:val="20"/>
      <w:szCs w:val="20"/>
    </w:rPr>
  </w:style>
  <w:style w:type="paragraph" w:styleId="Tekst1Znak">
    <w:name w:val="Tekst 1 Znak"/>
    <w:basedOn w:val="Heading1"/>
    <w:qFormat/>
    <w:pPr>
      <w:numPr>
        <w:ilvl w:val="0"/>
        <w:numId w:val="0"/>
      </w:numPr>
      <w:tabs>
        <w:tab w:val="clear" w:pos="432"/>
        <w:tab w:val="left" w:pos="397" w:leader="none"/>
      </w:tabs>
      <w:ind w:left="170" w:firstLine="567"/>
      <w:outlineLvl w:val="9"/>
    </w:pPr>
    <w:rPr>
      <w:b w:val="false"/>
    </w:rPr>
  </w:style>
  <w:style w:type="paragraph" w:styleId="Contents1">
    <w:name w:val="TOC 1"/>
    <w:basedOn w:val="Normal"/>
    <w:next w:val="Normal"/>
    <w:pPr>
      <w:spacing w:before="120" w:after="120"/>
    </w:pPr>
    <w:rPr>
      <w:b/>
      <w:bCs/>
      <w:caps/>
      <w:sz w:val="20"/>
      <w:szCs w:val="20"/>
    </w:rPr>
  </w:style>
  <w:style w:type="paragraph" w:styleId="Wypunktowanie2">
    <w:name w:val="Wypunktowanie2"/>
    <w:basedOn w:val="Normal"/>
    <w:qFormat/>
    <w:pPr>
      <w:numPr>
        <w:ilvl w:val="0"/>
        <w:numId w:val="4"/>
      </w:numPr>
    </w:pPr>
    <w:rPr>
      <w:sz w:val="20"/>
      <w:szCs w:val="20"/>
    </w:rPr>
  </w:style>
  <w:style w:type="paragraph" w:styleId="Wypunktowaniewtabeli">
    <w:name w:val="Wypunktowanie w tabeli"/>
    <w:basedOn w:val="Normal"/>
    <w:qFormat/>
    <w:pPr>
      <w:tabs>
        <w:tab w:val="clear" w:pos="708"/>
        <w:tab w:val="left" w:pos="170" w:leader="none"/>
        <w:tab w:val="left" w:pos="1551" w:leader="none"/>
      </w:tabs>
      <w:ind w:left="113" w:hanging="113"/>
      <w:jc w:val="both"/>
      <w:outlineLvl w:val="4"/>
    </w:pPr>
    <w:rPr>
      <w:rFonts w:ascii="Arial" w:hAnsi="Arial" w:cs="Arial"/>
      <w:sz w:val="20"/>
      <w:szCs w:val="28"/>
    </w:rPr>
  </w:style>
  <w:style w:type="paragraph" w:styleId="Tekst5">
    <w:name w:val="Tekst 5"/>
    <w:basedOn w:val="Heading5"/>
    <w:qFormat/>
    <w:pPr>
      <w:numPr>
        <w:ilvl w:val="0"/>
        <w:numId w:val="0"/>
      </w:numPr>
      <w:tabs>
        <w:tab w:val="clear" w:pos="708"/>
        <w:tab w:val="left" w:pos="1871" w:leader="none"/>
      </w:tabs>
      <w:spacing w:before="0" w:after="0"/>
      <w:ind w:left="624" w:firstLine="567"/>
      <w:jc w:val="both"/>
      <w:outlineLvl w:val="9"/>
    </w:pPr>
    <w:rPr>
      <w:rFonts w:ascii="Arial" w:hAnsi="Arial" w:cs="Arial"/>
      <w:b w:val="false"/>
      <w:i w:val="false"/>
      <w:sz w:val="20"/>
    </w:rPr>
  </w:style>
  <w:style w:type="paragraph" w:styleId="WypunktowanieZnak">
    <w:name w:val="Wypunktowanie Znak"/>
    <w:basedOn w:val="Tekst2Znak"/>
    <w:qFormat/>
    <w:pPr>
      <w:tabs>
        <w:tab w:val="clear" w:pos="708"/>
        <w:tab w:val="left" w:pos="1551" w:leader="none"/>
      </w:tabs>
      <w:ind w:left="1551" w:hanging="360"/>
    </w:pPr>
    <w:rPr/>
  </w:style>
  <w:style w:type="paragraph" w:styleId="Tekst3Znak2">
    <w:name w:val="Tekst 3 Znak2"/>
    <w:basedOn w:val="Heading3"/>
    <w:qFormat/>
    <w:pPr>
      <w:keepNext w:val="false"/>
      <w:numPr>
        <w:ilvl w:val="0"/>
        <w:numId w:val="0"/>
      </w:numPr>
      <w:spacing w:before="0" w:after="0"/>
      <w:ind w:left="397" w:firstLine="567"/>
      <w:jc w:val="both"/>
      <w:outlineLvl w:val="9"/>
    </w:pPr>
    <w:rPr>
      <w:rFonts w:ascii="Arial" w:hAnsi="Arial" w:cs="Arial"/>
      <w:sz w:val="20"/>
    </w:rPr>
  </w:style>
  <w:style w:type="paragraph" w:styleId="StylWypunktowanieKursywa">
    <w:name w:val="Styl Wypunktowanie + Kursywa"/>
    <w:basedOn w:val="Wypunktowanie"/>
    <w:qFormat/>
    <w:pPr>
      <w:tabs>
        <w:tab w:val="left" w:pos="360" w:leader="none"/>
        <w:tab w:val="left" w:pos="794" w:leader="none"/>
      </w:tabs>
      <w:ind w:left="1208" w:hanging="357"/>
    </w:pPr>
    <w:rPr>
      <w:bCs w:val="false"/>
      <w:i/>
    </w:rPr>
  </w:style>
  <w:style w:type="paragraph" w:styleId="Nagwek6a">
    <w:name w:val="Nagłówek 6a"/>
    <w:basedOn w:val="Heading6"/>
    <w:qFormat/>
    <w:pPr>
      <w:numPr>
        <w:ilvl w:val="0"/>
        <w:numId w:val="2"/>
      </w:numPr>
      <w:spacing w:before="0" w:after="0"/>
      <w:ind w:left="0" w:hanging="0"/>
      <w:outlineLvl w:val="9"/>
    </w:pPr>
    <w:rPr>
      <w:rFonts w:ascii="Arial" w:hAnsi="Arial" w:cs="Arial"/>
      <w:b w:val="false"/>
      <w:sz w:val="16"/>
      <w:szCs w:val="16"/>
    </w:rPr>
  </w:style>
  <w:style w:type="paragraph" w:styleId="Xl24">
    <w:name w:val="xl24"/>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P1">
    <w:name w:val="p1"/>
    <w:basedOn w:val="Normal"/>
    <w:qFormat/>
    <w:pPr>
      <w:tabs>
        <w:tab w:val="clear" w:pos="708"/>
        <w:tab w:val="left" w:pos="720" w:leader="none"/>
      </w:tabs>
      <w:spacing w:lineRule="atLeast" w:line="560"/>
    </w:pPr>
    <w:rPr>
      <w:szCs w:val="20"/>
    </w:rPr>
  </w:style>
  <w:style w:type="paragraph" w:styleId="Style10">
    <w:name w:val="Style10"/>
    <w:basedOn w:val="Normal"/>
    <w:qFormat/>
    <w:pPr>
      <w:widowControl w:val="false"/>
      <w:autoSpaceDE w:val="false"/>
      <w:spacing w:lineRule="exact" w:line="226"/>
    </w:pPr>
    <w:rPr/>
  </w:style>
  <w:style w:type="paragraph" w:styleId="Style6">
    <w:name w:val="Style6"/>
    <w:basedOn w:val="Normal"/>
    <w:qFormat/>
    <w:pPr>
      <w:widowControl w:val="false"/>
      <w:autoSpaceDE w:val="false"/>
    </w:pPr>
    <w:rPr/>
  </w:style>
  <w:style w:type="paragraph" w:styleId="Rycina">
    <w:name w:val="Rycina"/>
    <w:next w:val="Normal"/>
    <w:qFormat/>
    <w:pPr>
      <w:widowControl/>
      <w:bidi w:val="0"/>
      <w:jc w:val="center"/>
    </w:pPr>
    <w:rPr>
      <w:rFonts w:ascii="Arial" w:hAnsi="Arial" w:eastAsia="Times New Roman" w:cs="Arial"/>
      <w:b/>
      <w:i/>
      <w:color w:val="auto"/>
      <w:sz w:val="22"/>
      <w:szCs w:val="20"/>
      <w:lang w:val="pl-PL" w:bidi="ar-SA" w:eastAsia="zh-CN"/>
    </w:rPr>
  </w:style>
  <w:style w:type="paragraph" w:styleId="Poziom3ZnakZnakZnak">
    <w:name w:val="Poziom3 Znak Znak Znak"/>
    <w:basedOn w:val="Normal"/>
    <w:qFormat/>
    <w:pPr>
      <w:tabs>
        <w:tab w:val="clear" w:pos="708"/>
        <w:tab w:val="left" w:pos="1224" w:leader="none"/>
      </w:tabs>
      <w:spacing w:lineRule="auto" w:line="360"/>
      <w:ind w:left="1378" w:hanging="504"/>
    </w:pPr>
    <w:rPr>
      <w:rFonts w:ascii="Arial" w:hAnsi="Arial" w:cs="Arial"/>
      <w:b/>
      <w:szCs w:val="20"/>
    </w:rPr>
  </w:style>
  <w:style w:type="paragraph" w:styleId="Tabelatekst">
    <w:name w:val="Tabela tekst"/>
    <w:basedOn w:val="Normal"/>
    <w:qFormat/>
    <w:pPr>
      <w:jc w:val="both"/>
    </w:pPr>
    <w:rPr>
      <w:rFonts w:ascii="Arial" w:hAnsi="Arial" w:cs="Arial"/>
      <w:sz w:val="14"/>
      <w:szCs w:val="20"/>
    </w:rPr>
  </w:style>
  <w:style w:type="paragraph" w:styleId="Style7">
    <w:name w:val="Style7"/>
    <w:basedOn w:val="Normal"/>
    <w:qFormat/>
    <w:pPr>
      <w:widowControl w:val="false"/>
      <w:autoSpaceDE w:val="false"/>
      <w:spacing w:lineRule="exact" w:line="270"/>
      <w:ind w:firstLine="670"/>
      <w:jc w:val="both"/>
    </w:pPr>
    <w:rPr/>
  </w:style>
  <w:style w:type="paragraph" w:styleId="Style13">
    <w:name w:val="Style13"/>
    <w:basedOn w:val="Normal"/>
    <w:qFormat/>
    <w:pPr>
      <w:widowControl w:val="false"/>
      <w:autoSpaceDE w:val="false"/>
      <w:spacing w:lineRule="exact" w:line="270"/>
      <w:ind w:hanging="331"/>
      <w:jc w:val="both"/>
    </w:pPr>
    <w:rPr/>
  </w:style>
  <w:style w:type="paragraph" w:styleId="TEK">
    <w:name w:val="TEK"/>
    <w:basedOn w:val="Heading1"/>
    <w:qFormat/>
    <w:pPr>
      <w:numPr>
        <w:ilvl w:val="0"/>
        <w:numId w:val="0"/>
      </w:numPr>
      <w:tabs>
        <w:tab w:val="clear" w:pos="397"/>
        <w:tab w:val="clear" w:pos="432"/>
      </w:tabs>
      <w:spacing w:lineRule="auto" w:line="360"/>
      <w:ind w:left="0" w:hanging="0"/>
      <w:jc w:val="left"/>
      <w:outlineLvl w:val="9"/>
    </w:pPr>
    <w:rPr>
      <w:rFonts w:ascii="Times New Roman" w:hAnsi="Times New Roman" w:cs="Times New Roma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9:00Z</dcterms:created>
  <dc:creator>um</dc:creator>
  <dc:description/>
  <cp:keywords/>
  <dc:language>en-US</dc:language>
  <cp:lastModifiedBy>um</cp:lastModifiedBy>
  <dcterms:modified xsi:type="dcterms:W3CDTF">2013-06-10T10:55:00Z</dcterms:modified>
  <cp:revision>91</cp:revision>
  <dc:subject/>
  <dc:title/>
</cp:coreProperties>
</file>