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/>
        <w:t xml:space="preserve">Załącznik </w:t>
      </w:r>
    </w:p>
    <w:p>
      <w:pPr>
        <w:pStyle w:val="Normal"/>
        <w:ind w:left="4956" w:firstLine="708"/>
        <w:jc w:val="right"/>
        <w:rPr/>
      </w:pPr>
      <w:r>
        <w:rPr/>
        <w:t>do Uchwały Nr …..</w:t>
      </w:r>
    </w:p>
    <w:p>
      <w:pPr>
        <w:pStyle w:val="Normal"/>
        <w:ind w:left="4956" w:firstLine="708"/>
        <w:jc w:val="right"/>
        <w:rPr/>
      </w:pPr>
      <w:r>
        <w:rPr/>
        <w:t>Rady Miasta Konina</w:t>
      </w:r>
    </w:p>
    <w:p>
      <w:pPr>
        <w:pStyle w:val="Normal"/>
        <w:ind w:left="4956" w:firstLine="708"/>
        <w:jc w:val="right"/>
        <w:rPr/>
      </w:pPr>
      <w:r>
        <w:rPr/>
        <w:t>z dnia 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 T A T U 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iejskiego Ośrodka Pomocy Rodzi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Konin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1080"/>
        <w:rPr>
          <w:b/>
          <w:b/>
          <w:bCs/>
        </w:rPr>
      </w:pPr>
      <w:r>
        <w:rPr>
          <w:b/>
          <w:bCs/>
        </w:rPr>
        <w:t>I.   POSTANOWIENIA OGÓLNE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Miejski Ośrodek Pomocy Rodzinie w Koninie zwany dalej „Ośrodkiem” jest jednostką organizacyjną Miasta Konina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erenem działania i siedzibą Ośrodka jest Miasto Konin – miasto na prawach powiat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środek realizuje zadania Miasta Konina z zakresu szeroko pojętej pomocy w oparciu o obowiązujące przepisy praw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Celem działalności Ośrodka jest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pełnienie misji Miejskiego Ośrodka Pomocy Rodzinie w Koninie, rozumianej jako najlepsze wykonywanie zadań z zakresu szeroko pojętej pomocy społecznej w sposób profesjonalny, zgodnie z obowiązującymi przepisami praw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moc środowiskowa i instytucjonalna w formie świadczeń pieniężnych i niepieniężnych dla osób i rodzin w zakresie zabezpieczenia ich podstawowych potrzeb życiowych, których nie są w stanie sami zaspokoić z różnych przyczyn, w szczególności z powodu: ubóstwa, bezrobocia, przemocy, niepełnosprawności, uzależnień, bezdomności, dysfunkcji w rodzinie itp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Reintegracja zawodowa i społeczna osób objętych pomocą oraz zapobieganie trudnym sytuacjom życiowym mieszkańców Konin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bałość o dobro dziecka w rodzinie biologicznej oraz w rodzinnej pieczy zastępczej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Realizowane zadania wynikają z przepisów prawa, a w szczególności z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Ustawy z dnia 8 marca 1990 r. o samorządzie gminnym (Dz. U. z 2013r., poz. 594)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Ustawy z dnia 5 czerwca 1998 r. o samorządzie powiatowym (Dz. U. z 2013r. poz. 595)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spacing w:val="-1"/>
        </w:rPr>
        <w:t xml:space="preserve">Ustawy z dnia 12 marca 2004 r. o pomocy społecznej (Dz. U. z 2013r., poz. 182 </w:t>
      </w:r>
      <w:r>
        <w:rPr/>
        <w:t>z późn. zm</w:t>
      </w:r>
      <w:r>
        <w:rPr>
          <w:spacing w:val="-1"/>
        </w:rPr>
        <w:t>.)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spacing w:val="-1"/>
        </w:rPr>
      </w:pPr>
      <w:r>
        <w:rPr>
          <w:spacing w:val="-1"/>
        </w:rPr>
        <w:t>Ustawy z dnia 27 sierpnia1997 r. o rehabilitacji zawodowej i społecznej oraz zatrudnieniu osób niepełnosprawnych (Dz. U. z 2011r. Nr 127, poz. 721 z późn. zm.)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Ustawy z dnia 13 czerwca 2003 r. o zatrudnieniu socjalnym (Dz. U. z 2011r. Nr 43, poz. 225 z późn. zm.)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Ustawy z dnia 19 sierpnia 1994 r. o ochronie zdrowia psychicznego (Dz. U. z 2011r. Nr 231, poz. 1375 z późn. zm.)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spacing w:val="-1"/>
        </w:rPr>
      </w:pPr>
      <w:r>
        <w:rPr>
          <w:spacing w:val="-1"/>
        </w:rPr>
        <w:t>Ustawy z dnia 13 października 1998 r. systemie ubezpieczeń społecznych (Dz. U. z 2009r. Nr 205, poz. 1585 z późn.  zm.)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spacing w:val="-1"/>
        </w:rPr>
      </w:pPr>
      <w:r>
        <w:rPr>
          <w:spacing w:val="-1"/>
        </w:rPr>
        <w:t>Ustawy z dnia 28 listopada 2003 r. o świadczeniach rodzinnych (Dz. U. z 2006r. Nr 139, poz. 992 z późn. zm.)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spacing w:val="-1"/>
        </w:rPr>
        <w:t>Ustawy z dnia 26 października 1982r. o wychowaniu w trzeźwości i przeciwdziałaniu alkoholizmowi (Dz. U. z 2012r., poz. 1356 z późn. zm.)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Ustawy z dnia 17 grudnia 1998 r. o emeryturach i rentach z Funduszu Ubezpieczeń Społecznych (Dz. U. z 2009r. Nr 153, poz. 1227 z późn. zm.)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Ustawy z dnia 24 kwietnia 2003 r. o działalności pożytku publicznego i o wolontariacie (Dz. U. z 2010r. Nr 234, poz. 1536 z późn. zm.)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spacing w:val="-1"/>
        </w:rPr>
      </w:pPr>
      <w:r>
        <w:rPr>
          <w:spacing w:val="-1"/>
        </w:rPr>
        <w:t>Ustawy z dnia 27 sierpnia 2004 r. o świadczeniach opieki zdrowotnej finansowanych ze środków publicznych (Dz. U. z 2008r. Nr 164, poz. 1027 z późn. zm.)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spacing w:val="-1"/>
        </w:rPr>
        <w:t>Ustawy z dnia 20 kwietnia 2004 r. o promocji zatrudnienia i instytucjach rynku pracy (Dz. U. z 2008r. Nr 69, poz. 415, z późn. zm.)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spacing w:val="-1"/>
        </w:rPr>
        <w:t>Ustawy z dnia 7 września 2007r. o pomocy osobom uprawnionym do alimentów (Dz. U. z 2012r., poz. 1228 z późn. zm.)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spacing w:val="-1"/>
        </w:rPr>
        <w:t>Ustawa z dnia 27 sierpnia 2009r. o finansach publicznych (Dz. U. Nr 157, poz. 1240 z późn. zm.)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spacing w:val="-1"/>
        </w:rPr>
        <w:t>Ustawa z dnia 9 czerwca 2011r. o wspieraniu rodziny i systemie pieczy zastępczej (Dz. U. z 2013r. poz. 135 z</w:t>
      </w:r>
      <w:r>
        <w:rPr/>
        <w:t xml:space="preserve"> późn. zm.)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Ustawy z dnia 29 lipca 2005 r. o przeciwdziałaniu przemocy w rodzinie (Dz. U. z 2005r. Nr 180, poz. 1493 z późn. zm.)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spacing w:val="-1"/>
        </w:rPr>
        <w:t>Ustawy z dnia 29 lipca 2005 r. o przeciwdziałaniu narkomanii (Dz. U. z 2012r, poz. 124 z późn. zm.)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Ustawy z dnia 29 grudnia 2005 r. o ustanowieniu programu wieloletniego „Pomoc państwa w zakresie dożywiania” (Dz. U. z 2005r. Nr 267, poz. 2259 z późn. zm.)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Ustawa z dnia 7 września 1991r. o systemie oświaty (Dz. U. z 2004r. Nr 256, poz. 2572 z późn. zm.)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Ustawy z dnia 21 listopada 2008 r.</w:t>
      </w:r>
      <w:r>
        <w:rPr>
          <w:color w:val="FF0000"/>
        </w:rPr>
        <w:t xml:space="preserve"> </w:t>
      </w:r>
      <w:r>
        <w:rPr/>
        <w:t xml:space="preserve">o pracownikach samorządowych (Dz. U. Nr 223, poz. 1458 </w:t>
      </w:r>
      <w:r>
        <w:rPr>
          <w:spacing w:val="-1"/>
        </w:rPr>
        <w:t>z późn. zm.)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Uchwały Nr XI/70/90 Miejskiej Rady Narodowej w Koninie z dnia 28 lutego 1990 r. w sprawie powołania Miejskiego Ośrodka Pomocy Społecznej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spacing w:val="-1"/>
        </w:rPr>
        <w:t>Uchwały Nr 617 Rady Miasta Konina z dnia 01.03.2006r. w sprawie przyznania osobom zameldowanym i zamieszkałym na terenie miasta Konina jednorazowej zapomogi z tytułu urodzenia dziecka (Dz. Urz. Woj. Wlkp. Nr 66, poz. 1674)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spacing w:val="-1"/>
        </w:rPr>
        <w:t>Uchwały Nr 144 Rady Miasta Konina z dnia 29.06.2011r. w sprawie ustalenia regulaminu udzielania pomocy materialnej o charakterze socjalnym dla uczniów zamieszkałych na terenie miasta Konina (Dz. Urz. Woj. Wielkopolskiego Nr 249, poz. 3958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1080"/>
        <w:jc w:val="both"/>
        <w:rPr/>
      </w:pPr>
      <w:r>
        <w:rPr>
          <w:b/>
          <w:bCs/>
        </w:rPr>
        <w:t>II.   ZADANIA REALIZOWANE PRZEZ OŚRODEK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środek realizuje szeroki katalog zadań, a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własne i zlecone gminy oraz własne i zlecone powiatu z zakresu pomocy społecz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z zakresu świadczeń rodzin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z zakresu funduszu alimentacyj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z zakresu rehabilitacji zawodowej i społecznej osób niepełnospraw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z zakresu przeciwdziałania alkoholizmowi i innym uzależnienio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z zakresu oświaty w formie pomocy materialnej o charakterze socjalnym dla uczniów (stypendium i zasiłek szkolny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z zakresu przeciwdziałania przemocy w rodzi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 xml:space="preserve"> </w:t>
      </w:r>
      <w:r>
        <w:rPr/>
        <w:t>z zakresu wspierania rodziny i systemu pieczy zastępcz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programy i projekty realizowane między innymi ze środków Unii Europejskiej i Europejskiego Funduszu Społecz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współpracuje z organizacjami pozarządowymi, instytucjami oraz innymi podmiota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sprawuje nadzór merytoryczny nad działalnością jednostek specjalistycznego poradnictwa, w tym rodzinnego oraz ośrodków wsparcia, domów pomocy społecznej i ośrodków interwencji kryzys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Rodzaj, forma i rozmiar udzielonego wsparcia uwzględniają okoliczności, potrzeby osób i rodzin korzystających z pomocy oraz możliwości finansowe Ośrod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  ORGANIZACJA I ZARZĄDZANI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środek jest pracodawcą w rozumieniu przepisów prawa pracy, a Dyrektor wykonuje czynności w sprawach z zakresu prawa prac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yrektora zatrudnia i zwalnia Prezydent Miasta Konin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asady funkcjonowania Ośrodka, strukturę oraz zakres realizowanych zadań przez poszczególne komórki organizacyjne zawiera Regulamin organizacyjny wprowadzony Zarządzeniem Prezydenta Miasta Konin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rodkiem kieruje i reprezentuje go na zewnątrz Dyrekto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yrektor Ośrodka działa na podstawie pełnomocnictw i upoważnień udzielonych przez Radę Miasta Konina lub Prezydenta Miasta Konina, o ile jest to niezbędne do realizacji statutowych zadań Ośrodka, zgodnie z obowiązującymi przepisa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czasie nieobecności, Dyrektora jego obowiązki przejmuje Zastępca Dyrektora lub Kierownik, na podstawie stosownych pełnomocnictw i upoważnień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yrektor Ośrodka składa Radzie Miasta Konina coroczne sprawozdania z działalności Ośrodka oraz przedstawia potrzeby dotyczące realizowanych zada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yrektor Ośrodka opracowuje, koordynuje i współrealizuje miejską strategię rozwiązywania problemów społecz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yrektor reguluje realizację zadań i działań w zakresie funkcjonowania Ośrodka poprzez wydawanie stosownych zarządz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yrektor odpowiada za realizację zadań określonych w niniejszym statucie oraz prawidłowe funkcjonowanie Ośrodka, a w szczególności z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454"/>
        <w:jc w:val="both"/>
        <w:rPr/>
      </w:pPr>
      <w:r>
        <w:rPr/>
        <w:t>organizowanie pracy, podział zadań i właściwy dobór kadr Ośrodk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454"/>
        <w:jc w:val="both"/>
        <w:rPr/>
      </w:pPr>
      <w:r>
        <w:rPr/>
        <w:t>wykonywanie zadań wynikających z ustaw, rozporządzeń oraz uchwał, zarządzeń i wytycznych organów Miast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454"/>
        <w:jc w:val="both"/>
        <w:rPr/>
      </w:pPr>
      <w:r>
        <w:rPr/>
        <w:t>zarządzanie mieniem Ośrodk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454"/>
        <w:jc w:val="both"/>
        <w:rPr/>
      </w:pPr>
      <w:r>
        <w:rPr/>
        <w:t>ustalanie planów dochodów i wydatków Ośrodka, oraz opracowywanie zakresu działań komórek organizacyj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260" w:hanging="454"/>
        <w:jc w:val="both"/>
        <w:rPr/>
      </w:pPr>
      <w:r>
        <w:rPr/>
        <w:t>efektywność i skuteczność działania w zakresie realizowanych zadań Ośrodka poprzez stosowanie procedur systemu kontroli zarządczej.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MIENIE GOSPODARKA FINANSOW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środek działa, jako jednostka budżetowa w rozumieniu przepisów o finansach publiczny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Podstawę gospodarki finansowej Ośrodka stanowi plan finansowy zatwierdzony przez Radę Miasta Konin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Majątek Ośrodka stanowi własność Miasta Konina i może być wykorzystany jedynie do celów związanych z realizacją zadań statutowych.</w:t>
      </w:r>
    </w:p>
    <w:p>
      <w:pPr>
        <w:pStyle w:val="Normal"/>
        <w:spacing w:lineRule="auto" w:line="360"/>
        <w:ind w:left="114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ind w:left="1080" w:hanging="108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.   NADZÓR I KONTROL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Bezpośredni nadzór nad działalnością Ośrodka wykonuje z upoważnienia Prezydenta Miasta Konina Zastępca Prezydenta do spraw społecznych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Kontrolę wewnętrzną w Ośrodku sprawuje Dyrektor, Główny Księgowy oraz Kierownicy w granicach pełnomocnictw i upoważnień udzielonych przez Dyrektora i/lub Prezydenta Miasta Konina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Kontrola wewnętrzna realizowana jest poprzez wdrożenie systemu kontroli zarządczej obejmującej samokontrolę i kontrolę funkcjonalną wszystkich obszarów działania Ośrodk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1080"/>
        <w:jc w:val="both"/>
        <w:rPr>
          <w:b/>
          <w:b/>
          <w:bCs/>
        </w:rPr>
      </w:pPr>
      <w:r>
        <w:rPr>
          <w:b/>
          <w:bCs/>
        </w:rPr>
        <w:t>VI.   POSTANOWIENIA KOŃCOW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Logo Ośrodka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426" w:hanging="426"/>
        <w:jc w:val="both"/>
        <w:rPr/>
      </w:pPr>
      <w:r>
        <w:rPr/>
        <w:t>Ośrodek używa logo, którego kolorystkę i układ graficzny określa załącznik do statutu.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426" w:hanging="426"/>
        <w:jc w:val="both"/>
        <w:rPr/>
      </w:pPr>
      <w:r>
        <w:rPr/>
        <w:t>Logo Ośrodka stanowi: niebieski symbol graficzny i nazwa Miejski Ośrodek Pomocy Rodzinie wkomponowane w biały kwadrat o niebieskich krawędziach. Symbol graficzny z lewej strony logo stanowią trzy postacie (symbol rodziny), ukryte w białej formie nawiązującej kształtem do wizerunku domu, wzdłuż którego przebiega biała linia powtarzająca krawędź bryły domu – symbolizująca Miasto. Linia w kolorze niebieskim stanowi przedłużenie linii białej, przebiegając poziomo przez lewą część logo podkreśla nazwę miasta - KONIN dopełniając kompozycję.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426" w:hanging="426"/>
        <w:jc w:val="both"/>
        <w:rPr/>
      </w:pPr>
      <w:r>
        <w:rPr/>
        <w:t>Zasady dotyczące używania Logo Ośrodka określa Regulamin korzystania z LOGO Miejskiego Ośrodka Pomocy Rodzinie w Koninie wprowadzony Zarządzeniem Dyrektor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Zmiany w statucie dokonuje się w trybie właściwym dla jego n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 xml:space="preserve">Postanowienia statutu wchodzą w życie z dniem podjęcia uchwały przez Radę Miasta Konina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97"/>
        </w:tabs>
        <w:ind w:left="1597" w:hanging="4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hanging="720"/>
      <w:outlineLvl w:val="3"/>
    </w:pPr>
    <w:rPr>
      <w:b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left="720" w:hanging="720"/>
      <w:outlineLvl w:val="5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55:00Z</dcterms:created>
  <dc:creator>user</dc:creator>
  <dc:description/>
  <cp:keywords/>
  <dc:language>en-US</dc:language>
  <cp:lastModifiedBy>UM Konin</cp:lastModifiedBy>
  <cp:lastPrinted>2013-06-04T08:30:00Z</cp:lastPrinted>
  <dcterms:modified xsi:type="dcterms:W3CDTF">2013-06-11T09:01:00Z</dcterms:modified>
  <cp:revision>21</cp:revision>
  <dc:subject/>
  <dc:title>P r o j e k t</dc:title>
</cp:coreProperties>
</file>