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RUK Nr 63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ojek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                 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adania statutu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kiemu Ośrodkowi Pomocy Rodzinie w Koni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Dz. U. z 2013r., poz. 594) art. 11 ust. 2 ustawy z dnia 28 sierpnia 2009 r. o finansach publicznych (Dz. U. Nr 157, poz. 1240 z późn. zm.), art. 92 ustawy z dnia 5 czerwca 1998 r. o samorządzie powiatowym (Dz. U. z 2013r., poz. 595), art. 110 ust. 1 i 2 oraz art. 112 ust 1 i 2 ustawy z dnia 12 marca 2004 r. o pomocy społecznej (Dz. U. z 2013r., poz. 182 z późn.zm.) - </w:t>
      </w:r>
      <w:r>
        <w:rPr>
          <w:rFonts w:cs="Times New Roman" w:ascii="Times New Roman" w:hAnsi="Times New Roman"/>
          <w:b/>
        </w:rPr>
        <w:t>Rada Miasta Konina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daje się statut Miejskiemu Ośrodkowi Pomocy Rodzinie w Koninie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375 Rady Miasta Konina z dnia 26.11.2008r. w sprawie nadania statutu Miejskiemu Ośrodkowi Pomocy Rodzinie w Koni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uchwały powierza się Prezydentowi Miasta Konina i Dyrektorowi Miejskiego Ośrodka Pomocy Rodzinie w Koni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Przewodniczący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spacing w:before="0" w:after="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Garczy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Uchwały Nr 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……… 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nadania statutu Miejskiemu Ośrodkowi Pomocy Rodzinie w Koni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a formuła statutu uwzględnia zmiany w zakresie zadań realizowanych przez Miejski Ośrodek Pomocy Rodzinie w Koninie rozszerzając katalog zadań w szczególności o zadania w zakresie wspierania rodziny i systemu pieczy zastępczej oraz formy pomocy materialnej o charakterze socjalnym dla uczniów (stypendium i zasiłek szkolny)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DejaVu Sans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Times New Roman" w:cs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5:00Z</dcterms:created>
  <dc:creator>mhetman</dc:creator>
  <dc:description/>
  <dc:language>en-US</dc:language>
  <cp:lastModifiedBy>UM Konin</cp:lastModifiedBy>
  <cp:lastPrinted>2013-06-04T08:15:00Z</cp:lastPrinted>
  <dcterms:modified xsi:type="dcterms:W3CDTF">2013-06-11T08:36:00Z</dcterms:modified>
  <cp:revision>5</cp:revision>
  <dc:subject/>
  <dc:title/>
</cp:coreProperties>
</file>