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UK Nr 648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  <w:i/>
        </w:rPr>
        <w:t>projekt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           2013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w sprawie nabycia nieruchomości</w:t>
      </w:r>
      <w:r>
        <w:rPr>
          <w:b/>
          <w:bCs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  <w:kern w:val="0"/>
          <w:lang w:eastAsia="pl-PL"/>
        </w:rPr>
      </w:pPr>
      <w:r>
        <w:rPr/>
        <w:t xml:space="preserve">Na podstawie art. 18 ust. 2 pkt. 9 lit. a ustawy z dnia 8 marca 1990 r. o samorządzie gminnym (Dz. U. z 2013 r., poz. 594) - </w:t>
      </w:r>
      <w:r>
        <w:rPr>
          <w:b/>
        </w:rPr>
        <w:t>Rada Miasta Konina uchwala, co następuje: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Wyraża zgodę na nabycie na rzecz Miasta Konina prawa użytkowania wieczystego </w:t>
      </w:r>
      <w:r>
        <w:rPr>
          <w:bCs/>
        </w:rPr>
        <w:t xml:space="preserve">działek gruntu ozn. nr ew.: 216/8 o pow. 0,0019 ha, 216/13 o pow.0,0015 ha, 216/15  o pow. 0,0008 ha, 216/18 o pow. 0,0002 ha, 216/19 o pow. 0,0004 ha, 216/20 o pow. 0,0006 ha  i 216/21 o pow. 0,0008 ha, położonych w Koninie, obręb Czarków, objętych księgą wieczystą KN1N/00040434/7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anie uchwały powierza Prezydentowi Miasta Koni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Normal"/>
        <w:spacing w:lineRule="atLeast" w:line="20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piniował radca prawny</w:t>
      </w:r>
    </w:p>
    <w:p>
      <w:pPr>
        <w:pStyle w:val="TextBody"/>
        <w:tabs>
          <w:tab w:val="clear" w:pos="709"/>
          <w:tab w:val="left" w:pos="5851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Ryszard Grande</w:t>
      </w:r>
    </w:p>
    <w:p>
      <w:pPr>
        <w:pStyle w:val="Normal"/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</w:rPr>
        <w:t>do Uchwały Nr 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…………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 xml:space="preserve">w sprawie  nabycia nieruchomości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Cs/>
        </w:rPr>
        <w:t xml:space="preserve">Zarząd </w:t>
      </w:r>
      <w:r>
        <w:rPr/>
        <w:t>Konińskiej Spółdzielni Mieszkaniowej w Koninie</w:t>
      </w:r>
      <w:r>
        <w:rPr>
          <w:bCs/>
        </w:rPr>
        <w:t xml:space="preserve"> zwrócił się z propozycją odpłatnego przekazania Miastu Konin prawa użytkowania wieczystego działek gruntu ozn. nr ew.: 216/8 o pow. 0,0019 ha, 216/13 o pow.0,0015 ha, 216/15 o pow. 0,0008 ha, 216/18 o pow. 0,0002 ha, 216/19 o pow. 0,0004 ha, 216/20 o pow. 0,0006 ha i 216/21 o pow. 0,0008 ha, położonych w Koninie, obręb Czarków, przy ulicy Kolejowej, objętych księgą wieczystą KN1N/00040434/7. Działki te znajdują się pod istniejącymi garażami stanowiącymi nakład osób fizycznych. Pozostała część tych działek stanowi własność Miasta Konina. Nabycie przez Miasto Konina w/w działek umożliwi uregulowanie stanu prawnego garaży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obec powyższego podjęcie tej uchwały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DejaVu Sans;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DejaVu Sans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6372" w:right="0" w:hanging="0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10:00Z</dcterms:created>
  <dc:creator>user</dc:creator>
  <dc:description/>
  <cp:keywords/>
  <dc:language>en-US</dc:language>
  <cp:lastModifiedBy>UM Konin</cp:lastModifiedBy>
  <cp:lastPrinted>2011-05-09T11:29:00Z</cp:lastPrinted>
  <dcterms:modified xsi:type="dcterms:W3CDTF">2013-06-14T12:42:00Z</dcterms:modified>
  <cp:revision>8</cp:revision>
  <dc:subject/>
  <dc:title/>
</cp:coreProperties>
</file>