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RUK Nr 643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Dz. U. z 2013 r., poz. 594) oraz art. 37 ust. 2 pkt 6 ustawy z dnia 21 sierpnia 1997 r. o gospodarce nieruchomościami (Dz. U. z 2010r. Nr 102, poz. 651 z późn. zm.) -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Wyraża zgodę na zbycie w drodze bezprzetargowej nieruchomości stanowiącej własność Miasta Konina, położonej w Koninie obręb Laskówiec, oznaczonej w ewidencji gruntów i budynków numerem 454/17 o pow. 0,0106 ha, niezbędnej do poprawienia warunków zagospodarowania nieruchomości przyległej, oznaczonej numerem 46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9"/>
          <w:tab w:val="left" w:pos="5851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łaściciele nieruchomości oznaczonej numerem 468 wystąpili z wnioskiem o wykup działki oznaczonej numerem 454/17, położonej w Koninie, obręb Laskówiec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 xml:space="preserve">W świetle Uchwały Nr 222 Rady Miasta Konina z dnia 26 października 2011 r. w sprawie </w:t>
      </w:r>
      <w:r>
        <w:rPr>
          <w:rFonts w:eastAsia="Times New Roman"/>
          <w:bCs/>
          <w:kern w:val="0"/>
          <w:lang w:eastAsia="pl-PL"/>
        </w:rPr>
        <w:t>miejscowego planu zagospodarowania przestrzennego miasta Konina w rejonie ulic: Rudzickiej i Hirszfelda</w:t>
      </w:r>
      <w:r>
        <w:rPr/>
        <w:t xml:space="preserve">, dla przedmiotowej nieruchomości obowiązuje przeznaczenie MN – </w:t>
      </w:r>
      <w:r>
        <w:rPr>
          <w:rFonts w:eastAsia="Times New Roman"/>
          <w:kern w:val="0"/>
          <w:lang w:eastAsia="pl-PL"/>
        </w:rPr>
        <w:t>tereny zabudowy mieszkaniowej jednorodzin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ki przez wnioskodawców przyczyni się do poprawy warunków zagospodarowania nieruchomości macierzystej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8:00Z</dcterms:created>
  <dc:creator>user</dc:creator>
  <dc:description/>
  <cp:keywords/>
  <dc:language>en-US</dc:language>
  <cp:lastModifiedBy>UM Konin</cp:lastModifiedBy>
  <cp:lastPrinted>2013-06-11T10:18:00Z</cp:lastPrinted>
  <dcterms:modified xsi:type="dcterms:W3CDTF">2013-06-14T12:14:00Z</dcterms:modified>
  <cp:revision>5</cp:revision>
  <dc:subject/>
  <dc:title/>
</cp:coreProperties>
</file>