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K Nr 637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   2013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bycia nieruchomośc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9 lit. a ustawy z dnia 8 marca 1990 r. o samorządzie gminnym (Dz. U. z 2013r., poz. 594) oraz art. 37 ust. 2 pkt 6 ustawy z dnia 21 sierpnia 1997 r. o gospodarce nieruchomościami (Dz. U. z 2010 r. Nr 102 poz. 651 ze zm.) - </w:t>
      </w:r>
      <w:r>
        <w:rPr>
          <w:b/>
        </w:rPr>
        <w:t>Rada Miasta Konina uchwala, co następuj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spacing w:before="0" w:after="0"/>
        <w:jc w:val="both"/>
        <w:rPr/>
      </w:pPr>
      <w:r>
        <w:rPr/>
        <w:t>Wyraża zgodę na zbycie w drodze bezprzetargowej nieruchomości stanowiącej własność Miasta Konina, położonej w Koninie obręb Glinka, oznaczonej w ewidencji gruntów i budynków numerem 61/65 o pow. 0,0200 ha, niezbędnej do poprawienia warunków zagospodarowania nieruchomości przyległych, oznaczonych numerami 61/40, 61/36 i 72/4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Prezydentowi Miasta Kon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9"/>
          <w:tab w:val="left" w:pos="5851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............................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 zbycia nieruchomośc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łaściciel nieruchomości oznaczonej numerami działek 61/40, 61/36 i 72/47 wystąpił z wnioskiem o wykup działki oznaczonej numerem 61/65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/>
        <w:tab/>
        <w:t xml:space="preserve">W świetle Uchwały Nr 688 Rady Miasta Konina z dnia 19 grudnia 2001 r. w sprawie miejscowego planu zagospodarowania przestrzennego miasta Konina, w części dotyczącej rejonu Morzysław, V i VA, dla przedmiotowej nieruchomości obowiązuje przeznaczenie UN – </w:t>
      </w:r>
      <w:r>
        <w:rPr>
          <w:rFonts w:eastAsia="Times New Roman"/>
          <w:kern w:val="0"/>
          <w:lang w:eastAsia="pl-PL"/>
        </w:rPr>
        <w:t>tereny usług nieuciążliwych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Z uwagi na kształt i powierzchnię przedmiotowa nieruchomość nie stanowi samodzielnej działki budowlanej. Nabycie działki przez wnioskodawców przyczyni się do poprawy warunków zagospodarowania nieruchomości macierzystych zgodnie z wymogami ustawy o gospodarce nieruchomościami oraz zapewni dodatkowe dochody dla budżetu Miast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obec powyższego w pełni zasadne jest podjęcie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6372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9:00Z</dcterms:created>
  <dc:creator>user</dc:creator>
  <dc:description/>
  <cp:keywords/>
  <dc:language>en-US</dc:language>
  <cp:lastModifiedBy>UM Konin</cp:lastModifiedBy>
  <cp:lastPrinted>2012-01-10T11:24:00Z</cp:lastPrinted>
  <dcterms:modified xsi:type="dcterms:W3CDTF">2013-06-11T12:10:00Z</dcterms:modified>
  <cp:revision>8</cp:revision>
  <dc:subject/>
  <dc:title/>
</cp:coreProperties>
</file>