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RUK Nr 636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P r o j e k 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2013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bycia nieruchomośc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9 lit. a ustawy z dnia 8 marca 1990 r. o samorządzie gminnym (Dz. U. z 2013 r., poz. 594) oraz art. 37 ust. 2 pkt 6 ustawy z dnia 21 sierpnia 1997 r. o gospodarce nieruchomościami (Dz. U. z 2010 r. Nr 102, poz. 651 ze zm.) - </w:t>
      </w:r>
      <w:r>
        <w:rPr>
          <w:b/>
        </w:rPr>
        <w:t>Rada Miasta Konina uchwala, co następuj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/>
        <w:t>Wyraża zgodę na zbycie w drodze bezprzetargowej nieruchomości stanowiących własność Miasta Konina, położonych w Koninie obręb Czarków, oznaczonych w ewidencji gruntów i budynków numerami 335/17, 335/18 i 335/20 o łącznej pow. 0,0779 ha, niezbędnych do poprawienia warunków zagospodarowania nieruchomości przyległych, oznaczonych numerami 335/9, 335/10, 335/12, 335/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Prezydentowi Miasta Kon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Przewodniczący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Rady Miasta Konina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i/>
          <w:sz w:val="28"/>
          <w:szCs w:val="28"/>
        </w:rPr>
        <w:t>Wiesław Steinke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left" w:pos="5851" w:leader="none"/>
        </w:tabs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  <w:t>Opiniował radca praw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szard Gra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............................ roku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prawie zbycia nieruchomośc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Współwłaściciele nieruchomości oznaczonych numerami działek 335/9, 335/10, 335/12, 335/13 wystąpili z wnioskiem o wykup działek oznaczonych numerami 335/17, 335/18, 335/20, położonych w Koninie, obręb Czarków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/>
        <w:tab/>
        <w:t xml:space="preserve">W świetle Uchwały Nr 788 Rady Miasta Konina z dnia 25 września 2002 r. w sprawie miejscowego planu zagospodarowania przestrzennego miasta Konina, w części dotyczącej rejonu: Poznańska – Kleczewska - Zakładowa, dla przedmiotowych nieruchomości obowiązuje przeznaczenie TAG – </w:t>
      </w:r>
      <w:r>
        <w:rPr>
          <w:rFonts w:eastAsia="Times New Roman"/>
          <w:kern w:val="0"/>
          <w:lang w:eastAsia="pl-PL"/>
        </w:rPr>
        <w:t>tereny aktywizacji gospodarczej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Nabycie działek przez wnioskodawców przyczyni się do poprawy warunków zagospodarowania nieruchomości macierzystych zgodnie z wymogami ustawy o gospodarce nieruchomościami oraz zapewni dodatkowe dochody dla budżetu Miasta.</w:t>
      </w:r>
    </w:p>
    <w:p>
      <w:pPr>
        <w:pStyle w:val="Normal"/>
        <w:spacing w:lineRule="auto" w:line="360"/>
        <w:jc w:val="both"/>
        <w:rPr/>
      </w:pPr>
      <w:r>
        <w:rPr/>
        <w:t xml:space="preserve">Wobec powyższego w pełni zasadne jest podjęcie niniejszej uchwał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DejaVu Sans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6372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3:00Z</dcterms:created>
  <dc:creator>user</dc:creator>
  <dc:description/>
  <cp:keywords/>
  <dc:language>en-US</dc:language>
  <cp:lastModifiedBy>UM Konin</cp:lastModifiedBy>
  <cp:lastPrinted>2013-05-17T10:37:00Z</cp:lastPrinted>
  <dcterms:modified xsi:type="dcterms:W3CDTF">2013-06-11T07:56:00Z</dcterms:modified>
  <cp:revision>7</cp:revision>
  <dc:subject/>
  <dc:title/>
</cp:coreProperties>
</file>