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RUK Nr 63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 dnia                                 2013 roku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prawie przystąpienia do realizacji projektu partnerskiego pn. „</w:t>
      </w:r>
      <w:r>
        <w:rPr>
          <w:rFonts w:cs="Times New Roman" w:ascii="Times New Roman" w:hAnsi="Times New Roman"/>
          <w:b/>
          <w:iCs/>
          <w:sz w:val="28"/>
          <w:szCs w:val="28"/>
        </w:rPr>
        <w:t>Aglomeracja konińska – współpraca JST kluczem do nowoczesnego rozwoju gospodarczego</w:t>
      </w:r>
      <w:r>
        <w:rPr>
          <w:rFonts w:cs="Times New Roman" w:ascii="Times New Roman" w:hAnsi="Times New Roman"/>
          <w:b/>
          <w:bCs/>
          <w:sz w:val="28"/>
          <w:szCs w:val="28"/>
        </w:rPr>
        <w:t>” w ramach Programu Operacyjnego Pomoc Techniczna na lata 2007-2013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2 oraz art. 10 ust. 1 ustawy z dnia 8 marca 1990 rok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 samorządzie gminnym (Dz. U. z 2013 r. poz. 594) </w:t>
      </w:r>
      <w:r>
        <w:rPr>
          <w:rFonts w:cs="Times New Roman" w:ascii="Times New Roman" w:hAnsi="Times New Roman"/>
          <w:b/>
          <w:sz w:val="24"/>
          <w:szCs w:val="24"/>
        </w:rPr>
        <w:t>– Rada Miasta konina uchwala, co 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 się zgodę na przystąpienie do realizacji projektu partnerskiego pn. </w:t>
      </w:r>
      <w:r>
        <w:rPr>
          <w:rFonts w:cs="Times New Roman" w:ascii="Times New Roman" w:hAnsi="Times New Roman"/>
          <w:iCs/>
          <w:sz w:val="24"/>
          <w:szCs w:val="24"/>
        </w:rPr>
        <w:t xml:space="preserve">Aglomeracja konińska – współpraca JST kluczem do nowoczesnego rozwoju gospodarczego </w:t>
      </w:r>
      <w:r>
        <w:rPr>
          <w:rFonts w:cs="Times New Roman" w:ascii="Times New Roman" w:hAnsi="Times New Roman"/>
          <w:sz w:val="24"/>
          <w:szCs w:val="24"/>
        </w:rPr>
        <w:t>w ramach Programu Operacyjnego Pomoc Techniczna na lata 2007-2013.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derem projektu jest Powiat Koniński, partnerami projektu są pozostałe gminy tworzące Aglomerację Konińską: Golina, Grodziec, Kazimierz Biskupi, Kleczew, Kramsk, Krzymów, Rychwał, Rzgów, Skulsk, Sompolno, Stare Miasto, Ślesin, Wierzbinek, Wilczyn i miasto Konin. 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wartość projektu w latach 2013-2015 wynosi  859 111,60  zł.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finansowanie projektu w ramach </w:t>
      </w:r>
      <w:r>
        <w:rPr>
          <w:rFonts w:cs="Times New Roman" w:ascii="Times New Roman" w:hAnsi="Times New Roman"/>
          <w:bCs/>
          <w:sz w:val="24"/>
          <w:szCs w:val="24"/>
        </w:rPr>
        <w:t>Programu Operacyjnego Pomoc Techniczna na lata 2007-2013</w:t>
      </w:r>
      <w:r>
        <w:rPr>
          <w:rFonts w:cs="Times New Roman" w:ascii="Times New Roman" w:hAnsi="Times New Roman"/>
          <w:sz w:val="24"/>
          <w:szCs w:val="24"/>
        </w:rPr>
        <w:t xml:space="preserve">  wynosi 772 066,60 zł, a wkład własny do projektu  87 045,00 zł.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Konin zabezpieczy środki finansowe na realizację projektu: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3 roku w wysokości 5 062,50 zł,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4 roku w wysokości 32 287,50 zł,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5 roku w wysokości 6 172,50 zł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partycypacji finansowej partnerów projektu w jego realizacji oraz zasady rozliczeń finansowych pomiędzy partnerami określone zostaną w umowie partnerskiej zawartej pomiędzy Powiatem Konińskim i pozostałymi partnerami projektu.</w:t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Prezydentowi Miasta Konina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asta Konina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Uchwały N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Kon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              2013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stąpienia do realizacji projektu partnerskiego pn. „</w:t>
      </w:r>
      <w:r>
        <w:rPr>
          <w:rFonts w:cs="Times New Roman" w:ascii="Times New Roman" w:hAnsi="Times New Roman"/>
          <w:b/>
          <w:iCs/>
          <w:sz w:val="24"/>
          <w:szCs w:val="24"/>
        </w:rPr>
        <w:t>Aglomeracja konińska – współpraca JST kluczem do nowoczesnego rozwoju gospodarcz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ramach Programu Operacyjnego Pomoc Techniczna na lata 2007-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odnie z listem intencyjnym podpisanym 23 stycznia 2013 r. w celu realizacji założeń rozwoju Obszaru Funkcjonalnego Aglomeracja Konińska (OFAK), jego sygnatariusze (powiat koniński, miasto Konin i 14 gmin powiatu konińskiego) wyraziły wolę do złożenia wniosku w</w:t>
      </w:r>
      <w:r>
        <w:rPr>
          <w:rFonts w:cs="Times New Roman" w:ascii="Times New Roman" w:hAnsi="Times New Roman"/>
          <w:iCs/>
          <w:sz w:val="24"/>
          <w:szCs w:val="24"/>
        </w:rPr>
        <w:t xml:space="preserve"> konkursie dotacji na działania wspierające jst w zakresie planowania miejskich obszarów funkcjonalnych w ramach Programu Operacyjnego Pomoc Techniczna 2007-201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wiat koniński został liderem i koordynatorem wszelkich działań podejmowanych w celu rozwoju OF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 styczniu 2013 r. Powiat Koniński złożył </w:t>
      </w:r>
      <w:r>
        <w:rPr>
          <w:rFonts w:cs="Times New Roman" w:ascii="Times New Roman" w:hAnsi="Times New Roman"/>
          <w:sz w:val="24"/>
          <w:szCs w:val="24"/>
        </w:rPr>
        <w:t xml:space="preserve">w Ministerstwie Rozwoju Regionalnego wniosek o przyznanie dotacji na realizację przedmiotowego projektu. Po przeprowadzeniu oceny merytorycznej, 12 kwietnia b.r. wniosek został rekomendowany do dofinansowania, zajmując dziewiąte miejsce na liście rankingowej złożonych wniosków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tość projektu opiewa na 859 111,60 zł, natomiast dofinansowanie wynosi 772 006,60 zł (tj. 89,87% kosztów kwalifikowanych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 celem zadania jest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cja działań publicznych i utrwalenie potencjału rozwojowego Aglomeracji Konińskiej poprzez promowanie zintegrowanego podejścia do problemów rozwojowych obszaru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yfikacja wspólnych celów rozwojowych dla OF, a poprzez to wzmocnienie współpracy partnerów samorządowych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cja terytorialno-funkcjonalnego podejścia do polityki regionalnej. Jednocześnie dzięki przeprowadzonym badaniom i analizom dookreślenie granic miejskiego obszaru funkcjonalnego oraz sformułowanie planowanych kierunków rozwoju </w:t>
        <w:br/>
        <w:t xml:space="preserve">w postaci strategii rozwoju i programów sektorowych: studium rozwoju transportu zrównoważonego oraz studium rozwoju gospodarczego (w tym prog. promocji terenów inwestycyjnych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mocnienie funkcji miejskich Konina i rozbudowy powiązań pomiędzy miastem </w:t>
        <w:br/>
        <w:t xml:space="preserve">i jego otoczeniem. Przygotowane przez OFAK dokumenty posłużą również w przyszłości do opracowywania dokumentów projektowo-technicznych dla inwestycji realizowanych ze środków kolejnej perspektywy finansowej U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elastyczności rynków pracy oraz wsparcie atrakcyjności wyznaczonego OF jako miejsca zamieszkania i dostarczania usług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ciwdziałanie problemom rozwojowym Aglomeracji, w tym ze względu na kolejną planowaną redukcję zatrudnienia w sektorze paliwowo-energetyczny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rzeczowy projektu obejmuje opracowanie następujących dokumentów strategicznych i planistycznych dla OFAK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ia na potrzeby przygotowania strategii rozwoju OFAK: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egia rozwoju OFAK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um rozwoju transportu zrównoważonego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um rozwoju gospodarczego OFAK wraz z programem promocji terenów inwestycyjnych OFA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rzewiduje zorganizowanie szkoleń adresowanych do przedstawicieli kadry zarządzającej, pracowników merytorycznych oraz radnych wnioskodawcy i partner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a merytoryczne uwzględnione w zadaniu obejmują cały obszar Aglomeracji Konińskiej. W związku z powyższym projekt realizowany będzie w partnerstwie z pozostałymi członkami OFAK. Koszty wkładu własnego podzielone zostaną w równych częściach pomiędzy Powiat Koniński i miasto Kon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zasady wnoszenia wkładu finansowego do projektu oraz rozliczeń pomiędzy partnerami regulować będzie umowa partnersk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>Prezydent 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/-/ Józef Nowic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12:00Z</dcterms:created>
  <dc:creator>erapela</dc:creator>
  <dc:description/>
  <cp:keywords/>
  <dc:language>en-US</dc:language>
  <cp:lastModifiedBy>UM Konin</cp:lastModifiedBy>
  <cp:lastPrinted>2013-06-05T13:15:00Z</cp:lastPrinted>
  <dcterms:modified xsi:type="dcterms:W3CDTF">2013-06-14T13:16:00Z</dcterms:modified>
  <cp:revision>21</cp:revision>
  <dc:subject/>
  <dc:title/>
</cp:coreProperties>
</file>