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DRUK Nr 638</w:t>
      </w:r>
    </w:p>
    <w:p>
      <w:pPr>
        <w:pStyle w:val="Heading1"/>
        <w:keepNext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kładni § 5 ust. 9 zmiany miejscowego planu zagospodarowania przestrzennego miasta Koni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anicach byłej strefy ochronnej Huty Aluminium, zatwierdzonego Uchwałą Nr 118 Rady Miasta Konina z dnia 26 maja 1999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3" w:firstLine="708"/>
        <w:jc w:val="both"/>
        <w:rPr/>
      </w:pPr>
      <w:r>
        <w:rPr/>
        <w:t xml:space="preserve">Na podstawie art. 7 ust. 1 pkt 1, w związku z art. 18 ust. 2 pkt 15 ustawy z dnia </w:t>
        <w:br/>
        <w:t xml:space="preserve">8 marca 1990r. o samorządzie gminnym (Dz.U. z 2013r., poz. 594) -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  <w:t>Stwierdza się, iż na działkach oznaczonych numerami ewidencyjnymi 1436/4 i 1436/5 (obręb Gosławice), przeznaczonych zgodnie z § 5 ust. 9 zmiany miejscowego planu zagospodarowania przestrzennego miasta Konina w granicach byłej strefy ochronnej Huty Aluminium pod tereny produkcji przemysłowej, baz i składów, możliwa jest lokalizacja elektrociepłow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spacing w:lineRule="auto" w:line="360"/>
        <w:ind w:left="6237" w:right="-142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ind w:left="6237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</w:rPr>
        <w:t>do Uchwały Nr .........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z dnia .........................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kładni § 5 ust. 9 zmiany miejscowego planu zagospodarowania przestrzennego miasta Konina w granicach byłej strefy ochronnej Huty Aluminium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twierdzonego Uchwałą Nr 118 Rady Miasta Konina z dnia 26 maja 199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22" w:before="2" w:after="0"/>
        <w:ind w:right="108" w:firstLine="708"/>
        <w:jc w:val="both"/>
        <w:rPr/>
      </w:pPr>
      <w:r>
        <w:rPr>
          <w:color w:val="000000"/>
        </w:rPr>
        <w:t xml:space="preserve">W związku z wątpliwościami Energa - Operator Kalisz dotyczącymi zapisu „tereny produkcji przemysłowej, baz i składów” zawartego w § 5 ust. 9 zmiany miejscowego planu zagospodarowania przestrzennego miasta Konina w granicach byłej strefy ochronnej Huty Aluminium, organ niniejszą uchwałą postanowił wyjaśnić i przyjął wykładnię, iż na wyżej wymienionych terenach dopuszcza się lokalizację elektrociepłowni </w:t>
      </w:r>
      <w:r>
        <w:rPr/>
        <w:t>na działkach oznaczonych numerami ewidencyjnymi 1436/4 i 1436/5 (obręb Gosławice).</w:t>
      </w:r>
    </w:p>
    <w:p>
      <w:pPr>
        <w:pStyle w:val="Normal"/>
        <w:shd w:fill="FFFFFF" w:val="clear"/>
        <w:spacing w:lineRule="exact" w:line="422" w:before="2" w:after="0"/>
        <w:ind w:right="1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22" w:before="2" w:after="0"/>
        <w:ind w:right="1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22" w:before="2" w:after="0"/>
        <w:ind w:right="1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1" w:right="1701" w:hanging="0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8:00Z</dcterms:created>
  <dc:creator>UM Konin</dc:creator>
  <dc:description/>
  <cp:keywords/>
  <dc:language>en-US</dc:language>
  <cp:lastModifiedBy>UM Konin</cp:lastModifiedBy>
  <cp:lastPrinted>2013-05-21T11:48:00Z</cp:lastPrinted>
  <dcterms:modified xsi:type="dcterms:W3CDTF">2013-06-14T13:15:00Z</dcterms:modified>
  <cp:revision>11</cp:revision>
  <dc:subject/>
  <dc:title>PROJEKT</dc:title>
</cp:coreProperties>
</file>