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o Uchwały Nr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ady Miasta Konin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 dnia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kulacja ekonomiczna kosztu pobytu dziecka w Żłobku Miejskim w Koninie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obytu dziecka w żłobku związane z zapewnieniem świadczeń opiekuńczych, pielęgnacyjnych i edukacyjnych:</w:t>
      </w:r>
    </w:p>
    <w:tbl>
      <w:tblPr>
        <w:tblW w:w="919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4391"/>
        <w:gridCol w:w="2127"/>
        <w:gridCol w:w="1945"/>
      </w:tblGrid>
      <w:tr>
        <w:trPr>
          <w:trHeight w:val="276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 w:bidi="ar-SA"/>
              </w:rPr>
              <w:t>Lp.</w:t>
            </w:r>
          </w:p>
        </w:tc>
        <w:tc>
          <w:tcPr>
            <w:tcW w:w="43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 w:bidi="ar-SA"/>
              </w:rPr>
              <w:t>rodzaj kosztu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 w:bidi="ar-SA"/>
              </w:rPr>
              <w:t>miesięczny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 w:bidi="ar-SA"/>
              </w:rPr>
              <w:t xml:space="preserve">1 godzin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pl-PL" w:bidi="ar-SA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 w:bidi="ar-SA"/>
              </w:rPr>
            </w:r>
          </w:p>
        </w:tc>
        <w:tc>
          <w:tcPr>
            <w:tcW w:w="4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ar-SA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 w:bidi="ar-SA"/>
              </w:rPr>
              <w:t>1.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ar-SA"/>
              </w:rPr>
              <w:t>Koszty zatrudnienia pracowników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ar-SA"/>
              </w:rPr>
              <w:t>924,9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ar-SA"/>
              </w:rPr>
              <w:t xml:space="preserve">4,40    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 w:bidi="ar-SA"/>
              </w:rPr>
              <w:t>2.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ar-SA"/>
              </w:rPr>
              <w:t>Zakup materiałów i wyposażeni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ar-SA"/>
              </w:rPr>
              <w:t>14,8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ar-SA"/>
              </w:rPr>
              <w:t xml:space="preserve">0,07    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 w:bidi="ar-SA"/>
              </w:rPr>
              <w:t>3.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ar-SA"/>
              </w:rPr>
              <w:t>Zakup pomocy dydaktyczny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ar-SA"/>
              </w:rPr>
              <w:t>1,6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ar-SA"/>
              </w:rPr>
              <w:t xml:space="preserve">0,01    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 w:bidi="ar-SA"/>
              </w:rPr>
              <w:t>4.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ar-SA"/>
              </w:rPr>
              <w:t>Zakup energii, wody i gaz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ar-SA"/>
              </w:rPr>
              <w:t>66,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ar-SA"/>
              </w:rPr>
              <w:t xml:space="preserve">0,31    </w:t>
            </w:r>
          </w:p>
        </w:tc>
      </w:tr>
      <w:tr>
        <w:trPr>
          <w:trHeight w:val="853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 w:bidi="ar-SA"/>
              </w:rPr>
              <w:t>5.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ar-SA"/>
              </w:rPr>
              <w:t xml:space="preserve">Zakup usług pozostałych (odprowadzanie ścieków, wywóz nieczystości, opłata za radio, analiza wody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ar-SA"/>
              </w:rPr>
              <w:t>11,2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ar-SA"/>
              </w:rPr>
              <w:t xml:space="preserve">0,05    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 w:bidi="ar-SA"/>
              </w:rPr>
              <w:t>raze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 w:bidi="ar-SA"/>
              </w:rPr>
              <w:t>1 018,7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 w:bidi="ar-SA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 w:bidi="ar-SA"/>
              </w:rPr>
              <w:t xml:space="preserve">4,8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 w:bidi="ar-SA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1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ar-SA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 w:bidi="ar-SA"/>
              </w:rPr>
              <w:t>przy założeniu 21 dni pobytu dziecka w żłobku w miesiącu przez 10 godzin dziennie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jedną godzinę została obliczona w oparciu o średniomiesięczne wydatki bieżące Żłobka Miejskiego w Koninie z roku 2012 z wyłączeniem wydatków na wyżywienie, które pokrywa rodzic oraz na remonty, przeglądy i ubezpieczenia budynku, zakup usług internetowych, telefonicznych, podatków i opłat, które pokrywane są w 100 % z budżetu Miasta Konin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a za pobyt dziecka w żłobku jest naliczona z dołu według stawki godzinowej </w:t>
        <w:br/>
        <w:t>i uwzględnia faktyczny czas pobytu dziecka w żłobku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zasady współfinansowania kosztów pobytu dziecka w żłobku przez Miasto Konin i rodziców. Opłata za 1 godzinę wnoszona przez rodziców w wysokości 1,70 zł stanowi 35 % kosztu godziny pobytu dziecka w żłobk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zas nieobecności dziecka w żłobku nie pobiera się opłat za pobyt i wyżywienie.</w:t>
      </w:r>
    </w:p>
    <w:p>
      <w:pPr>
        <w:pStyle w:val="Akapitzlist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26:00Z</dcterms:created>
  <dc:creator>user</dc:creator>
  <dc:description/>
  <cp:keywords/>
  <dc:language>en-US</dc:language>
  <cp:lastModifiedBy>UM Konin</cp:lastModifiedBy>
  <cp:lastPrinted>2013-04-17T11:30:00Z</cp:lastPrinted>
  <dcterms:modified xsi:type="dcterms:W3CDTF">2013-05-14T06:30:00Z</dcterms:modified>
  <cp:revision>4</cp:revision>
  <dc:subject/>
  <dc:title/>
</cp:coreProperties>
</file>