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1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wysokości opłaty za pobyt dziecka w Żłobku Miejskim w Koninie, dodatkowej opłaty za wydłużony pobyt dziecka w żłobku, maksymalnej wysokości opłaty za wyżywie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częściowego zwolnienia od ponoszenia opła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. 15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01 r. Nr 142, poz. 1591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8 ust. 1, art. 59 ust. 2 ustawy z dnia 4 lutego 2011 r. o opiece nad dziećmi w wieku do lat 3 (Dz. U. Nr 45, poz. 235) - </w:t>
      </w:r>
      <w:r>
        <w:rPr>
          <w:b/>
        </w:rPr>
        <w:t>Rada Miasta Konin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ę za pobyt dziecka w żłobku prowadzonym przez Miasto Kon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ą opłatę za pobyt dziecka w żłobku w wymiarze wydłużonym na wniosek rodzica, opiekuna pra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symalną wysokość opłaty za wyżywienie w żłob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częściowego zwolnienia od ponoszenia opłat za pobyt dziecka w żłobk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odpłatność rodziców (opiekunów prawnych) za świadczenia udzielane przez żłobek, w zakres których wchod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dziecku opieki w warunkach bytowych zbliżonych do warunków do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warantowanie dziecku właściwej opieki pielęgnacyjnej oraz edukacyjnej, przez prowadzenie zajęć zabawowych z elementami edukacji, z uwzględnieniem indywidualnych potrzeb dz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jęć opiekuńczo-wychowawczych i edukacyjnych, uwzględniających rozwój psychomotoryczny dziecka, właściwych do wiek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stala się opłatę za każdą rozpoczętą godzinę świadczeń udzielanych przez żłobek </w:t>
        <w:br/>
        <w:t>w wysokości 1,70 zł w wymiarze do 10 godzin dzienn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iesięczna wysokość opłaty za czas realizacji świadczeń ustalana jest na podstawie stawki godzinowej, określonej w ust. 1, oraz liczby godzin pobytu dziecka w żłob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a, o której mowa w ust. 1 ulega obniżeniu o 50%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rzystania ze świadczeń żłobka przez dzieci z rodzin objętych pomocą Miejskiego Ośrodka Pomocy Rodzinie w Koni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rzystania ze świadczeń żłobka przez drugie dziecko z jednej rodz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rodziny wielodzietnej ( troje i więcej dzieci do ukończenia 18 roku życia lub do ukończenia 25 roku życia w przypadku, gdy dziecko uczy się lub studiuje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ice (opiekunowie prawni) w celu skorzystania z obniżonej opłaty, o której mowa </w:t>
        <w:br/>
        <w:t>w ust. 3 przedkładają dokument poświadczający korzystanie z pomocy społecznej lub kserokopię aktów urodzenia dzieci oraz dokument poświadczający naukę dziec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biegu uprawnień, określonych w ust. 3 przysługuje tylko jedno uprawnienie wybrane przez rodziców (opiekunów prawnych)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kulację ekonomiczną kosztu pobytu dziecka w żłobku związaną z zapewnieniem mu świadczeń opiekuńczych, pielęgnacyjnych i edukacyjnych wymienionych w § 2 przedstawia tabela stanowiąca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dodatkową opłatę za pobyt dziecka w żłobku w wymiarze wydłużonym na wniosek rodzica (powyżej 10 godzin) w wysokości 1,70 zł za każdą rozpoczętą godzinę za świadczenie usług żłobka określonych w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dzice (opiekunowie prawni) dzieci u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szc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do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łobka pono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ał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datki obejmujące koszty produktów do sporządzania posił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stal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aksyma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aw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zien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e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5,50 zł dla dziecka. Dzien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aw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e ustal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oparciu o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normy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ywieniowe dla danej grupy wiekowej oraz ceny rynkowe produktó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owych. Pełen zakres posiłków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łobku obejmuje: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niadanie, I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danie, obiad i podwieczorek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żywienie dziecka w żłobku jest naliczana z dołu według dziennej stawki żywieniowej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nie pobiera się za czas nieobecności dziecka w żłobku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płaty określone w § 3 i § 5 i § 6 pobierane są z dołu do 10 dnia każdego miesiąca kalendarzowego. W przypadku nie uiszczenia opłat z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łobek w terminie naliczan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setki ustawow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 rodzice (opiekunowie prawni) zal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opłatach z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łobek d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den mie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ziecko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</w:rPr>
        <w:t>e</w:t>
      </w:r>
      <w:r>
        <w:rPr/>
        <w:t xml:space="preserve">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z listy wychowank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wrot nadpłat z tytułu usług świadczonych przez żłobek,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 na konto osobiste rodzica (opiekuna prawnego) lub w kasie jednostk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kres usług oraz terminy od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za pobyt dziecka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łobku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 umowa zawarta po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zy Dyrektorem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łobka a rodzicami (opiekunami prawnymi) dziec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płata określona w § 3, § 5 i § 6 będzie rewaloryzowana każdego roku kalendarzowego </w:t>
        <w:br/>
        <w:t>o średnioroczny wskaźnik wzrostu cen towarów i usług konsumpcyjnych w poprzednim roku kalendarzowy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Nr 92 Rady Miasta Konina z dnia 30 marca 2011r. w sprawie ustalenia opłaty za pobyt dziecka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łobku Miejskim w Koninie oraz określenia warunków zwolnienia od ponoszenia tych opł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b/>
          <w:bCs/>
        </w:rPr>
        <w:instrText xml:space="preserve"> HYPERLINK "http://www.bip.gliwice.eu/pub/zpm/36096_PM-4194-13" \l "page=1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bip.gliwice.eu/pub/zpm/36096_PM-4194-13" \l "page=1"</w:instrText>
      </w:r>
      <w:r>
        <w:rPr/>
        <w:fldChar w:fldCharType="separate"/>
      </w:r>
      <w:r>
        <w:rPr/>
        <w:t xml:space="preserve">Uchwała wchodzi w </w:t>
      </w:r>
      <w:r>
        <w:rPr/>
        <w:fldChar w:fldCharType="end"/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po upływie 14 dni od dnia ogłoszenia w Dzienniku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62"/>
        <w:jc w:val="center"/>
        <w:rPr/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ował radca pra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ciech Prała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 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ustalenia wysokości opłaty za pobyt dziecka w Żłobku Miejskim w Koninie, dodatkowej opłaty za wydłużony pobyt dziecka w żłobku, maksymalnej wysokości opłaty za wyżywienie oraz częściowego zwolnienia od ponoszenia opł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 Zgodnie z art. 58 ust. 1 ustawy o opiece nad dziećmi w wieku do lat 3 Rada Gminy ustala w drodze uchwały opłaty za pobyt dziecka w żłobku utworzonym przez Gminę, opłatę za wydłużoną ponad 10 godzin opiekę nad dzieckiem oraz maksymalną stawkę wysokości opłaty za wyżywienie. Zgodnie z art. 59 ust. 2 Rada Gminy może określić warunki zwolnienia od ponoszenia tych opłat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Konieczność podjęcia nowej uchwały w tej sprawie wynika z faktu zaskarżenia przez Prokuratora Rejonowego w Koninie Uchwały Nr 92 Rady Miasta Konina z dnia </w:t>
        <w:br/>
        <w:t xml:space="preserve">30 marca 2011 r. w sprawie ustalenia opłaty za pobyt dziecka w Żłobku Miejskim w Koninie oraz określenia warunków zwolnienia od ponoszenia tych opłat, w części obejmującej </w:t>
      </w:r>
      <w:r>
        <w:rPr>
          <w:bCs/>
        </w:rPr>
        <w:t xml:space="preserve">§ 1 </w:t>
        <w:br/>
        <w:t>ust. 1 pkt. 1 i  § 2, ust. 1, ust. 8, ust. 10 uchwały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Wysokość opłaty za korzystanie z usług żłobka według stawek miesięcznych narusza art. 58 ust. 1 ustawy, opłata ta powinna odpowiadać kosztom pobytu dziecka w żłobku i mieć umocowanie w wyliczeniach ekonomicznych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W związku z powyższym ustala się opłatę za każdą godzinę pobytu dziecka w Żłobku Miejskim ze wskazaniem, w jaki sposób opłata ta została skalkulowana. Określono również zakres świadczeń, za które opłata jest pobieran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Wysokość opłat, jaką powinni ponosić rodzice określona została na podstawie kosztów poniesionych w 2012 r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Biorąc pod uwagę różną sytuację dochodową rodzin oraz fakt korzystania z usług żłobka przez rodzeństwo oraz rodziny wielodzietne postanowiono częściowo zwolnić te rodziny z ponoszenia opłat za pobyt dzieci w żłobku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Rodzice nie będą ponosili opłat za czas nieobecności dziecka w żłobku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Określono również opłatę za wydłużony ponad 10 godzin czas opieki nad dzieckiem, co jest wymagane zapisami ustawy o opiece nad dziećmi w wieku do lat 3. Opłata ta częściowo pokrywa koszty związane z wydłużonym czasem pracy opiekuna w żłobku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bCs/>
        </w:rPr>
        <w:instrText xml:space="preserve"> HYPERLINK "http://www.bip.gliwice.eu/pub/zpm/36096_PM-4194-13" \l "page=1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HYPERLINK "http://www.bip.gliwice.eu/pub/zpm/36096_PM-4194-13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i/>
          <w:b/>
        </w:rPr>
        <w:instrText xml:space="preserve"> HYPERLINK "http://www.bip.gliwice.eu/pub/zpm/36096_PM-4194-13" \l "page=5"</w:instrText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</w:r>
      <w:r>
        <w:rPr>
          <w:sz w:val="24"/>
          <w:i/>
          <w:b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0Z</dcterms:created>
  <dc:creator>UM Konin</dc:creator>
  <dc:description/>
  <cp:keywords/>
  <dc:language>en-US</dc:language>
  <cp:lastModifiedBy>UM Konin</cp:lastModifiedBy>
  <cp:lastPrinted>2013-04-23T10:12:00Z</cp:lastPrinted>
  <dcterms:modified xsi:type="dcterms:W3CDTF">2013-05-20T08:49:00Z</dcterms:modified>
  <cp:revision>22</cp:revision>
  <dc:subject/>
  <dc:title/>
</cp:coreProperties>
</file>