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UK Nr 63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ojek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                   2013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okre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enia regulaminu wynagradzania nauczycieli zatrudnionych w szkołach, placówkach oświatowych i opiekuńczo- wychowawczych, dla których organem prowadzącym jest Miasto Koni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18 ust. 2 pkt. 15, art. 40 ust. 1, art. 41 ust.1 i art. 42 ustawy z dnia 8 marca 1990r. o samorządzie gminnym (Dz. U. z 2001r. Nr 142, poz.1591 z późn. zm.) i art.30 ust. 6 ustawy z dnia 26 stycznia 1982r. – Karta Nauczyciela (Dz. U. z 2006 r. Nr 97, poz. 674 z późn. zm.) - </w:t>
      </w:r>
      <w:r>
        <w:rPr>
          <w:rFonts w:cs="Times New Roman" w:ascii="Times New Roman" w:hAnsi="Times New Roman"/>
          <w:b/>
          <w:bCs/>
          <w:sz w:val="24"/>
          <w:szCs w:val="24"/>
        </w:rPr>
        <w:t>Rada Miasta Konina uchwala, co nast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puj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stanowienie wstęp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kreśla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stawek oraz szczegółowe warunki przyznawania dodatków: motywacyjnego, funkcyjnego, za warunki pracy oraz dodatku za wysługę lat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i warunki wypłacania  innych świadczeń wynikających ze stosunku pracy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ozliczania obowiązkowego wymiaru zajęć dla nauczycieli realizujących w ramach stosunku pracy obowiązki określone dla stanowisk o różnym tygodniowym obowiązkowym wymiarze godzin i dla nauczycieli, dla których ustalony plan zajęć jest różny w poszczególnych okresach roku szko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cie Nauczyciela – rozumie się przez to ustawę z dnia 26 stycznia 1982r. – Karta Nauczyciela ( Dz. U. z 2006r. Nr 97, poz. 674 ze zm.)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u – rozumie się przez to rozporządzenie Ministra Edukacji Narodowej z dnia 31 stycznia 2005r. w sprawie wysokości minimalnych stawek wynagrodzenia zasadniczego nauczycieli, ogólnych warunków przyznawania dodatków do wynagrodzenia zasadniczego oraz wynagrodzenia za pracę w dniu wolnym od pracy (Dz. U. z 2005r. Nr 22, poz.181 ze zm.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le – należy rozumieć przez to jednostki organizacyjne wymienione w art.1 ust. 1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. 1</w:t>
      </w:r>
      <w:r>
        <w:rPr>
          <w:rFonts w:cs="Times New Roman" w:ascii="Times New Roman" w:hAnsi="Times New Roman"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6 stycznia 1982r. – Karta Nauczyciela, dla których organem prowadzącym jest Miasto Konin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ach – należy rozumieć przez to również wychowawców i innych pracowników pedagogicznych zatrudnionych w jednostkach organizacyjnych, o których mowa w pkt.3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ie - należy przez to rozumieć także oddział lub grupę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u – należy przez to rozumieć także wychowanka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ki zawodowe - należy rozumieć nauczycielskie związki zawodow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datk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datek motywacyjn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przyznania nauczycielowi dodatku motywacyjnego jest w szczególności: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jmowanie efektywnych i nowatorskich działań dydaktycznych oraz aktywizujących metod nauczania i wychowania sprzyjających indywidualnemu</w:t>
      </w:r>
    </w:p>
    <w:p>
      <w:pPr>
        <w:pStyle w:val="Normal"/>
        <w:autoSpaceDE w:val="false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owi ucznia i podnoszeniu jakości pracy szkoły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 osiągnięcia edukacyjne uczniów potwierdzone wynikami egzaminów zewnętrznych, udziałem w konkursach, turniejach i olimpiadach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zespołów nadzorujących i komisjach egzaminacyjnych sprawdzianów i egzaminów gimnazjalnych, maturalnych i potwierdzających kwalifikacje zawodowe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problemów wychowawczych uczniów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działania na rzecz uczniów o specjalnych potrzebach edukacyjnych, potrzebujących opieki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ziałań profilaktycznych oraz przeciwdziałanie agresji, patologiom i uzależnieniom wśród uczniów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owanie i organizowanie imprez i uroczystości szkolnych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samorządem szkolnym i innymi organizacjami uczniowskimi działającymi</w:t>
      </w:r>
    </w:p>
    <w:p>
      <w:pPr>
        <w:pStyle w:val="Normal"/>
        <w:autoSpaceDE w:val="false"/>
        <w:ind w:lef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,</w:t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nicjatyw i działań istotnie zwiększających udział i rolę szkoły w środowisku lokalnym.</w:t>
      </w:r>
    </w:p>
    <w:p>
      <w:pPr>
        <w:pStyle w:val="Normal"/>
        <w:autoSpaceDE w:val="false"/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zczegółowe kryteria przyznawania dodatku motywacyjnego w szkole/placówce ustala dyrektor po uzgodnieniu regulaminu ze związkami zawodowymi.</w:t>
      </w:r>
    </w:p>
    <w:p>
      <w:pPr>
        <w:pStyle w:val="Normal"/>
        <w:autoSpaceDE w:val="false"/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Warunek przyznania dodatku motywacyjnego nauczycielowi, któremu powierzono</w:t>
      </w:r>
    </w:p>
    <w:p>
      <w:pPr>
        <w:pStyle w:val="Normal"/>
        <w:autoSpaceDE w:val="false"/>
        <w:ind w:left="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yrektora uwarunkowane jest spełnieniem niżej wymienionych wymagań: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orowe kierowanie i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szkołą/placówk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ind w:left="342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 i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u prowad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go,</w:t>
      </w:r>
    </w:p>
    <w:p>
      <w:pPr>
        <w:pStyle w:val="Normal"/>
        <w:autoSpaceDE w:val="false"/>
        <w:ind w:left="342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 realizacje za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ych,</w:t>
      </w:r>
    </w:p>
    <w:p>
      <w:pPr>
        <w:pStyle w:val="Normal"/>
        <w:autoSpaceDE w:val="false"/>
        <w:ind w:left="342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 rzetelne planowanie i realizac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tego planu finansowego,</w:t>
      </w:r>
    </w:p>
    <w:p>
      <w:pPr>
        <w:pStyle w:val="Normal"/>
        <w:autoSpaceDE w:val="false"/>
        <w:ind w:left="342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prawidłowe prowadzenie polityki kadrowej,</w:t>
      </w:r>
    </w:p>
    <w:p>
      <w:pPr>
        <w:pStyle w:val="Normal"/>
        <w:autoSpaceDE w:val="false"/>
        <w:ind w:left="1026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odejmowanie aktywnych dział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rzecz poprawy bazy materialnej szkoły/placówki, w tym pozyskiwanie dodatkowych 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ów,</w:t>
      </w:r>
    </w:p>
    <w:p>
      <w:pPr>
        <w:pStyle w:val="Normal"/>
        <w:autoSpaceDE w:val="false"/>
        <w:ind w:left="342" w:firstLine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) prawidłowe i terminowe spo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enie sprawozd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left="342" w:firstLine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bał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ba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ę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y/placówki, prawidłowe zarz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zanie m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tkiem;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sprawowanie nadzoru pedagogicznego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wspieranie i organizowane doskonalenia zawodowego nauczycieli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promowanie szkoły/placówki i odpowiednie reprezentowanie jej na zewnątrz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 realizowanie strategii 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owej Miasta Konina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enie dobrej atmosfery pracy m.in. przez wła</w:t>
      </w:r>
      <w:r>
        <w:rPr>
          <w:rFonts w:eastAsia="TimesNewRoman;MS Mincho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w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spółprace z rad</w:t>
      </w:r>
      <w:r>
        <w:rPr>
          <w:rFonts w:eastAsia="TimesNewRoman;MS Mincho" w:cs="Times New Roman" w:ascii="Times New Roman" w:hAnsi="Times New Roman"/>
          <w:sz w:val="24"/>
          <w:szCs w:val="24"/>
        </w:rPr>
        <w:t>ą pedagogiczną</w:t>
      </w:r>
      <w:r>
        <w:rPr>
          <w:rFonts w:cs="Times New Roman" w:ascii="Times New Roman" w:hAnsi="Times New Roman"/>
          <w:sz w:val="24"/>
          <w:szCs w:val="24"/>
        </w:rPr>
        <w:t>, zwi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kami zawodowymi działaj</w:t>
      </w:r>
      <w:r>
        <w:rPr>
          <w:rFonts w:eastAsia="TimesNewRoman;MS Mincho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w szkole, ra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rodziców oraz</w:t>
      </w:r>
    </w:p>
    <w:p>
      <w:pPr>
        <w:pStyle w:val="Normal"/>
        <w:autoSpaceDE w:val="false"/>
        <w:ind w:left="6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szkoły,</w:t>
      </w:r>
    </w:p>
    <w:p>
      <w:pPr>
        <w:pStyle w:val="Normal"/>
        <w:numPr>
          <w:ilvl w:val="0"/>
          <w:numId w:val="8"/>
        </w:numPr>
        <w:autoSpaceDE w:val="false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ików kontroli przeprowadzonych przez up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nione organy.</w:t>
      </w:r>
    </w:p>
    <w:p>
      <w:pPr>
        <w:pStyle w:val="Normal"/>
        <w:autoSpaceDE w:val="false"/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Dodatek motywacyjny nauczycielom przyznaje dyrektor szkoły/placówki. Dodatek dyrektorowi szkoły/placówki przyznaje Prezydent Miasta Konina. Przyznanie dodatku motywacyjnego odbywa się wyłącznie w ramach środków finansowych wyodrębnionych na ten cel w planie finansowym szkoły, z uwzględnieniem stopni awansu zawodowego nauczycieli.</w:t>
      </w:r>
    </w:p>
    <w:p>
      <w:pPr>
        <w:pStyle w:val="Normal"/>
        <w:autoSpaceDE w:val="false"/>
        <w:ind w:left="342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Wysokość środków finansowych przeznaczonych na dodatki motywacyjne, w przeliczeniu na jeden etat odnosi się procentowo w stosunku do wynagrodzenia zasadniczego:</w:t>
      </w:r>
    </w:p>
    <w:p>
      <w:pPr>
        <w:pStyle w:val="Normal"/>
        <w:autoSpaceDE w:val="false"/>
        <w:ind w:left="3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6 % dla nauczycieli,</w:t>
      </w:r>
    </w:p>
    <w:p>
      <w:pPr>
        <w:pStyle w:val="Normal"/>
        <w:autoSpaceDE w:val="false"/>
        <w:ind w:left="684" w:hanging="3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13% dla wicedyrektorów oraz innych stanowisk kierowniczych przewidzianych w statucie szkoły,</w:t>
      </w:r>
    </w:p>
    <w:p>
      <w:pPr>
        <w:pStyle w:val="Normal"/>
        <w:autoSpaceDE w:val="false"/>
        <w:ind w:left="3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28 % dla dyrektorów.</w:t>
      </w:r>
    </w:p>
    <w:p>
      <w:pPr>
        <w:pStyle w:val="Normal"/>
        <w:autoSpaceDE w:val="false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Dodatek motywacyjny i funkcyjny oraz inne dodatki dla dyrektorów nie mogą przekroczyć 75% uposażenia zasadniczego. Dodatek motywacyjny i funkcyjny oraz inne dodatki dla wicedyrektorów nie mogą przekroczyć 45% uposażenia zasadniczeg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Dodatek motywacyjny przyznaje się na czas określony, nie dłuższy niż sześć miesięcy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Dodatek motywacyjny wypłaca się z góry, w terminie wypłaty wynagro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datek funkcyjn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owi, wicedyrektorowi oraz nauczycielowi, któremu powierzono stanowisko kierownicze przewidziane w statucie szkoły, przysługuje dodatek funkcyjny w wysokości określonej w poniższej tabel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ela dodatków funkcyj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4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06"/>
        <w:gridCol w:w="2329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nowisko kierownicz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nie (%) wynagrodzenia zasadniczego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przedszkola do 5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ddziałó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1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przedszkola od 6 oddziałó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 - 2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dyrektor przedszkol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10</w:t>
            </w:r>
          </w:p>
        </w:tc>
      </w:tr>
      <w:tr>
        <w:trPr>
          <w:trHeight w:val="55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szkoły (wszystkich typów) i CKP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12 oddziałów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22</w:t>
            </w:r>
          </w:p>
        </w:tc>
      </w:tr>
      <w:tr>
        <w:trPr>
          <w:trHeight w:val="39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13 do 24 oddziałów</w:t>
              <w:tab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- 3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 25 i więcej oddziałó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- 40</w:t>
            </w:r>
          </w:p>
        </w:tc>
      </w:tr>
      <w:tr>
        <w:trPr>
          <w:trHeight w:val="41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dyrektor szkoły (wszystkich typów) i CKP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- 22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Specjalnego Ośrodka Szkolno-Wychowawczeg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- 3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dyrektor SOSz-W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1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Zespołu Szkół dla Dzieci Przewlekle Chorych przy WS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- 1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Poradni Psychologiczno-Pedagogicz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- 1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cedyrektor Poradni Psychologiczno-Pedagogicz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8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Miejskiego Ośrodka Doskonalenia Nauczyciel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 15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rektor Bursy Szkol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szkolenia praktyczneg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 15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pracowni symulacyjnej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- 1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multimedialnego centrum informa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5</w:t>
            </w:r>
          </w:p>
        </w:tc>
      </w:tr>
      <w:tr>
        <w:trPr>
          <w:trHeight w:val="27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k pozaszkolnych form kształce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- 15</w:t>
            </w:r>
          </w:p>
        </w:tc>
      </w:tr>
      <w:tr>
        <w:trPr>
          <w:trHeight w:val="1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ne dodatki z tytułu sprawowania funkcji i zad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ń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ie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ę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znie</w:t>
            </w:r>
          </w:p>
        </w:tc>
      </w:tr>
      <w:tr>
        <w:trPr>
          <w:trHeight w:val="25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tułu pełnienia funkcji doradcy metodyczneg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0 zł</w:t>
            </w:r>
          </w:p>
        </w:tc>
      </w:tr>
      <w:tr>
        <w:trPr>
          <w:trHeight w:val="34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enia wychowawstwa klasy w szkol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,00 zł</w:t>
            </w:r>
          </w:p>
        </w:tc>
      </w:tr>
      <w:tr>
        <w:trPr>
          <w:trHeight w:val="3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ienia wychowawstwa oddziału w przedszkol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,00 zł</w:t>
            </w:r>
          </w:p>
        </w:tc>
      </w:tr>
      <w:tr>
        <w:trPr>
          <w:trHeight w:val="17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owanie funkcji opiekuna stażu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0 zł</w:t>
            </w:r>
          </w:p>
        </w:tc>
      </w:tr>
    </w:tbl>
    <w:p>
      <w:pPr>
        <w:pStyle w:val="Normal"/>
        <w:autoSpaceDE w:val="false"/>
        <w:ind w:left="342" w:hanging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atucie szkoły (placówki) dotyczące tworzenia stanowisk kierowniczych wymagają akceptacji Prezydenta Miast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nauczycieli, którym powierzono stanowisko dyrektora lub wicedyrektora szkoły albo inne stanowisko kierownicze przewidziane w statucie szkoły przyznając dodatek funkcyjny uwzględnia: wielkość szkoły, jej strukturę organizacyjną, złożoność zadań wynikających z zajmowanego stanowiska, liczbę stanowisk kierowniczych w szkole, wyniki pracy szkoły oraz warunki lokalowe, środowiskowe i społeczne w jakich funkcjonuje szkoła.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dodatku funkcyjnego dla dyrektora szkoły ustala Prezydent Miasta Konina, a dla nauczyciela, w tym dla wicedyrektora lub nauczyciela zajmującego inne stanowisko kierownicze - dyrektor szkoły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w wysokości ustalonej dla dyrektora szkoły przysługuje również wicedyrektorowi szkoły od pierwszego dnia miesiąca kalendarzowego następującego po trzech miesiącach nieobecności dyrektora szkoły z przyczyn innych niż urlop wypoczynkowy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przysługuje również nauczycielowi, któremu powierzono obowiązki kierownicze w zastępstwie ( dyrektora, wicedyrektora lub inne )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wi, któremu powierzono sprawowanie funkcji wychowawcy klasy/oddziału, doradcy metodycznego lub opiekuna stażu przysługuje dodatek za każdą pełnioną funkcję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owi i wicedyrektorowi przysługuje jeden dodatek funkcyjny z tytułu pełnienia funkcji kierowniczej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dodatku funkcyjnego powstaje od pierwszego dnia miesiąca następującego po miesiącu, w którym nastąpiło powierzenie stanowiska kierowniczego, a jeżeli powierzenie stanowiska nastąpiło pierwszego dnia miesiąca - od tego d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nie przysługuje od pierwszego dnia miesiąca następującego po miesiącu, w którym nauczyciel zaprzestał pełnienia obowiązków związanych z powierzonym stanowiskiem kierowniczym lub sprawowaniem funkcji, a jeżeli zaprzestanie pełnienia obowiązków nastąpiło od pierwszego dnia miesiąca - od tego dnia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 przyznawany będzie na rok szkolny po zatwierdzeniu projektów arkuszy organizacyjnych szkół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wypłaca się z góry, w terminie wypłaty wynagrodzeni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datki za warunki prac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m pracującym w warunkach trudnych, uciążliwych przyznaje się dodatek za warunki pracy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pracę w trudnych warunkach uznaje się prowadzenie przez nauczyciela niżej wymienionych zajęć oraz przyznaje się dodatki w skali procentowej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agrodzenia zasadniczego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praktycznej nauki zawodu w szkołach specjalnych - 12 %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jęć dydaktycznych w szkołach ( klasach) przysposabiających do pracy - 5 %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jęć rewalidacyjno-wychowawczych z dziećmi i młodzieżą upośledzoną umysłowo w stopniu głębokim - 15 %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jęć dydaktycznych i wychowawczych w specjalnych przedszkolach (oddziałach), szkołach (oddziałach) specjalnych oraz prowadzenie indywidualnego nauczania dziecka zakwalifikowanego do kształcenia specjalnego - 10 %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wychowawczych bezpośrednio z wychowankami lub na ich rzecz w specjalnych ośrodkach szkolno-wychowawczych (w tym w internatach) - 20 %,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jęć wychowawczych bezpośrednio z wychowankami lub na ich rzecz w placówkach opiekuńczo-wychowawczych – 10%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zajęć dydaktycznych w klasach łączonych w szkołach podstawowych – 5 %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adań psychologicznych i pedagogicznych, w tym badań logopedycznych, udzielanie dzieciom i młodzieży pomocy psychologiczno-pedagogicznej, w tym pomocy logopedycznej, pomocy w wyborze kierunku kształcenia i zawodu, a także udzielanie rodzicom pomocy psychologiczno-pedagogicznej związanej z wychowywaniem i kształceniem dzieci i młodzieży w poradniach psychologiczno-pedagogicznych oraz w innych poradniach specjalistycznych do – 5 %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m pracującym w warunkach uciążliwych przysługuje dodatek w wysokości 7 % wynagrodzenia zasadniczego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arunki pracy przysługuje w okresie faktycznego wykonywania pracy, z którą dodatek jest związany oraz w okresie niewykonywania pracy, za który przysługuje wynagrodzenie liczone jak za okres urlopu wypoczynkowego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arunki pracy wypłaca się w całości, jeżeli nauczyciel, w tym nauczyciel, któremu powierzono stanowisko kierownicze, realizuje w warunkach trudnych lub uciążliwych dla zdrowia cały obowiązujący go wymiar godzin. Dodatek wypłaca się w wysokości proporcjonalnej, jeżeli nauczyciel realizuje w warunkach trudnych lub uciążliwych dla zdrowia tylko część obowiązującego wymiaru zajęć lub jeżeli jest zatrudniony w niepełnym wymiarze zajęć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arunki pracy nie przysługuje w okresie urlopu dla poratowania zdrowia, w okresie stanu nieczynnego oraz za dni, za które pracownik nie zachował prawa do wynagrodzenia zasadniczego.</w:t>
      </w:r>
    </w:p>
    <w:p>
      <w:pPr>
        <w:pStyle w:val="Normal"/>
        <w:numPr>
          <w:ilvl w:val="0"/>
          <w:numId w:val="13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biegu prawa do dodatków z tytułu trudnych, uciążliwych warunków pracy nauczyciela przysługuje prawo do wszystkich dodatków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datek za wysług</w:t>
      </w:r>
      <w:r>
        <w:rPr>
          <w:rFonts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t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owi przysługuje dodatek za wysługę lat wypłacany według zasad określonych w odrębnych przepisach z zastrzeżeniem ust.2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za wysługę lat przysługuje nauczycielowi za dni, za które otrzymuje wynagrodzenie oraz za dni nieobecności w pracy z powodu niezdolności do pracy wskutek choroby bądź konieczności osobistego sprawowania opieki nad dzieckiem lub chorym członkiem rodziny, za które nauczyciel otrzymuje wynagrodzenie lub zasiłek z ubezpieczenia społecznego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wynagrodzenia za godziny ponadwymiarow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oraz godziny doraźnych zastępstw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jedną godzinę ponadwymiarową oraz za godzinę doraźnego zastępstwa ustala się dzieląc stawkę wynagrodzenia zasadniczego (łącznie z dodatkami za warunki pracy, jeżeli praca w godzinach ponadwymiarowych oraz doraźnego zastępstwa odbywa się w takich warunkach) przez miesięczną liczbę godzin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ięczną liczbę godzin obowiązkowego wymiaru zajęć nauczyciela, o której mowa w ust. 1, ustala się mnożąc tygodniowy obowiązkowy wymiar godzin przez 4,16 z zaokrągleniem do pełnych godzin w ten sposób, że czas zajęć do 0,5 godziny pomija się, a od co najmniej 0,5 godziny liczy się za pełną godzinę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 pracy. Godziny ponadwymiarowe przypadające w dniach, w których nauczyciel nie mógł ich realizować z przyczyn leżących po stronie pracodawcy, w szczególności w związku z:</w:t>
      </w:r>
    </w:p>
    <w:p>
      <w:pPr>
        <w:pStyle w:val="Normal"/>
        <w:autoSpaceDE w:val="false"/>
        <w:ind w:left="6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) zawieszeniem zajęć z powodu epidemii lub mrozów,</w:t>
      </w:r>
    </w:p>
    <w:p>
      <w:pPr>
        <w:pStyle w:val="Normal"/>
        <w:autoSpaceDE w:val="false"/>
        <w:ind w:left="6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) wyjazdem uczniów na wycieczki lub na imprezy,</w:t>
      </w:r>
    </w:p>
    <w:p>
      <w:pPr>
        <w:pStyle w:val="Normal"/>
        <w:autoSpaceDE w:val="false"/>
        <w:ind w:left="6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3) chorobą ucznia nauczanego indywidualnie, trwającą nie dłużej niż tydzień,</w:t>
      </w:r>
    </w:p>
    <w:p>
      <w:pPr>
        <w:pStyle w:val="Normal"/>
        <w:autoSpaceDE w:val="false"/>
        <w:ind w:left="6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4) udziałem w konferencjach metodycznych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raktuje się jak godziny faktycznie odbyt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obowiązkowy tygodniowy wymiar zajęć określony w Karcie Nauczyciela, pomniejszony o 1/5 tego wymiaru (lub ¼, gdy nauczycielom ustalono czterodniowy tydzień pracy) za każdy dzień usprawiedliwionej nieobecności w pracy lub dzień ustawowo wolny od pracy. Liczba godzin ponadwymiarowych, za które przysługuje wynagrodzenie w takim tygodniu nie może być jednakże większa niż liczba godzin przydzielonych w planie organizacyjny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godziny ponadwymiarowe przysługuje, jeżeli tygodniowa liczba faktycznie przepracowanych godzin przekracza liczbę godzin wynikającą z obowiązkowego wymiaru zajęć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 za godziny ponadwymiarowe oraz godziny doraźnych zastępstw wypłaca się z końcem miesiąc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nagrody i inne świadczenia wynikające ze stosunku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budżecie miasta tworzy się fundusz nagród dla nauczycieli za ich osiągnięcia dydaktyczno-wychowawcze w wysokości 1 % rocznego funduszu wynagrodzeń osobowych 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% wyżej wymienionego 1% funduszu przekazuje się bezpośrednio do szkół i placówek z przeznaczeniem na nagrody dyrektor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wyżej wymienionego 1% funduszu przeznaczone jest na nagrody prezydenta dla nauczycieli i dyrektoró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i zasady przyznawania nagród nauczycielom zostaną określone w odrębnej uchwal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ieloletnia prace nauczyciel otrzymuje nagrodę jubileuszową zgodnie z art. 47 Ustawy Karta Nauczyciela, a ponadto za 45 lat pracy 300% wynagrodzenia miesięczn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owi spełniającemu warunki uprawniające do emerytury lub renty z tytułu niezdolności do pracy, którego stosunek pracy ustał w związku z przejściem na emeryturę lub rentę, który przepracował w szkole co najmniej 20 lat, przyznaje się odprawę w wysokości trzymiesięcznego wynagrodzenia ostatnio pobieranego w szkole będącej podstawowym miejscem prac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datkowe rozlicz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Rozliczenie obowiązkowego wymiaru godzin zajęć dla nauczycieli realizujący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w ramach stosunku pracy obowiązki określone dla stanowisk o różnym tygodniowym obowiązkowym wymiarze godzin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się tygodniowy obowiązkowy wymiar godzin zajęć nauczycieli przedszkoli i szkół wszystkich typów łączących etaty i realizujących w ramach stosunku pracy obowiązki określone dla stanowisk o rożnym tygodniowym obowiązkowym wymiarze godzin. W celu określenia właściwego wymiaru zatrudnienia należy przeliczyć ilość godzin realizowaną z każdego wymiaru proporcjonalnie do wielkości tego wymiary, następnie dodać tak wyliczone części. Ewentualne nadgodziny wyliczyć, przyjmując część powyżej jedności w stosunku do wymiaru, z którego pochodzi większa część etatu, a w przypadku równych części – z wymiaru korzystniejszego dla nauczyciela, z zaokrągleniem do pełnych godzin w ten sposób, że czas zajęć do 0,5 godziny pomija się, a od co najmniej 0,5 godziny liczy się za pełną godzin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0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ozliczenie tygodniowego obo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kowego wymiaru godzin zaj</w:t>
      </w:r>
      <w:r>
        <w:rPr>
          <w:rFonts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auczycieli, dla których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stalony plan zaj</w:t>
      </w:r>
      <w:r>
        <w:rPr>
          <w:rFonts w:cs="Times New Roman" w:ascii="Times New Roman" w:hAnsi="Times New Roman"/>
          <w:sz w:val="24"/>
          <w:szCs w:val="24"/>
        </w:rPr>
        <w:t xml:space="preserve">ęć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st ró</w:t>
      </w:r>
      <w:r>
        <w:rPr>
          <w:rFonts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y w poszczególnych okresach roku szkolnego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a się zasady rozliczania tygodniowego obowiązkowego wymiaru godzin zajęć nauczycieli, dla których ustalony plan zajęć jest różny w poszczególnych okresach roku szkolnego (np. praktyki uczniowskie, odejście klas maturalnych itp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, który realizuje tygodniowy obowiązkowy wymiar zajęć zgodnie z art. 42 ust. 3 Karty Nauczyciela i dla którego ustalony plan zajęć w pewnych okresach roku szkolnego nie wyczerpuje obowiązującego tego nauczyciela tygodniowego wymiaru zajęć dydaktycznych powinien nauczać lub realizować inne zadania statutowe szkoły odpowiednio większą liczbę godzin w innych okresach danego roku szkolnego. Formę, w jakiej nauczyciel uzupełni brakujące godziny dydaktyczne (np. uśrednienie pensum w skali całego roku szkolnego, podniesienie pensum w niektórych okresach roku szkolnego, przydzielenie dodatkowych, niepłatnych zajęć, nieodpłatny udział w komisjach egzaminacyjnych poza obowiązkowymi godzinami pracy i inne) określa dyrektor szkoły w porozumieniu z zainteresowanym nauczycielem. Realizacja każdej z wybranych form musi być odpowiednio udokumentowana (zapisy w arkuszu organizacyjnym, dzienniku lekcyjnym, dzienniku zajęć pozalekcyjnych, protokole egzaminu, itp.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stanowienia końcow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ulamin był przedmiotem uzgodnień ze związkami zawodowym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iasta Koni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wejścia w życie niniejszej uchwały traci moc Uchwała Nr 366 Rady Miasta Konina z dnia 23 maja 2012r. w sprawie określenia regulaminu wynagradzania nauczycieli zatrudnionych w szkołach i placówkach oświatowych i opiekuńczo-wychowawczych, dla których organem prowadzącym jest Miasto Konin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zmianam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ogłoszenia w Dzienniku Urzędowym Województwa Wielkopolskiego z mocą obowiązującą z dniem 1 września 2013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Miasta Konina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Mirosława Adamiak – Lewandowska</w:t>
      </w:r>
    </w:p>
    <w:p>
      <w:pPr>
        <w:pStyle w:val="TextBody"/>
        <w:tabs>
          <w:tab w:val="clear" w:pos="708"/>
          <w:tab w:val="left" w:pos="5851" w:leader="none"/>
        </w:tabs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b/>
        </w:rPr>
        <w:t>do Uchwały Nr ……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Rady Miasta Konin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</w:rPr>
      </w:pPr>
      <w:r>
        <w:rPr>
          <w:b/>
        </w:rPr>
        <w:t>z dnia ………….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obowiązującymi przepisami tj. ustawą Karta Nauczyciela oraz rozporządzeniem Ministra Edukacji Narodowej organ prowadzący szkołę, będący jednostką samorządu terytorialnego, uwzględniając przewidywaną strukturę zatrudnienia określa dla nauczycieli poszczególnych stopni awansu zawodowego w drodze regulaminu m.in.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stawek oraz szczegółowe warunki przyznawania dodatków: motywacyjnego, funkcyjnego, za warunki pracy oraz dodatku za wysługę lat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obliczania i wypłacania wynagrodzenia za godziny ponadwymiarowe i godziny doraźnych zastępstw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i warunki wypłacania innych świadczeń wynikających ze stosunku pracy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rozliczania obowiązkowego wymiaru zajęć dla nauczycieli realizujących w ramach stosunku pracy obowiązki określone dla stanowisk o różnym tygodniowym obowiązkowym wymiarze godzin i dla nauczycieli, dla których ustalony plan zajęć jest różny w poszczególnych okresach roku szkolnego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ulamin przyjęty Uchwałą Nr 366 Rady Miasta Konina z dnia 23 maja 2012 r. w sprawie określenia regulaminu wynagradzania nauczycieli zatrudnionych w szkołach, placówkach oświatowych i opiekuńczo- wychowawczych, dla których organem prowadzącym jest Miasto Konin z późniejszymi zmianami obowiązywał na rok szkolny 2012/2013 i tracił swą moc z dniem 31.08.2013r. Tym samym zaistniała konieczność przyjęcia uchwały, która będzie określała regulamin wynagradzania nauczycieli z mocą obowiązującą od dnia 1 września 2013 r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Zgodnie z art.30 ust.6a Karty Nauczyciela projekt regulaminu został przesłany do zaopiniowania i uzgodnienia końcowych zapisów do nauczycielskich związków zawodowych. W ramach odbytach spotkań strony doszły do całkowitego porozumienia w zakresie przyjęcia ww. regulamin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Sławomir Lore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6:00Z</dcterms:created>
  <dc:creator>ppp</dc:creator>
  <dc:description/>
  <cp:keywords/>
  <dc:language>en-US</dc:language>
  <cp:lastModifiedBy>UM Konin</cp:lastModifiedBy>
  <cp:lastPrinted>2013-04-16T14:49:00Z</cp:lastPrinted>
  <dcterms:modified xsi:type="dcterms:W3CDTF">2013-05-17T12:00:00Z</dcterms:modified>
  <cp:revision>26</cp:revision>
  <dc:subject/>
  <dc:title>UCHWAŁA Nr ………</dc:title>
</cp:coreProperties>
</file>