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DRUK Nr 62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>projekt</w:t>
      </w:r>
      <w:r>
        <w:rPr>
          <w:b/>
          <w:i/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"/>
        <w:jc w:val="center"/>
        <w:rPr/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 sprawie obciążenia nieruchomości służebnością gruntow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.9 lit. a ustawy z dnia 8 marca 1990 r. o samorządzie gminnym (Dz. U. z 2001r. Nr 142, poz. 1591 z późn. zm.) oraz art.13 ust.1 ustawy z dnia 21 sierpnia 1997 r. o gospodarce nieruchomościami (Dz. U. z 2010r., Nr 102, poz. 651 z późn. zm.) - </w:t>
      </w:r>
      <w:r>
        <w:rPr>
          <w:b/>
        </w:rPr>
        <w:t>Rada Miasta Konina</w:t>
      </w:r>
      <w:r>
        <w:rPr/>
        <w:t xml:space="preserve"> </w:t>
      </w:r>
      <w:r>
        <w:rPr>
          <w:b/>
        </w:rPr>
        <w:t>uchwala,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§ 1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Wyraża zgodę na obciążenie służebnością gruntową przechodu i przejazdu nieruchomości stanowiącej własność Miasta Konina, położonej w Koninie, obręb Glinka, ozn. w ewidencji gruntów i budynków jako działka nr 72/59, na rzecz każdoczesnego właściciela nieruchomości położonych w Koninie, obręb Glinka, ozn. w ewidencji gruntów </w:t>
        <w:br/>
        <w:t>i budynków jako działki o nr: 72/58,</w:t>
      </w:r>
      <w:r>
        <w:rPr>
          <w:color w:val="FF0000"/>
        </w:rPr>
        <w:t xml:space="preserve"> </w:t>
      </w:r>
      <w:r>
        <w:rPr/>
        <w:t xml:space="preserve">72/60 i 72/61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§ 2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 </w:t>
        <w:tab/>
        <w:tab/>
        <w:t xml:space="preserve">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42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do Uchwały Nr……..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ind w:firstLine="3"/>
        <w:jc w:val="center"/>
        <w:rPr/>
      </w:pPr>
      <w:r>
        <w:rPr>
          <w:b/>
        </w:rPr>
        <w:t>z dnia……………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w sprawie obciążenia nieruchomości służebnością gruntową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łaściciele nieruchomości położonych w Koninie, obręb Glinka, ozn. w ewidencji gruntów i budynków nr: 72/60 i 72/61 wystąpili o obciążenie służebnością drogi koniecznej nieruchomości stanowiącej własność Miasta Konina, położonej w obrębie Glinka </w:t>
        <w:br/>
        <w:t xml:space="preserve">ozn. w ewidencji gruntów i budynków jako działka nr 72/59. </w:t>
      </w:r>
    </w:p>
    <w:p>
      <w:pPr>
        <w:pStyle w:val="Normal"/>
        <w:jc w:val="both"/>
        <w:rPr/>
      </w:pPr>
      <w:r>
        <w:rPr/>
        <w:tab/>
        <w:t xml:space="preserve">Na nieruchomościach ozn. nr 72/60, 72/61 i 72/58 znajdują się pawilony handlowe. Budynki te zostały wzniesione na podstawie pozwolenia na budowę wydanego przez Prezydenta Miasta Konina UA.7351-252/99-2000 z dnia 18.08.2000r. W projekcie budowlanym zatwierdzonym decyzją o pozwoleniu na budowę, zgodnie z oświadczeniem Prezydenta Miasta Konina, dostęp do nieruchomości został wskazany poprzez działkę miejską ozn. nr 72/59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ziałka miejska ozn. nr 72/59 przylega bezpośrednio do drogi i przez nią każdocześni właściciele działek ozn. nr: 72/58, 72/60 i 72/61 mogą wjechać na ww. nieruchomości. </w:t>
        <w:br/>
        <w:t xml:space="preserve">W świetle powyższego w celu zapewnienia ww. działkom prawnego dostępu do drogi publicznej konieczne jest ustanowienie prawa służebności gruntowej przejazdu </w:t>
        <w:br/>
        <w:t xml:space="preserve">i przechodu. 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9:00Z</dcterms:created>
  <dc:creator>agogulska</dc:creator>
  <dc:description/>
  <cp:keywords/>
  <dc:language>en-US</dc:language>
  <cp:lastModifiedBy>UM Konin</cp:lastModifiedBy>
  <cp:lastPrinted>2013-04-16T09:44:00Z</cp:lastPrinted>
  <dcterms:modified xsi:type="dcterms:W3CDTF">2013-05-17T06:28:00Z</dcterms:modified>
  <cp:revision>16</cp:revision>
  <dc:subject/>
  <dc:title> </dc:title>
</cp:coreProperties>
</file>