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Uchwały Nr ...... </w:t>
      </w:r>
    </w:p>
    <w:p>
      <w:pPr>
        <w:pStyle w:val="Normal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Konina</w:t>
      </w:r>
    </w:p>
    <w:p>
      <w:pPr>
        <w:pStyle w:val="Normal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................... 2013 r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strzygnięcie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sposobie realizacji i zasadach finansowania inwestycji z zakresu infrastruktury technicznej należących do zadań własnych gminy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Na podstawie art. 20 ust. 1 ustawy z dnia 27 marca 2003 roku o planowaniu i zagospodarowaniu przestrzennym (Dz. U. z 2012 r. poz. 647 ze zm.), po zapoznaniu się z projektem miejscowego planu zagospodarowania przestrzennego miasta Kon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rejonie ulic Przemysłowa - Okólna, Rada Miasta Konina postanawia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Inwestycje z zakresu infrastruktury technicznej, służące zaspokojeni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biorowych potrzeb wspólnoty (mieszkańców) stanowiące – zgodnie z art. 7 ust. 1 ustawy z dnia 8 marca 1990 r. o samorządzie gminnym (Dz. U. z 2001 r. Nr 142 poz. 1591 ze zm.) zadania własne gminy, zapisane w niniejszym planie obej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ubliczne drogi gminne, ulice, mosty, place, organizację ruchu drogowego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sieci wodociągowe i kanalizacyjne realizowane w liniach rozgraniczających lub wzdłuż linii rozgraniczających gminnych dróg publicznych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ansowanie oświetlenia dróg publi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lanowanie i organizacja zaopatrzenia w ciepło, energię elektryczną i paliwa gazowe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Realizacja ww. inwestycji przebiegać będzie zgodnie z obowiązującymi przepisami w tym m.in. z ustawą z dnia 7 lipca 1994 r. Prawo budowlane (Dz. U. z 2010 r. Nr 243, poz. 1623, ze zm.), ustawą z dnia 29 stycznia 2004 r. Prawo zamówień publicznych (Dz. U. z 2010 r. Nr 113, poz. 759 ze zm.), ustawą z dnia 20 grudnia 1996 r. o gospodarce komunalnej (Dz. U. z 2011 r. Nr 45, poz. 236 ze zm.), ustawą z dnia 27 kwietnia 2001 r. Prawo ochrony środowiska (Dz. U. z 2008 r. Nr 25, poz. 150 ze zm.), ustawą z dnia 7 czerwca 2001 r. o zbiorowym zaopatrzeniu w wodę i zbiorowym odprowadzaniu ścieków (Dz. U. z 2006 r. Nr 123, poz. 858 ze zm.), oraz ustawą z dnia 10 kwietnia 1997 r. Prawo energetyczne (Dz. U. z 2012 r., poz. 1059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 Sposób realizacji ww. inwestycji z zakresu infrastruktury technicznej należących do zadań własnych gminy określają uchwalane przez Radę Miasta Konin strategie, plany oraz programy w tym m.in. wieloletnie plany rozwoju i modernizacji urządzeń wodociągowych i kanalizacyjnych, wieloletnie programy inwestycyjne i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1. Zadania w zakresie ww. inwestycji finansowane będą realizowane w całości lub w części z budżetu gminy oraz ze źródeł zewnętrznych (takich jak m.in. środki własne przedsiębiorstw wodociągowo - kanalizacyjnych, środki strukturalne, fundusze unijne i poza unijne, kredyty i pożyczki i inne), w oparciu o obowiązujące przepisy i zawarte umowy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Finansowanie ww. inwestycji z zakresu infrastruktury technicznej, które należą do zadań własnych gminy, ujętych w niniejszym planie podlega przepisom ustawy z dnia 27 sierpnia 2009r. o finansach publicznych (Dz. U. z 2009 r. Nr 157 poz. 1240 ze zm.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3. Wydatki majątkowe gminy, wydatki inwestycyjne finansowane z budżetu gminy oraz inwestycje, których okres realizacji przekracza jeden rok budżetowy będą uchwalane w uchwale budżetowej Rady Miasta Konina.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14:00Z</dcterms:created>
  <dc:creator>karina</dc:creator>
  <dc:description/>
  <cp:keywords/>
  <dc:language>en-US</dc:language>
  <cp:lastModifiedBy>UM Konin</cp:lastModifiedBy>
  <cp:lastPrinted>2004-10-25T11:53:00Z</cp:lastPrinted>
  <dcterms:modified xsi:type="dcterms:W3CDTF">2013-05-16T12:33:00Z</dcterms:modified>
  <cp:revision>42</cp:revision>
  <dc:subject/>
  <dc:title>Załącznik Nr 3</dc:title>
</cp:coreProperties>
</file>