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DRUK Nr 618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ASTA KON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                    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sprawie </w:t>
      </w:r>
      <w:r>
        <w:rPr>
          <w:rFonts w:cs="Times New Roman" w:ascii="Times New Roman" w:hAnsi="Times New Roman"/>
          <w:b/>
          <w:sz w:val="28"/>
          <w:szCs w:val="28"/>
        </w:rPr>
        <w:t>uchwalenia miejscowego planu zagospodarowania przestrzennego miasta Konina w rejonie ulic Przemysłowa - Okólna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5, art. 40 ust. 1, art. 41 ust. 1 i art. 42 ustawy z dnia 8 marca 1990 r. o samorządzie gminnym (Dz. U. z 2001 r. Nr 142, poz. 1591 z późn. zm.) oraz art. 20 ust. 1 ustawy z dnia 27 marca 2003 r. o planowaniu i zagospodarowaniu przestrzennym (Dz. U. z 2012 r. poz.647 z późn. zm.) w związku z Uchwałą Rady Miasta Konina nr 81 z dnia 30 marca 2011 roku w sprawie przystąpienia do sporządzenia miejscowego planu zagospodarowania przestrzennego miasta Konina w rejonie ulic Przemysłowej - Okólnej, </w:t>
      </w:r>
      <w:r>
        <w:rPr>
          <w:rFonts w:cs="Times New Roman" w:ascii="Times New Roman" w:hAnsi="Times New Roman"/>
          <w:b/>
          <w:sz w:val="24"/>
          <w:szCs w:val="24"/>
        </w:rPr>
        <w:t>Rada Miasta Konina uchwala, co następuje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enia ogól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1.1</w:t>
      </w:r>
      <w:r>
        <w:rPr>
          <w:rFonts w:cs="Times New Roman" w:ascii="Times New Roman" w:hAnsi="Times New Roman"/>
          <w:sz w:val="24"/>
          <w:szCs w:val="24"/>
        </w:rPr>
        <w:t xml:space="preserve">. Po stwierdzeniu nie naruszenia ustaleń Studium uwarunkowań i kierunków zagospodarowania przestrzennego miasta Konina przyjętego uchwałą nr 757 Rady Miasta Konina z dnia 27.10.2010 roku, uchwala się </w:t>
      </w:r>
      <w:r>
        <w:rPr>
          <w:rFonts w:cs="Times New Roman" w:ascii="Times New Roman" w:hAnsi="Times New Roman"/>
          <w:bCs/>
          <w:sz w:val="24"/>
          <w:szCs w:val="24"/>
        </w:rPr>
        <w:t>miejscowy plan zagospodarowania przestrzennego miasta Konina w rejonie ulic Przemysłowej - Okólnej, zwany dalej planem, którego granice wskazuje rysunek planu, stanowiący załącznik nr 1 do niniejszej uchwały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Miejscowy plan zagospodarowania przestrzennego </w:t>
      </w:r>
      <w:r>
        <w:rPr>
          <w:rFonts w:cs="Times New Roman" w:ascii="Times New Roman" w:hAnsi="Times New Roman"/>
          <w:bCs/>
          <w:sz w:val="24"/>
          <w:szCs w:val="24"/>
        </w:rPr>
        <w:t>miasta Konina w Rejonie ulic Przemysłowej - Okólnej</w:t>
      </w:r>
      <w:r>
        <w:rPr>
          <w:rFonts w:cs="Times New Roman" w:ascii="Times New Roman" w:hAnsi="Times New Roman"/>
          <w:sz w:val="24"/>
          <w:szCs w:val="24"/>
        </w:rPr>
        <w:t xml:space="preserve"> składa się z tekstu planu stanowiącego treść niniejszej uchwały oraz  załącznika nr 1 - rysunku planu sporządzonego na kopii mapy zasadniczej w skali 1:1000.</w:t>
      </w:r>
    </w:p>
    <w:p>
      <w:pPr>
        <w:pStyle w:val="TextBodyIndent"/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Załącznikami do niniejszej uchwały są ponadto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o sposobie rozpatrzenia uwag zgłoszonych do projektu planu - stanowiące załącznik nr 2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o sposobie realizacji i zasadach finansowania inwestycji z zakresu infrastruktury technicznej, należących do zadań własnych gminy - stanowiące załącznik nr 3.</w:t>
      </w:r>
    </w:p>
    <w:p>
      <w:pPr>
        <w:pStyle w:val="Tekstpodstawowy2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Przedmiotem planu są ustalenia dotyczące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a terenów oraz linii rozgraniczających tereny o różnym przeznaczeniu lub różnych zasadach zagospodarowania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ochrony i kształtowania ładu przestrzennego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 ochrony środowiska, przyrody i krajobrazu kulturowego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ochrony dziedzictwa kulturowego i zabytków oraz dóbr kultury współczesnej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ń wynikających z potrzeb kształtowania przestrzeni publicznych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kształtowania zabudowy oraz wskaźniki zagospodarowania terenu, maksymalną i minimalną intensywność zabudowy jako wskaźnik powierzchni całkowitej zabudowy w odniesieniu do powierzchni działki budowlanej, minimalny udział procentowy powierzchni biologicznie czynnej w odniesieniu do powierzchni działki budowlanej, maksymalną wysokość zabudowy, minimalną liczbę miejsc do parkowania i sposób ich realizacji oraz linie zabudowy i gabaryty obiektów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c i sposobów zagospodarowania terenów lub obiektów podlegających ochronie, ustalonych na podstawie odrębnych przepisów, w tym obszarów szczególnego zagrożenia powodzią oraz obszarów osuwania się mas ziemnych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zasad i warunków scalania i podziału nieruchomości objętych planem miejscowym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ych warunków zagospodarowania terenów oraz ograniczeń w ich użytkowaniu, w tym zakazu zabudowy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modernizacji, rozbudowy i budowy systemów komunikacji i infrastruktury technicznej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ów i terminów tymczasowego zagospodarowania, urządzania i użytkowania terenów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wek procentowych na podstawie których ustala się opłatę z tytułu wzrostu wartości nieruchom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§ 2.</w:t>
      </w:r>
      <w:r>
        <w:rPr>
          <w:rFonts w:cs="Times New Roman" w:ascii="Times New Roman" w:hAnsi="Times New Roman"/>
          <w:sz w:val="24"/>
          <w:szCs w:val="24"/>
        </w:rPr>
        <w:t> Ustala się następujące zasady konstrukcji planu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ogólne obowiązują na całym obszarze objętym planem, a ustalenia szczegółowe obowiązują dla poszczególnych terenów wyznaczonych liniami rozgraniczającymi i oznaczonych symbolem terenu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teren oznaczono na rysunku planu oraz w tekście niniejszej uchwały identyfikatorem literowo-cyfrowym, tzw. „symbolem terenu”, w którym litera oznacza przeznaczenie terenu, a występująca po niej cyfra oznacza numer kolejnego terenu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a terenów dróg przed kolejnym numerem terenu drogi zawierają symbol literowy oznaczający klasę drogi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 oznaczenia graficzne na rysunku planu są obowiązującymi ustaleniami planu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ca obszaru objętego planem miejscowym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e rozgraniczające tereny o różnym przeznaczeniu lub różnych zasadach zagospodarowania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mbole terenu złożone z oznaczenia literowo- cyfrowego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przekraczalne linie zabudowy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e linie zabudowy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 oznaczenia graficzne na rysunku planu maja charakter informacyjny: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i poza obszarem planu,</w:t>
      </w:r>
    </w:p>
    <w:p>
      <w:pPr>
        <w:pStyle w:val="Normal"/>
        <w:numPr>
          <w:ilvl w:val="0"/>
          <w:numId w:val="44"/>
        </w:numPr>
        <w:rPr/>
      </w:pPr>
      <w:r>
        <w:rPr>
          <w:rFonts w:cs="Times New Roman" w:ascii="Times New Roman" w:hAnsi="Times New Roman"/>
          <w:sz w:val="24"/>
          <w:szCs w:val="24"/>
        </w:rPr>
        <w:t>wymiary w metr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> Ilekroć w dalszych przepisach uchwały jest mowa o: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nimalnej szerokości frontu działki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najmniejszy dopuszczony ustaleniami planu wymiar działki od strony drogi publicznej, z której następuje główny wjazd na działkę liczony wzdłuż linii rozgraniczającej tejże drogi;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przekraczalnej linii zabud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należy przez to rozumieć linię ograniczającą obszar, na którym dopuszcza się wznoszenie budynków oraz określonych w ustaleniach planu rodzajów budowli naziemnych, przy czym nie dotyczy to linii przesyłowych, sieci uzbrojenia terenu, ogrodzeń, wolnostojących pylonów i masztów oraz  dopuszcza się przekroczenie tej linii przez takie elementy budynku takie jak: gzymsy, balkony, tarasy, zadaszenia, jednak nie więcej niż o 1 m;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śniku informacyj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należy przez to rozumieć wszelkie urządzenia, a w szczególności tablice informacyjne niosące treści związane z usługami publicznymi i obiektami użyteczności publicznej, systemem informacji miejskiej, oznaczeniami i informacjami turystycznymi oraz oznaczeniami obiektów i terenów chronionych lub stref ochronnych;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śniku reklamow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należy przez to rozumieć obiekt składający się z konstrukcji nośnej lub innych systemów mocujących do obiektów stanowiących element nośny i urządzenia reklamowego (np. tablicy), którego wiodącą funkcją jest prezentacja reklam;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owiązującej linii zabud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należy przez to rozumieć linię, bezpośrednio przy której należy lokalizować jedną ze ścian budynku w ramach podstawowej lub uzupełniającej funkcji na działce budowlanej, zgodnie z ustaleniami szczegółowymi, przy czym dopuszcza się przekroczenie tej linii przez takie elementy jak: gzymsy, balkony, tarasy oraz oddalenie (cofnięcie) fragmentów frontowej ściany budynku od linii, pod warunkiem, że nie przekroczą one łącznie 50% długości elewacji oraz nakaz ten nie dotyczy lokalizowania linii przesyłowych, sieci uzbrojenia terenu, ogrodzeń oraz kubaturowych obiektów infrastruktury technicznej; 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szarze pla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należy przez to rozumieć obszar objęty planem miejscowym, zawarty w granicach przedstawionych na rysunku planu;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pisach odręb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należy przez to rozumieć inne obowiązujące przepisy prawa poza niniejszą uchwałą;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znaczeniu ter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należy przez to rozumieć ustalone lub dopuszczone niniejszym planem miejscowym formy i cele zagospodarowania terenu;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klam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należy przez to rozumieć grafikę umieszczoną na materialnym podłożu lub formę przestrzenną niosącą wizualny przekaz informacyjno - reklamowy, a nie będącą szyldem;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yldz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należy przez to rozumieć zewnętrzne oznaczenie stałego miejsca wykonywania przez przedsiębiorcę działalności gospodarczej zawierające oznaczenie przedsiębiorcy oraz zwięzłe określenie przedmiotu wykonywanej działalności gospodarczej, lub grafikę informacyjno-reklamową określającą nazwę i przedmiot prowadzonej działalności, lub jeden z tych elementów, w tym logo, symbol lub znak przedsiębiorcy;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należy przez to rozumieć fragment obszaru planu o określonym przeznaczeniu lub określonym sposobie zagospodarowania, wydzielony na rysunku planu liniami rozgraniczającymi i oznaczony literowo-cyfrowym symbolem terenu;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ługach nieuciążli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należy przez to rozumieć przedsięwzięcia, które nie powodują ponadnormatywnego oddziaływania w emisji substancji i energii oraz nie będące przedsięwzięciami mogącymi zawsze znacząco oddziaływać na środowisko lub mogącymi potencjalnie znacząco oddziaływać na środowisko, zgodnie z przepisami odrębnymi.</w:t>
      </w:r>
    </w:p>
    <w:p>
      <w:pPr>
        <w:pStyle w:val="Tekstpodstawowy2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</w:t>
      </w:r>
      <w:r>
        <w:rPr>
          <w:rFonts w:cs="Times New Roman" w:ascii="Times New Roman" w:hAnsi="Times New Roman"/>
          <w:b w:val="false"/>
          <w:sz w:val="24"/>
          <w:szCs w:val="24"/>
        </w:rPr>
        <w:t>1. Ustala się przeznaczenie terenów o różnym sposobie zagospodarowania wyznaczonych liniami rozgraniczającymi i oznaczonych symbolem terenu zgodnie z rysunkiem planu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eren obsługi komunikacji samochodowej – parking, oznaczony symbolem – 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ereny zabudowy mieszkaniowej jednorodzinnej i usług nieuciążliwych oznaczone symbolem – </w:t>
      </w:r>
      <w:r>
        <w:rPr>
          <w:rFonts w:cs="Times New Roman" w:ascii="Times New Roman" w:hAnsi="Times New Roman"/>
          <w:sz w:val="24"/>
          <w:szCs w:val="24"/>
        </w:rPr>
        <w:t>MN/U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eren zabudowy usługowej oznaczony symbolem –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eren rozmieszczenia obiektów handlowych o powierzchni sprzedaży powyżej 2000 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raz zabudowy usługowej oznaczony symbolem – </w:t>
      </w:r>
      <w:r>
        <w:rPr>
          <w:rFonts w:cs="Times New Roman" w:ascii="Times New Roman" w:hAnsi="Times New Roman"/>
          <w:sz w:val="24"/>
          <w:szCs w:val="24"/>
        </w:rPr>
        <w:t>UC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eren drogi publicznej klasy zbiorczej oznaczony symbolem – </w:t>
      </w:r>
      <w:r>
        <w:rPr>
          <w:rFonts w:cs="Times New Roman" w:ascii="Times New Roman" w:hAnsi="Times New Roman"/>
          <w:sz w:val="24"/>
          <w:szCs w:val="24"/>
        </w:rPr>
        <w:t>KDZ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eren drogi publicznej klasy dojazdowej oznaczony symbolem – </w:t>
      </w:r>
      <w:r>
        <w:rPr>
          <w:rFonts w:cs="Times New Roman" w:ascii="Times New Roman" w:hAnsi="Times New Roman"/>
          <w:sz w:val="24"/>
          <w:szCs w:val="24"/>
        </w:rPr>
        <w:t>KDD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Ustala się tereny dróg publicznych oznaczone symbolem KDZ-1 i KDD-1 oraz teren obsługi komunikacji samochodowej – parking oznaczony symbolem KS-1 jako tereny przeznaczone do realizacji celów publicznych związanych z budową i utrzymaniem dróg publicznych, obiektów i urządzeń transportu publicznego, budową i utrzymaniem obiektów i urządzeń infrastruktury technicz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5.</w:t>
      </w:r>
      <w:r>
        <w:rPr>
          <w:rFonts w:cs="Times New Roman" w:ascii="Times New Roman" w:hAnsi="Times New Roman"/>
          <w:sz w:val="24"/>
          <w:szCs w:val="24"/>
        </w:rPr>
        <w:t>1. Ustala się następujące zasady ochrony i kształtowania ładu przestrzennego polegające na: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u następujących zasad rozmieszczania i dopuszczalnych form nośników reklamowych, tablic informacyjnych i szyldów:</w:t>
      </w:r>
    </w:p>
    <w:p>
      <w:pPr>
        <w:pStyle w:val="Lista3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umieszczenie nośników reklamowych w postaci tablic na budynkach wyłącznie na ścianach lub ich fragmentach bez otworów okiennych i drzwiowych, w tym nośniki reklamowe w formie reklam świetlnych lub podświetlanych;</w:t>
      </w:r>
    </w:p>
    <w:p>
      <w:pPr>
        <w:pStyle w:val="Lista3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umieszczania nośników reklamowych:</w:t>
      </w:r>
    </w:p>
    <w:p>
      <w:pPr>
        <w:pStyle w:val="Listapunktowana4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formie wolnostojących przestrzenno-architektonicznych elementów promocji i reklamy,</w:t>
      </w:r>
    </w:p>
    <w:p>
      <w:pPr>
        <w:pStyle w:val="Listapunktowana4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 obiektów małej architektury,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 bannerów,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iniach rozgraniczających ulic jako transparenty, flagi reklamowe i plansze reklamowe oraz urządzenia wysyłające lub odbijające światło w sposób powodujący oślepienie albo wprowadzające w błąd uczestników ruchu drogowego, tj. reklam emitujących zmienne światło (natężenie i obraz) m.in. typu LED,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 reklam w oknach i na oknach, na drzwiach i ogrodzeniach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reklam remontowych.</w:t>
      </w:r>
    </w:p>
    <w:p>
      <w:pPr>
        <w:pStyle w:val="Lista3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mieszczania tablic informacyjnych:</w:t>
      </w:r>
    </w:p>
    <w:p>
      <w:pPr>
        <w:pStyle w:val="Lista3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elementów informacji miejskiej dotyczącej w szczególności nazw ulic, znaków informacyjnych, tablic ogłoszeniowych dopuszcza się umieszczenie na budynkach w poziomie parteru, na ogrodzeniach lub w formie wolnostojących znaków,</w:t>
      </w:r>
    </w:p>
    <w:p>
      <w:pPr>
        <w:pStyle w:val="Lista3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umieszczenie pozostałych tablic informacyjnych na budynkach wyłącznie w poziomie parteru,</w:t>
      </w:r>
    </w:p>
    <w:p>
      <w:pPr>
        <w:pStyle w:val="Lista3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lokalizacji szyldów:</w:t>
      </w:r>
    </w:p>
    <w:p>
      <w:pPr>
        <w:pStyle w:val="Listapunktowana4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szyldy w formie tablic, szyldów świetlnych i podświetlanych, </w:t>
      </w:r>
    </w:p>
    <w:p>
      <w:pPr>
        <w:pStyle w:val="Listapunktowana4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umieszczenie szyldów wyłącznie na elewacjach budynków i ogrodzeniach nieruchomości od strony drogi publicznej,</w:t>
      </w:r>
    </w:p>
    <w:p>
      <w:pPr>
        <w:pStyle w:val="Listapunktowana4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szyldów świetlnych lub podświetlanych wysyłających lub odbijających światło w sposób powodujący oślepienie albo wprowadzających w błąd uczestników ruchu drogowego tj. reklam emitujących zmienne światło (natężenie i obraz) m.in. typu LED,</w:t>
      </w:r>
    </w:p>
    <w:p>
      <w:pPr>
        <w:pStyle w:val="Listapunktowana4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umieszczenie szyldów wyłącznie odnoszących się do przedmiotu działalności prowadzonej w danym budynku lub na danej nieruchomości,</w:t>
      </w:r>
    </w:p>
    <w:p>
      <w:pPr>
        <w:pStyle w:val="Listapunktowana4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biektów handlowych o powierzchni sprzedaży powyżej 2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okalizowanych na terenach oznaczonych symbolem UC-1 dopuszcza wkomponowane w bryłę budynku obiekty przestrzenne o wysokości do 4 m powyżej wysokości budynku, lub wolnostojące pylony oraz maszty o wysokości do 20 m od poziomu terenu zawierające znak, logo, symbol lub nazwę przedsiębiorcy prowadzącego działalność na działce budowlanej, z ograniczeniem do jednego obiektu na działce budowlanej;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u następujących zasad w zakresie realizacji ogrodzeń:</w:t>
      </w:r>
    </w:p>
    <w:p>
      <w:pPr>
        <w:pStyle w:val="Lista3"/>
        <w:numPr>
          <w:ilvl w:val="0"/>
          <w:numId w:val="3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ogrodzeń na terenach oznaczonych symbolami: MN/U-1, MN/U-2 i U-1 od strony dróg publicznych oraz terenu obsługi komunikacji samochodowej – parkingu oznaczonego symbolem KS-1,</w:t>
      </w:r>
    </w:p>
    <w:p>
      <w:pPr>
        <w:pStyle w:val="Lista3"/>
        <w:numPr>
          <w:ilvl w:val="0"/>
          <w:numId w:val="38"/>
        </w:numPr>
        <w:tabs>
          <w:tab w:val="clear" w:pos="708"/>
          <w:tab w:val="left" w:pos="709" w:leader="none"/>
          <w:tab w:val="left" w:pos="1100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grodzenia maksymalnie 180 cm mierząc od poziomu utwardzonego wjazdu na działkę budowlaną do najwyższego punktu ogrodzenia,</w:t>
      </w:r>
    </w:p>
    <w:p>
      <w:pPr>
        <w:pStyle w:val="Lista3"/>
        <w:numPr>
          <w:ilvl w:val="0"/>
          <w:numId w:val="38"/>
        </w:numPr>
        <w:tabs>
          <w:tab w:val="clear" w:pos="708"/>
          <w:tab w:val="left" w:pos="709" w:leader="none"/>
          <w:tab w:val="left" w:pos="1100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wysokość podmurówki betonowej nie może przekraczać 30 cm od poziomu gruntu rodzimego,</w:t>
      </w:r>
    </w:p>
    <w:p>
      <w:pPr>
        <w:pStyle w:val="Lista3"/>
        <w:numPr>
          <w:ilvl w:val="0"/>
          <w:numId w:val="38"/>
        </w:numPr>
        <w:tabs>
          <w:tab w:val="clear" w:pos="708"/>
          <w:tab w:val="left" w:pos="709" w:leader="none"/>
          <w:tab w:val="left" w:pos="1100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a ogrodzeń oraz bramy wjazdowe i furtki od strony drogi publicznej: metalowe z profili zamkniętych, metalowe z profili pełnych, z płaskowników metalowych,</w:t>
      </w:r>
    </w:p>
    <w:p>
      <w:pPr>
        <w:pStyle w:val="Lista3"/>
        <w:numPr>
          <w:ilvl w:val="0"/>
          <w:numId w:val="3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względny zakaz wykonywania ogrodzeń z prefabrykatów betonowych i żelbetowych oraz prefabrykowanych przęseł lamelowych,</w:t>
      </w:r>
    </w:p>
    <w:p>
      <w:pPr>
        <w:pStyle w:val="Lista3"/>
        <w:numPr>
          <w:ilvl w:val="0"/>
          <w:numId w:val="3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rania się grodzenia od strony dróg publicznych i terenu obsługi komunikacji samochodowej z zielenią urządzoną terenu oznaczonego symbolem UC-1; 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kształtowania powtarzalnych obiektów małej architektury umieszczanych w przestrzeni publicznej ustala się, że elementy te muszą być ukształtowane jednorodnie stylistycznie dla całego obszaru planu z zastosowaniem jednakowej kolorystyki i materiałów z jakich zostaną wykonane.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bszarze planu dopuszcza się lokalizacji urządzeń stacji bazowych telefonii komórkowej, stacji radiokomunikacyjnych, stacji radionawigacyjnych i radiolokacyjnych i innych tożsamych urządzeń w następującej formie:</w:t>
      </w:r>
    </w:p>
    <w:p>
      <w:pPr>
        <w:pStyle w:val="Tekstpodstawowy2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renach oznaczonych symbolem MN/U-1 i MN/U-2 jako urządzenia o nieznacznym oddziaływaniu zgodnie z przepisami odrębnymi,</w:t>
      </w:r>
    </w:p>
    <w:p>
      <w:pPr>
        <w:pStyle w:val="Tekstpodstawowy2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ach oznaczonych symbolem U-1 i UC-1 wyłącznie w formie zamaskowanej pod postacią detalu architektonicznego lub wkomponowane w przestrzenne logo, symbol, znak, lub nazwę przedsiębiorcy, o których mowa w § 5 ust. 1 lit. d niniejszej uchwały.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niezbędne dla prawidłowego funkcjonowania miasta obiekty i urządzenia, infrastruktury technicznej można realizować na każdym terenie w sposób zgodny z ustaleniami planu, przepisami odrębnymi i zasadami współżycia społecznego, przy zachowaniu dla obiektów kubaturowych następujących warunków:</w:t>
      </w:r>
    </w:p>
    <w:p>
      <w:pPr>
        <w:pStyle w:val="Tekstpodstawowy2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wysokość zabudowy – 3,5 m,</w:t>
      </w:r>
    </w:p>
    <w:p>
      <w:pPr>
        <w:pStyle w:val="Tekstpodstawowy2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powierzchnia zabudowy dla pojedynczego obiektu – 1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kstpodstawowy2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hy płaskie,</w:t>
      </w:r>
    </w:p>
    <w:p>
      <w:pPr>
        <w:pStyle w:val="Tekstpodstawowy2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wacje zewnętrzne :</w:t>
      </w:r>
    </w:p>
    <w:p>
      <w:pPr>
        <w:pStyle w:val="Normal"/>
        <w:numPr>
          <w:ilvl w:val="0"/>
          <w:numId w:val="61"/>
        </w:numPr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nki w zakresie kolorystyki: biel, żółty, szary, beż, kremowy,</w:t>
      </w:r>
    </w:p>
    <w:p>
      <w:pPr>
        <w:pStyle w:val="Normal"/>
        <w:numPr>
          <w:ilvl w:val="0"/>
          <w:numId w:val="61"/>
        </w:numPr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kolorystykę ścian o niskim nasyceniu barw wyłącznie system barwny NCS w przedziale od 0000 do 2020 czyli nie więcej niż 20% czerni w barwie oraz nie więcej niż 20% chromatyczności barwy z dopuszczeniem jednolitego dla całego budynku akcentowania fragmentów elewacji w barwach o wyższym walorze i nasyceniu.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szarze objętym planem zakazuje się lokalizacji tymczasowych obiektów handlowo-usługowych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6.</w:t>
      </w:r>
      <w:r>
        <w:rPr>
          <w:rFonts w:cs="Times New Roman" w:ascii="Times New Roman" w:hAnsi="Times New Roman"/>
          <w:sz w:val="24"/>
          <w:szCs w:val="24"/>
        </w:rPr>
        <w:t> Ustala się następujące zasady ochrony środowiska, przyrody i krajobrazu kulturowego: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chrony środowiska:</w:t>
      </w:r>
    </w:p>
    <w:p>
      <w:pPr>
        <w:pStyle w:val="TextBodyIndent"/>
        <w:numPr>
          <w:ilvl w:val="0"/>
          <w:numId w:val="4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szarze objętym ustaleniami planu wprowadza się całkowity zakaz lokalizowania przedsięwzięć mogących zawsze znacząco oddziaływać na środowisko, lub mogących potencjalnie znacząco oddziaływać na środowisko, zgodnie z przepisami odrębnymi, za wyjątkiem: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óg publicznych i związanych z nimi urządzeń,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ów infrastruktury technicznej dopuszczanych niniejszym planem, w tym inwestycji celu publicznego z zakresu łączności publicznej,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ingów samochodowych,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ów i urządzeń na terenie oznaczonym symbolem UC dopuszczonych niniejszym planem,</w:t>
      </w:r>
    </w:p>
    <w:p>
      <w:pPr>
        <w:pStyle w:val="TextBodyIndent"/>
        <w:numPr>
          <w:ilvl w:val="0"/>
          <w:numId w:val="4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ochronę wód powierzchniowych i podziemnych, w szczególności  Głównego Zbiornika Wód Podziemnych Nr 150 – Pradolina Warszawa – Berlin, Głównego Zbiornika Wód Podziemnych Nr 151 –Zbiornik – Turek –Konin – Koło w granicach którego położony jest cały obszar planu, poprzez:</w:t>
      </w:r>
    </w:p>
    <w:p>
      <w:pPr>
        <w:pStyle w:val="Tekstpodstawowy21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gospodarowanie ścieków na zasadach określonych w § 12 ust.1 pkt 2 niniejszej uchwały,</w:t>
      </w:r>
    </w:p>
    <w:p>
      <w:pPr>
        <w:pStyle w:val="Tekstpodstawowy21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kaz wprowadzania ścieków bytowych do gruntu, a w szczególności do warstw wodonośnych,  </w:t>
      </w:r>
    </w:p>
    <w:p>
      <w:pPr>
        <w:pStyle w:val="Tekstpodstawowy21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kaz składowania wszelkich odpadów w tym odpadów niebezpiecznych.</w:t>
      </w:r>
    </w:p>
    <w:p>
      <w:pPr>
        <w:pStyle w:val="TextBodyIndent"/>
        <w:numPr>
          <w:ilvl w:val="0"/>
          <w:numId w:val="46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obowiązek ochrony przed hałasem poprzez określenie dopuszczalnych poziomów hałasu zgodnie z przepisami odrębnymi, tj.: dla terenów wyznaczonych liniami rozgraniczającymi i oznaczonych symbolami MN/U-1 i MN/U-2, U-1, UC-1 dopuszczalny poziom hałasu musi być zgodny z poziomem hałasu dopuszczalnym dla terenów mieszkaniowo-usługowych,</w:t>
      </w:r>
    </w:p>
    <w:p>
      <w:pPr>
        <w:pStyle w:val="Tekstpodstawowy21"/>
        <w:numPr>
          <w:ilvl w:val="0"/>
          <w:numId w:val="4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stala się ochronę przed promieniowaniem elektromagnetycznym poprzez:</w:t>
      </w:r>
    </w:p>
    <w:p>
      <w:pPr>
        <w:pStyle w:val="Tekstpodstawowy21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trzymanie dopuszczalnych poziomów pól elektromagnetycznych w środowisku zgodnie z przepisami odrębnymi, w szczególności na terenach przeznaczonych pod zabudowę mieszkaniową oraz w miejscach dostępnych dla ludności,</w:t>
      </w:r>
    </w:p>
    <w:p>
      <w:pPr>
        <w:pStyle w:val="Tekstpodstawowy21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kaz lokalizacji urządzeń emitujących pola elektromagnetyczne o wartościach ponadnormatywnych na terenach przeznaczonych pod zabudowę mieszkaniową oraz w miejscach dostępnych dla ludności, zgodnie z przepisami odrębnymi;</w:t>
      </w:r>
    </w:p>
    <w:p>
      <w:pPr>
        <w:pStyle w:val="Tekstpodstawowy21"/>
        <w:numPr>
          <w:ilvl w:val="0"/>
          <w:numId w:val="4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stala się ochronę przed zanieczyszczeniami powietrza poprzez nakaz eksploatacji instalacji powodujących wprowadzanie gazów lub pyłów do powietrza, w sposób nieprzekraczający standardów jakości środowiska poza terenem, do którego prowadzący instalację ma tytuł prawny,</w:t>
      </w:r>
    </w:p>
    <w:p>
      <w:pPr>
        <w:pStyle w:val="Tekstpodstawowy21"/>
        <w:numPr>
          <w:ilvl w:val="0"/>
          <w:numId w:val="46"/>
        </w:numPr>
        <w:tabs>
          <w:tab w:val="clear" w:pos="708"/>
          <w:tab w:val="left" w:pos="720" w:leader="none"/>
        </w:tabs>
        <w:suppressAutoHyphens w:val="false"/>
        <w:autoSpaceDE w:val="false"/>
        <w:ind w:left="709" w:hanging="34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stala się, iż masy ziemne stanowiące grunt rodzimy, usuwane lub przemieszane w związku z realizacją przedsięwzięć powinny być wykorzystane dla potrzeb niwelacji terenu lub realizacji elementów zagospodarowania terenu, jak również służyć do utwardzenia powierzchni, zgodnie z obowiązującymi przepisami prawa oraz z zachowaniem rzędnej terenu, a w sytuacji braku możliwości takiego ich wykorzystania należy traktować je jako odpad i zagospodarować zgodnie z przepisami odrębnymi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ochrony przyrody ustala się zachowanie istniejących drzew               nie kolidujących z zagospodarowaniem terenu..</w:t>
      </w:r>
    </w:p>
    <w:p>
      <w:pPr>
        <w:pStyle w:val="Normal"/>
        <w:widowControl w:val="false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7.</w:t>
      </w:r>
      <w:r>
        <w:rPr>
          <w:rFonts w:cs="Times New Roman" w:ascii="Times New Roman" w:hAnsi="Times New Roman"/>
          <w:sz w:val="24"/>
          <w:szCs w:val="24"/>
        </w:rPr>
        <w:t> Na terenie objętym planem nie wskazuje się obiektów i obszarów objętych ochroną dziedzictwa kulturowego i zabytków oraz dóbr kultury współczes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§ 8.</w:t>
      </w:r>
      <w:r>
        <w:rPr>
          <w:rFonts w:cs="Times New Roman" w:ascii="Times New Roman" w:hAnsi="Times New Roman"/>
          <w:sz w:val="24"/>
          <w:szCs w:val="24"/>
        </w:rPr>
        <w:t>1. Ustala się następujące zasady kształtowania przestrzeni publicznych:</w:t>
      </w:r>
    </w:p>
    <w:p>
      <w:pPr>
        <w:pStyle w:val="Normal"/>
        <w:numPr>
          <w:ilvl w:val="0"/>
          <w:numId w:val="53"/>
        </w:numPr>
        <w:ind w:left="36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, że tereny dróg publicznych oznaczone symbolem KDZ, KDD, teren obsługi komunikacji samochodowej z zielenią urządzoną oznaczone symbolem KS stanowią tereny o funkcji publicznej, ogólnodostępnej;</w:t>
      </w:r>
    </w:p>
    <w:p>
      <w:pPr>
        <w:pStyle w:val="TextBodyIndent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oświetlenie ciągów komunikacyjnych na terenach publicznych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tala się nakaz dostosowania terenów o funkcji publicznej do potrzeb osób niepełnosprawnych poprzez:</w:t>
      </w:r>
    </w:p>
    <w:p>
      <w:pPr>
        <w:pStyle w:val="APUNKT"/>
        <w:numPr>
          <w:ilvl w:val="0"/>
          <w:numId w:val="5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niżenie do poziomu jezdni krawężnika chodnika na przejściach dla pieszych na całej jego szerokości ale nie mniejszej niż 1,5 m, w sposób umożliwiający zjazd i wjazd osobie poruszającej się na wózku;</w:t>
      </w:r>
    </w:p>
    <w:p>
      <w:pPr>
        <w:pStyle w:val="APUNKT"/>
        <w:numPr>
          <w:ilvl w:val="0"/>
          <w:numId w:val="5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przejściem dla pieszych wprowadzenie pasa nawierzchni o wyróżniającej                          się fakturze, wyczuwalnej dla osób z dysfunkcją wzroku;</w:t>
      </w:r>
    </w:p>
    <w:p>
      <w:pPr>
        <w:pStyle w:val="APUNKT"/>
        <w:numPr>
          <w:ilvl w:val="0"/>
          <w:numId w:val="5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żenie przejść dla pieszych z sygnalizacją świetlną w sygnalizację dźwiękową;</w:t>
      </w:r>
    </w:p>
    <w:p>
      <w:pPr>
        <w:pStyle w:val="APUNKT"/>
        <w:numPr>
          <w:ilvl w:val="0"/>
          <w:numId w:val="5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tosowanie krawężników opuszczonych w miejscach postojowych wskazanych dla osób niepełnosprawnych.</w:t>
      </w:r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Ustala się, że w granicach obszaru objętego niniejszym planem nie występują obszary przestrzeni publicznych w rozumieniu przepisów odrębnych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9.</w:t>
      </w:r>
      <w:r>
        <w:rPr>
          <w:rFonts w:cs="Times New Roman" w:ascii="Times New Roman" w:hAnsi="Times New Roman"/>
          <w:sz w:val="24"/>
          <w:szCs w:val="24"/>
        </w:rPr>
        <w:t> Ustala się zasady dotyczące kształtowania zabudowy oraz zagospodarowania terenu poprzez ustalenie:</w:t>
      </w:r>
    </w:p>
    <w:p>
      <w:pPr>
        <w:pStyle w:val="Normal"/>
        <w:numPr>
          <w:ilvl w:val="0"/>
          <w:numId w:val="50"/>
        </w:numPr>
        <w:ind w:left="3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ej i minimalnej intensywności zabudowy jako wskaźnika powierzchni całkowitej zabudowy w odniesieniu do powierzchni działki budowlanej zgodnie z ustaleniami szczegółowymi; </w:t>
      </w:r>
    </w:p>
    <w:p>
      <w:pPr>
        <w:pStyle w:val="Normal"/>
        <w:numPr>
          <w:ilvl w:val="0"/>
          <w:numId w:val="50"/>
        </w:numPr>
        <w:ind w:left="3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ego udziału procentowego powierzchni biologicznie czynnej w odniesieniu do powierzchni działki budowlanej zgodnie z ustaleniami szczegółowymi;</w:t>
      </w:r>
    </w:p>
    <w:p>
      <w:pPr>
        <w:pStyle w:val="Normal"/>
        <w:numPr>
          <w:ilvl w:val="0"/>
          <w:numId w:val="50"/>
        </w:numPr>
        <w:ind w:left="3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ego udziału procentowego powierzchni zabudowy budynków na działce budowlanej do powierzchni działki budowlanej zgodnie z ustaleniami szczegółowymi; </w:t>
      </w:r>
    </w:p>
    <w:p>
      <w:pPr>
        <w:pStyle w:val="Normal"/>
        <w:numPr>
          <w:ilvl w:val="0"/>
          <w:numId w:val="50"/>
        </w:numPr>
        <w:ind w:left="3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ej wysokości zabudowy zgodnie z ustaleniami szczegółowymi;</w:t>
      </w:r>
    </w:p>
    <w:p>
      <w:pPr>
        <w:pStyle w:val="Normal"/>
        <w:numPr>
          <w:ilvl w:val="0"/>
          <w:numId w:val="50"/>
        </w:numPr>
        <w:ind w:left="36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ej liczby kondygnacji nadziemnych zgodnie z ustaleniami szczegółowymi;</w:t>
      </w:r>
    </w:p>
    <w:p>
      <w:pPr>
        <w:pStyle w:val="Normal"/>
        <w:numPr>
          <w:ilvl w:val="0"/>
          <w:numId w:val="50"/>
        </w:numPr>
        <w:ind w:left="36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ej liczby miejsc postojowych i sposobu ich realizacji zgodnie z ustaleniami szczegółowymi;</w:t>
      </w:r>
    </w:p>
    <w:p>
      <w:pPr>
        <w:pStyle w:val="Normal"/>
        <w:numPr>
          <w:ilvl w:val="0"/>
          <w:numId w:val="50"/>
        </w:numPr>
        <w:ind w:left="3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i zabudowy zgodnie z rysunkiem planu i ustaleniami szczegółowymi;</w:t>
      </w:r>
    </w:p>
    <w:p>
      <w:pPr>
        <w:pStyle w:val="Normal"/>
        <w:numPr>
          <w:ilvl w:val="0"/>
          <w:numId w:val="50"/>
        </w:numPr>
        <w:ind w:left="3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u, kolorystyki i spadku dachu zgodnie z ustaleniami szczegółowymi;</w:t>
      </w:r>
    </w:p>
    <w:p>
      <w:pPr>
        <w:pStyle w:val="Normal"/>
        <w:numPr>
          <w:ilvl w:val="0"/>
          <w:numId w:val="50"/>
        </w:numPr>
        <w:ind w:left="3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ystyki i typów elewacji zgodnie z ustaleniami szczegółowy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10.</w:t>
      </w:r>
      <w:r>
        <w:rPr>
          <w:rFonts w:cs="Times New Roman" w:ascii="Times New Roman" w:hAnsi="Times New Roman"/>
          <w:sz w:val="24"/>
          <w:szCs w:val="24"/>
        </w:rPr>
        <w:t> Ustala się, że w granicach obszaru objętego niniejszym planem nie występują tereny i obiekty podlegające ochronie na podstawie przepisów odrębnych, w tym obszary szczególnego zagrożenia powodzią oraz obszary osuwania się mas ziemnych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11.</w:t>
      </w:r>
      <w:r>
        <w:rPr>
          <w:rFonts w:cs="Times New Roman" w:ascii="Times New Roman" w:hAnsi="Times New Roman"/>
          <w:sz w:val="24"/>
          <w:szCs w:val="24"/>
        </w:rPr>
        <w:t xml:space="preserve">Ustala się następujące zasady modernizacji, rozbudowy i budowy systemów komunikacji: 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a publiczna klasy zbiorczej oznaczona symbolem KDZ-1 (ul. Przemysłowa) jest poszerzeniem istniejącego ciągu komunikacyjnego o znaczeniu ponad lokalnym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ga publiczna klasy dojazdowej oznaczona symbolem KDD-1 (ul. Okólna) jest ciągiem komunikacyjnym o znaczeniu lokalnym oraz zapewnia obsługę komunikacyjną terenu objętego planem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renach, na których dopuszcza się zabudowę należy zapewnić miejsca postojowe dla samochodów, w tym dla osób niepełnosprawnych, w łącznej ilości nie mniejszej niż:</w:t>
      </w:r>
    </w:p>
    <w:p>
      <w:pPr>
        <w:pStyle w:val="Normal"/>
        <w:numPr>
          <w:ilvl w:val="0"/>
          <w:numId w:val="4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biektów handlowych o powierzchni sprzedaży powyżej 2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inimum 2 miejsca postojowe  na 1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sprzedaży oraz 3 miejsca postojowe na 10 zatrudnionych,</w:t>
      </w:r>
    </w:p>
    <w:p>
      <w:pPr>
        <w:pStyle w:val="Normal"/>
        <w:numPr>
          <w:ilvl w:val="0"/>
          <w:numId w:val="4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biektów usług gastronomicznych minimum 1 miejsce postojowe na 5 miejsc konsumpcyjnych,</w:t>
      </w:r>
    </w:p>
    <w:p>
      <w:pPr>
        <w:pStyle w:val="Normal"/>
        <w:numPr>
          <w:ilvl w:val="0"/>
          <w:numId w:val="4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sług hotelarskich minimum 1 miejsce na 1 pokój hotelowy,</w:t>
      </w:r>
    </w:p>
    <w:p>
      <w:pPr>
        <w:pStyle w:val="Normal"/>
        <w:numPr>
          <w:ilvl w:val="0"/>
          <w:numId w:val="4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zostałych obiektów usługowych oraz lokali usługowych stanowiących funkcję uzupełniającą minimum 2 miejsca postojowe na każde 1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użytkowej lokali usługowych,</w:t>
      </w:r>
    </w:p>
    <w:p>
      <w:pPr>
        <w:pStyle w:val="Normal"/>
        <w:numPr>
          <w:ilvl w:val="0"/>
          <w:numId w:val="4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budynków mieszkalnych 2 miejsca postojowe na lokal mieszkalny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rzeby parkingowe należy realizować w granicach działki budowlanej i na publicznie dostępnych parkingach po uzyskaniu zgody gestora terenu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2</w:t>
      </w:r>
      <w:r>
        <w:rPr>
          <w:rFonts w:cs="Times New Roman" w:ascii="Times New Roman" w:hAnsi="Times New Roman"/>
          <w:sz w:val="24"/>
          <w:szCs w:val="24"/>
        </w:rPr>
        <w:t xml:space="preserve">.  Ustalenia dotyczące szczegółowych warunków zagospodarowania terenów oraz ograniczenia w ich użytkowaniu, w tym zakaz zabudowy: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strefę techniczną od napowietrznej elektroenergetycznej linii niskiego napięcia 0,4 kV w odległości 3 m od rzutu poziomego skrajnego przewodu linii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terenów położonych w strefie określonej w ust. 1 ustala się zakaz lokalizacji budynków, budowli takich jak maszty oraz drzew; 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skablowania lub likwidacji napowietrznej linii elektroenergetycznej strefa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zna wymieniona w pkt 1 i 2 przestaje obowiązywać.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13.</w:t>
      </w:r>
      <w:r>
        <w:rPr>
          <w:rFonts w:cs="Times New Roman" w:ascii="Times New Roman" w:hAnsi="Times New Roman"/>
          <w:sz w:val="24"/>
          <w:szCs w:val="24"/>
        </w:rPr>
        <w:t>1. Ustala się następujące zasady modernizacji, rozbudowy i budowy systemów infrastruktury technicznej: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zenie w wodę:</w:t>
      </w:r>
    </w:p>
    <w:p>
      <w:pPr>
        <w:pStyle w:val="Tekstpodstawowy21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la całego obszaru planu ustala się zaopatrzenie w wodę z miejskiej sieci wodociągowej;</w:t>
      </w:r>
    </w:p>
    <w:p>
      <w:pPr>
        <w:pStyle w:val="Tekstpodstawowy21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chowuje się istniejące elementy sieci wodociągowej z możliwością ich remontów oraz przełożenia w linie rozgraniczające dróg za zgodą zarządcy, zgodnie z przepisami odrębnymi lub wzdłuż linii rozgraniczających dróg pod warunkiem uzyskania zgody właścicieli terenu;</w:t>
      </w:r>
    </w:p>
    <w:p>
      <w:pPr>
        <w:pStyle w:val="Tekstpodstawowy21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alizacja sieci i przyłączy wodociągowych w liniach rozgraniczających dróg publicznych za zgodą zarządcy drogi, zgodnie z przepisami odrębnymi,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rowadzanie i oczyszczanie ścieków: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całego obszaru planu ustala się odprowadzenie ścieków komunalnych miejską siecią kanalizacyjną do oczyszczalni ścieków,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uje się istniejące elementy sieci kanalizacyjnej z możliwością ich remontów oraz przełożenia w linie rozgraniczające dróg za zgodą zarządcy, zgodnie z przepisami odrębnymi lub wzdłuż linii rozgraniczających dróg pod warunkiem uzyskania zgody właścicieli terenów,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sieci i przyłączy kanalizacji sanitarnej w liniach rozgraniczających dróg publicznych za zgodą zarządcy drogi, zgodnie z przepisami odrębnymi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terenu drogi publicznej klasy zbiorczej, drogi publicznej klasy dojazdowej ustala się odprowadzanie wód opadowych do sieci kanalizacji deszczowej,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sieci kanalizacji deszczowej w liniach rozgraniczających dróg publicznych za zgodą zarządcy drogi zgodnie z przepisami odrębnymi,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ziałek budowlanych ustala się odprowadzenie wód opadowych i roztopowych do sieci kanalizacji deszczowej,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możliwości przyłączenia do sieci kanalizacji deszczowej dopuszcza się odprowadzanie wód opadowych i roztopowych na własny teren nieutwardzony, do dołów chłonnych lub do zbiorników retencyjnych,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zrzutem do odbiorników wody opadowe i roztopowe będą podczyszczane zgodnie z przepisami odrębnymi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retencjonowania wód opadowych lub nadmiaru wód gruntowych dopuszcza się realizację otwartych lub podziemnych zbiorników retencyjnych oraz komór drenażowych w granicach działek budowlanych i na parkingach ogólnodostępnych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opatrzenie w gaz:</w:t>
      </w:r>
    </w:p>
    <w:p>
      <w:pPr>
        <w:pStyle w:val="Tekstpodstawowy21"/>
        <w:numPr>
          <w:ilvl w:val="0"/>
          <w:numId w:val="5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chowuje się istniejące elementy sieci gazowej z możliwością ich remontów oraz przełożenia w linie rozgraniczające dróg za zgodą zarządcy, zgodnie z przepisami odrębnymi lub wzdłuż linii rozgraniczających dróg,</w:t>
      </w:r>
    </w:p>
    <w:p>
      <w:pPr>
        <w:pStyle w:val="Tekstpodstawowy21"/>
        <w:numPr>
          <w:ilvl w:val="0"/>
          <w:numId w:val="5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alizacja sieci i przyłączy gazowych w liniach rozgraniczających dróg publicznych za zgodą zarządcy drogi, zgodnie z przepisami odrębnymi,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zenie w gaz ziemny ustala się z sieci gazociągów w uzgodnieniu z operatorem systemu dystrybucyjnego zgodnie z przepisami odrębnymi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istniejących gazociągów DN80, DN100 i DN150 wybudowanych przed 2001 r. należy zachować odległości podstawowe zgodnie z przepisami odrębnymi [Rozporządzenie Ministra Przemysłu i Handlu z dnia 14 listopada 1995 r. w sprawie warunków technicznych, jakim powinny odpowiadać sieci gazowe (Dz. U. Nr 139, poz. 686)],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noworealizowanych gazociągów i przyłączy gazowych należy zachować strefy kontrolowane zgodnie z przepisami odrębnymi,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ospodarowanie terenu w granicach stref kontrolowanych z uwzględnieniem przepisów odrębnych;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zenie w ciepło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całego obszaru planu ustala się zaopatrzenie w ciepło z ze źródeł zasilanych gazem, energią elektryczną, olejem niskosiarkowym, paliwami stałymi niskoemisyjnymi, z odnawialnych źródeł energii lub z sieci ciepłowniczej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obiektów budowlanych, dla których przewidywana szczytowa moc cieplna instalacji i urządzeń do ogrzewania tych obiektów wyniesie nie mniej niż 50 kW ustala się zaopatrzenie w ciepło zgodnie z przepisami odrębnymi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dopuszcza się stosowania do celów grzewczych miału, koksu oraz olei ciężkich i przepracowanych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nowych sieci ciepłowniczych wyłącznie jako sieci podziemne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sieci ciepłowniczych w liniach rozgraniczających dróg publicznych za zgodą zarządcy drogi, zgodnie z przepisami odrębnymi;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zenie w energię elektryczną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całego obszaru planu ustala się realizację nowych sieci elektroenergetycznych wyłącznie jako sieci podziemne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uje się istniejące elementy sieci infrastruktury elektroenergetycznej z możliwością ich remontów oraz przebudowy w linie rozgraniczające dróg za zgodą zarządcy, zgodnie z przepisami odrębnymi lub wzdłuż linii rozgraniczających dróg pod warunkiem uzyskania zgody właścicieli terenów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sieci i przyłączy elektroenergetycznych w liniach rozgraniczających dróg publicznych za zgodą zarządcy drogi, zgodnie z przepisami odrębnymi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sunięcie wszelkich kolizji istniejącej sieci elektroenergetycznej z obiektami projektowanymi winno nastąpić staraniem inwestora w uzgodnieniu z zarządcą sieci,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ystkie istniejące na obszarze urządzenia elektroenergetyczne należy wkomponować w projektowane zagospodarowanie przedmiotowego terenu, zachowując bezpieczne odległości zgodnie z obowiązującymi normami i przepisami;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ęp do sieci telekomunikacyjnych: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uje się istniejące elementy sieci telekomunikacyjnej z możliwością ich remontów oraz przełożenia w linie rozgraniczające dróg za zgodą zarządcy, zgodnie z przepisami odrębnymi lub wzdłuż linii rozgraniczających dróg pod warunkiem uzyskania zgody właścicieli terenów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całego obszaru planu ustala się realizację nowych obiektów liniowych kablowej  sieci telekomunikacyjnej i teletechnicznej wyłącznie jako podziemne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kablowych sieci i przyłączy telekomunikacyjnych w liniach rozgraniczających drogi publicznej klasy zbiorczej na zasadach określonych przepisami odrębnymi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bezprzewodowych sieci telekomunikacyjnych ustala się realizację stacji bazowych na warunkach określonych w § 5 ust. 2 niniejszej uchwały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 istniejącej sieci wodociągowej Ø200, kanału grawitacyjnego Ø200 i Ø400, kanału tłocznego 400 należy zachować strefę ograniczeń od zabudowy o szerokości 5 m od osi ww. przewodów, zgodnie z przepisami odrębnymi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opuszcza się budowę, przebudowę obiektów i sieci infrastruktury technicznej w terenach innych niż teren drogi, pod warunkiem uzyskania prawa do dysponowania terenem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Realizacja obiektów infrastruktury technicznej podlega uzgodnieniu z właściwym Zespołem Uzgadniania Dokumentacji Projektowej na zasadach określonych przepisami odrębnymi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zakresie gospodarki odpadami ustala się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ę wywozu sposobem zorganizowanym odpadów stałych z obszaru objętego planem na wyznaczone dla potrzeb miasta tereny składowania, przeróbki lub spalania śmieci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óz odpadów przez zakład będący gminną jednostką organizacyjną lub przez przedsiębiorcę posiadającego zezwolenie na prowadzenie działalności w zakresie odbierania odpadów komunalnych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wyposażenia działek budowlanych w urządzenia i miejsca umożliwiające zbieranie odpadów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 stworzenia, dla każdej działki budowlanej warunków do segregacji odpadów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zagospodarowania odpadów zgodnie z przepisami odrębnymi.</w:t>
      </w:r>
    </w:p>
    <w:p>
      <w:pPr>
        <w:pStyle w:val="Tekstpodstawowy21"/>
        <w:tabs>
          <w:tab w:val="clear" w:pos="708"/>
          <w:tab w:val="left" w:pos="0" w:leader="none"/>
          <w:tab w:val="left" w:pos="36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tabs>
          <w:tab w:val="clear" w:pos="708"/>
          <w:tab w:val="left" w:pos="0" w:leader="none"/>
          <w:tab w:val="left" w:pos="36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4.</w:t>
      </w:r>
      <w:r>
        <w:rPr>
          <w:rFonts w:cs="Times New Roman" w:ascii="Times New Roman" w:hAnsi="Times New Roman"/>
          <w:b w:val="false"/>
          <w:sz w:val="24"/>
          <w:szCs w:val="24"/>
        </w:rPr>
        <w:t> Ustala się następujące zasady i warunki scalania i podziału nieruchomości: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, że każda działka budowlana musi posiadać możliwość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u do drogi publicznej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a miejsc postojowych dla samochodów w ilości określonej w ustaleniach szczegółowych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lenia miejsc właściwego gromadzenia odpadów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łączenia do sieci infrastruktury technicznej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, że podział poszczególnych terenów na działki budowlane musi uwzględniać potrzebę wydzielenia niezbędnych terenów dla realizacji obiektów infrastruktury technicznej, dróg, dojść i dojazdów;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puszcza si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anie podziału, w celu wydzielenia działki gruntu nie spełniaj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j wymaga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dla działki budowlanej, przeznaczonej na powi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kszenie działki sąsiedniej, w celu poprawy warunków jej zagospodarowania lub umo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liwienia jej zagospodarowania w sposób zgodny z ustaleniami planu, przy czym działka, z której następuje wydzielenie nie może stracić przymiotu działki budowlanej, a jej zagospodarowanie po oddzieleniu części działki musi być zgodne z ustaleniami szczegółowymi w zakresie wskaźników zabudowy i powierzchni biologicznie czynnej;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puszcza si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anie podziału w celu wydzielenia działki gruntu nie spełniaj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j wymaga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dla działki budowlanej pod obiekty infrastruktury technicznej, lub pod drogi publiczne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działu na działki budowlane ustala się: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powierzchnia działki budowlanej – zgodnie z ustaleniami szczegółowymi dla poszczególnych terenów;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szerokość frontu działki budowlanej przeznaczonej pod zabudowę – zgodnie z ustaleniami szczegółowymi dla poszczególnych terenów;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ąt położenia bocznych granic działek w stosunku do linii rozgraniczającej drogi,               z której następuje główny wjazd na działkę budowlaną - zgodnie z ustaleniami szczegółowymi dla poszczególnych terenów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, że określone w pkt 5 warunki podziału na działki budowlane mają zastosowanie również w przypadku procedury scalania i podziału nieruchomości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ranicach obszaru objętego niniejszym planem miejscowym nie wskazuje się terenów przewidzianych do scalania i podziału nieruchomości, zgodnie z przepisami odrębnymi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15.</w:t>
      </w:r>
      <w:r>
        <w:rPr>
          <w:rFonts w:cs="Times New Roman" w:ascii="Times New Roman" w:hAnsi="Times New Roman"/>
          <w:sz w:val="24"/>
          <w:szCs w:val="24"/>
        </w:rPr>
        <w:t> Ustala się stawkę procentową służącą naliczeniu opłaty z tytułu wzrostu wartości nieruchomości w wysokośc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la terenów oznaczonych symbolami: MN/U-1, MN/U-2, U-1, UC-1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30%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zostałych terenów – 0%.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stalenia szczegółowe</w:t>
      </w:r>
    </w:p>
    <w:p>
      <w:pPr>
        <w:pStyle w:val="Zwykyteks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16.</w:t>
      </w:r>
      <w:r>
        <w:rPr>
          <w:rFonts w:cs="Times New Roman" w:ascii="Times New Roman" w:hAnsi="Times New Roman"/>
          <w:sz w:val="24"/>
          <w:szCs w:val="24"/>
        </w:rPr>
        <w:t xml:space="preserve"> Obowiązujące ustalenia dla terenów oznaczonych na rysunku planu symbolami </w:t>
      </w:r>
      <w:r>
        <w:rPr>
          <w:rFonts w:cs="Times New Roman" w:ascii="Times New Roman" w:hAnsi="Times New Roman"/>
          <w:b/>
          <w:sz w:val="24"/>
          <w:szCs w:val="24"/>
        </w:rPr>
        <w:t>MN/U-1; MN/U-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e terenu: zabudowa mieszkaniowa jednorodzinna, usługi nieuciążliwe;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kształtowania zabudowy i zagospodarowania terenu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ki mieszkalne, usługowe, mieszkalno-usługowe - wolnostojące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gospodarcze, garażowe lub garażowo-gospodarcze mogą być realizowane jako wolnostojące na zapleczu działki budowlanej, lub dobudowane do budynku mieszkalnego, mieszkalno-usługowego, lub usługowego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kraczalne linie zabudowy - zgodnie z rysunkiem planu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e linie zabudowy - zgodnie z rysunkiem planu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budynków sytuowanych na zapleczu działki budowlanej obowiązujące linie zabudowy należy traktować jak nieprzekraczalne linie zabudowy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istniejącej zabudowy ustala się, że obowiązujące linie zabudowy są nieprzekraczalnymi liniami zabudow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a powierzchnia biologicznie czynna w granicach działki budowlanej - 40% powierzchni działki budowla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a powierzchnia zabudowy – 50% powierzchni działki budowlanej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wskaźnik intensywności zabudowy – 0,15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wskaźnik intensywności zabudowy – 0,8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liczba kondygnacji nadziemnych dla budynku mieszkalnego, usługowego i mieszkalno-usługowego - 2 kondygnacje nadziemne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liczba kondygnacji dla budynku gospodarczego, lub garażowego, lub gospodarczo-garażowego - 1 kondygnacja nadziemna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wysokość zabudowy:</w:t>
      </w:r>
    </w:p>
    <w:p>
      <w:pPr>
        <w:pStyle w:val="Normal"/>
        <w:numPr>
          <w:ilvl w:val="0"/>
          <w:numId w:val="20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wysokość budynku mieszkalnego, mieszkalno-usługowego, lub usługowego - 10 m,</w:t>
      </w:r>
    </w:p>
    <w:p>
      <w:pPr>
        <w:pStyle w:val="Normal"/>
        <w:numPr>
          <w:ilvl w:val="0"/>
          <w:numId w:val="20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wysokość budynku gospodarczego, lub garażowego, lub gospodarczo-garażowego - 6 m,</w:t>
      </w:r>
    </w:p>
    <w:p>
      <w:pPr>
        <w:pStyle w:val="Normal"/>
        <w:numPr>
          <w:ilvl w:val="0"/>
          <w:numId w:val="20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wysokość pozostałych obiektów budowlanych - 6 m, z zastrzeżeniem zawartym w § 5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hy:</w:t>
      </w:r>
    </w:p>
    <w:p>
      <w:pPr>
        <w:pStyle w:val="Normal"/>
        <w:numPr>
          <w:ilvl w:val="0"/>
          <w:numId w:val="48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spadowe lub wielospadowe o kącie nachylenia głównych połaci od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o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, przy czym główne połacie dachu muszą posiadać jednakowy spadek,</w:t>
      </w:r>
    </w:p>
    <w:p>
      <w:pPr>
        <w:pStyle w:val="Normal"/>
        <w:numPr>
          <w:ilvl w:val="0"/>
          <w:numId w:val="48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budowy gospodarczej, garażowej, gospodarczo-garażowej, oraz ganków i zadaszeń dopuszcza się dachy płaskie i jednospadowe o kącie nachylenia do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8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cie dachów: dachówka ceramiczna, blachodachówka, lub dachówka cementowa w kolorze naturalnym dachówki ceramicznej, lub brązowym, lub grafitowym, lub czarnym matowym,  przy czym ustala się, że rodzaj i kolor pokrycia musi być jednakowy dla wszystkich budynków na działce budowlanej, przy czym ustalenie nie dotyczy dachów płaskich,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wacje zewnętrzne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kolorystykę ścian o niskim nasyceniu barw wyłącznie system barwny NCS w przedziale od 0000 do 2020 czyli nie więcej niż 20% czerni w barwie oraz nie więcej niż 20% chromatyczności barwy z dopuszczeniem jednolitego dla całego budynku akcentowania fragmentów elewacji w barwach o wyższym walorze i nasyceniu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, że kolorystyka elewacji musi być jednakowa dla wszystkich budynków na działce budowlanej z dopuszczeniem stosowania odcieni tego samego koloru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wykończenia elewacji okładzinami trwałymi w całościowo projektowanych elewacjach za wyjątkiem blach trapezowych oraz paneli z tworzyw PCV, w szczególności dopuszcza się okładziny trwałe kamienne i imitujące kamień naturalny, drewniane w naturalnym kolorze drewna, ceramiczne,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ozbudowy i nadbudowy istniejących budynków na warunkach określonych w niniejszym paragrafie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stniejących zespołach zabudowy dopuszcza się adaptację istniejącego zagospodarowania działki niespełniającego ustaleń planu w zakresie powierzchni biologicznie czynnej, wskaźnika intensywności zabudowy, liczby kondygnacji i wysokości zabudowy;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i warunki podziału nieruchomości - ustala się wydzielenie działki budowlanej wzdłuż linii rozgraniczającej terenu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minimalna powierzchnia nowo wydzielanej działki budowlanej – 6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a szerokość frontu działki – 14 m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ąt położenia bocznych granic działek w stosunku do linii rozgraniczającej drogi, z której następuje główny wjazd na działkę budowlaną musi wynosić od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o 1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ppkt a i b nie dotyczą podziałów na cele powiększenia sąsiedniej działki budowlanej;</w:t>
      </w:r>
    </w:p>
    <w:p>
      <w:pPr>
        <w:pStyle w:val="Normal"/>
        <w:numPr>
          <w:ilvl w:val="0"/>
          <w:numId w:val="51"/>
        </w:numPr>
        <w:rPr/>
      </w:pPr>
      <w:r>
        <w:rPr>
          <w:rFonts w:cs="Times New Roman" w:ascii="Times New Roman" w:hAnsi="Times New Roman"/>
          <w:sz w:val="24"/>
          <w:szCs w:val="24"/>
        </w:rPr>
        <w:t>zasady obsługi w zakresie komunikacji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terenu MN/U-1 ustala się obsługę komunikacyjną z drogi publicznej klasy dojazdowej oznaczonej symbolem KDD-1, przy czym dopuszcza się obsługę komunikacyjną istniejącego budynku usługowego zlokalizowanego na działce nr 137/2 z drogi KDZ-1 poprzez teren oznaczony symbolem KS-1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terenu MN/U-2 ustala się obsługę komunikacyjną istniejącym zjazdem z miejskiej drogi publicznej położonej poza granicami planu łączącej się z ul. Przemysłową, przy czym dopuszcza się jego przebudowę na zasadach określnych przepisami odrębnymi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terenu MN/U-2 dopuszcza się realizację nowego zjazdu z drogi KDZ-1 na zasadach określonych przepisami odrębnymi po przebudowie i dostosowaniu układu drogowego do możliwości obsługi komunikacyjnego przedmiotowego teren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miejsc postojowych i sposób ich realizacji – na warunkach określonych w § 11, przy czym dla istniejącego budynku usługowego na działce nr 137/2 dopuszcza się zapewnienie miejsc postojowych na terenie oznaczonym symbolem KS-1;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bsługi w zakresie infrastruktury technicznej - na warunkach określonych w § 12;</w:t>
      </w:r>
    </w:p>
    <w:p>
      <w:pPr>
        <w:pStyle w:val="TextBody"/>
        <w:numPr>
          <w:ilvl w:val="0"/>
          <w:numId w:val="5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ymczasowe zagospodarowanie, urządzanie i użytkowanie terenu - ustala się zakaz tymczasowego zagospodarowania, urządzania i użytkowania terenów, za wyjątkiem: </w:t>
      </w:r>
    </w:p>
    <w:p>
      <w:pPr>
        <w:pStyle w:val="Normal"/>
        <w:numPr>
          <w:ilvl w:val="1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ego z dotychczasowym użytkowaniem,</w:t>
      </w:r>
    </w:p>
    <w:p>
      <w:pPr>
        <w:pStyle w:val="Normal"/>
        <w:numPr>
          <w:ilvl w:val="1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ów przeznaczonych do czasowego użytkowania w trakcie realizowania robót budowlanych, położonych na terenie budowy.</w:t>
      </w:r>
    </w:p>
    <w:p>
      <w:pPr>
        <w:pStyle w:val="Zwykytekst1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17.</w:t>
      </w:r>
      <w:r>
        <w:rPr>
          <w:rFonts w:cs="Times New Roman" w:ascii="Times New Roman" w:hAnsi="Times New Roman"/>
          <w:sz w:val="24"/>
          <w:szCs w:val="24"/>
        </w:rPr>
        <w:t xml:space="preserve"> Obowiązujące ustalenia dla terenu oznaczonego na rysunku planu symbolem              </w:t>
      </w:r>
      <w:r>
        <w:rPr>
          <w:rFonts w:cs="Times New Roman" w:ascii="Times New Roman" w:hAnsi="Times New Roman"/>
          <w:b/>
          <w:sz w:val="24"/>
          <w:szCs w:val="24"/>
        </w:rPr>
        <w:t>U-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e terenu – zabudowa usługowa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kształtowania zabudowy i zagospodarowania terenu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dowa usługowa wolnostojąca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e usługowe wyłącznie jako usługi nieuciążliwe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 biurowo-administracyjne, socjalne, gospodarcze, magazynowe, garażowe należy lokalizować w ramach budynku usługowego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ealizację parkingów podziemnych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kraczalne linie zabudowy - zgodnie z rysunkiem planu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powierzchnia biologicznie czynna w granicach działki budowlanej - 20% powierzchni działki budowlanej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powierzchnia zabudowy – 70% powierzchni działki budowlanej,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wskaźnik intensywności zabudowy – 0,05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symalny wskaźnik intensywności zabudowy – 0,8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liczba kondygnacji nadziemnych - 2 kondygnacje nadziemne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wysokość zabudowy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wysokość budynków - 12 m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wysokość pozostałych obiektów budowlanych - 6 m, z zastrzeżeniem zawartym w § 5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chy: dwuspadowe lub wielospadowe o kącie nachylenia głównych połaci od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o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, przy czym główne połacie dachu muszą posiadać jednakowy spadek, lub dachy płaskie o nachyleniu nie przekraczającym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cie dachów: dachówka ceramiczna, blachodachówka, lub dachówka cementowa w kolorze naturalnym dachówki ceramicznej, lub brązowym, lub grafitowym, lub czarnym matowym,  przy czym ustala się, że rodzaj i kolor pokrycia musi być jednakowy dla wszystkich budynków na działce budowlanej, przy czym ustalenie nie dotyczy dachów płaskich,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wacje zewnętrzne 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kolorystykę ścian o niskim nasyceniu barw wyłącznie system barwny NCS w przedziale od 0000 do 2020 czyli nie więcej niż 20% czerni w barwie oraz nie więcej niż 30% chromatyczności barwy z dopuszczeniem jednolitego              dla całego budynku akcentowania fragmentów elewacji w barwach o wyższym bądź niższym walorze i nasyceniu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wykończenia elewacji okładzinami trwałymi w całościowo projektowanych elewacjach za wyjątkiem blach trapezowych i falistych oraz paneli z tworzyw PCV, w szczególności dopuszcza się okładziny trwałe kamienne i imitujące kamień naturalny, ceramiczne, szklane, panele z blachy płaskiej w naturalnym kolorze metalu lub w kolorach zgodnych z kolorystyką ścian,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zachowanie istniejącej zabudowy z możliwością jej remontów, przebudowy, rozbudowy i nadbudowy oraz zmiany sposobu użytkowania na funkcję zgodną z ustaleniami planu,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y, przebudowa, rozbudowa i nadbudowa istniejącej zabudowy zgodnie z ustaleniami planu stosowanie do zakresu i przedmiotu robót budowlanych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i warunki podziału nieruchomości - ustala się wydzielenie działki budowlanej wzdłuż linii rozgraniczającej teren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minimalna powierzchnia nowo wydzielanej działki budowlanej – 15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a szerokość frontu działki – 10 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ąt położenia bocznych granic działek w stosunku do linii rozgraniczającej drogi, z której następuje główny wjazd na działkę budowlaną musi wynosić od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o 1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bsługi w zakresie komunikacji: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obsługę komunikacyjną istniejącym zjazdem z miejskiej drogi publicznej położonej poza granicami planu łączącej się z ul. Przemysłową oraz istniejącym zjazdem z drogi publicznej klasy dojazdowej oznaczonej symbolem KDD-1 (ul. Okólna), przy czym dopuszcza się ich przebudowę na zasadach określnych przepisami odrębnymi,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ealizację nowego zjazdu z drogi KDZ-1 na zasadach określonych przepisami odrębnymi po przebudowie i dostosowaniu układu drogowego do możliwości obsługi komunikacyjnego przedmiotowego terenu,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jsc postojowych i sposób ich realizacji – na warunkach określonych w § 11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bsługi w zakresie infrastruktury technicznej - na warunkach określonych w § 12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mczasowe zagospodarowanie, urządzanie i użytkowanie terenu - ustala się zakaz tymczasowego zagospodarowania, urządzania i użytkowania terenów, za wyjątkiem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ego z dotychczasowym użytkowani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ów przeznaczonych do czasowego użytkowania w trakcie i na potrzeby prowadzenia  robót budowlanych, położonych na terenie budowy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wykytekst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18.</w:t>
      </w:r>
      <w:r>
        <w:rPr>
          <w:rFonts w:cs="Times New Roman" w:ascii="Times New Roman" w:hAnsi="Times New Roman"/>
          <w:sz w:val="24"/>
          <w:szCs w:val="24"/>
        </w:rPr>
        <w:t xml:space="preserve"> Obowiązujące ustalenia dla terenu oznaczonego na rysunku planu symbolem              </w:t>
      </w:r>
      <w:r>
        <w:rPr>
          <w:rFonts w:cs="Times New Roman" w:ascii="Times New Roman" w:hAnsi="Times New Roman"/>
          <w:b/>
          <w:sz w:val="24"/>
          <w:szCs w:val="24"/>
        </w:rPr>
        <w:t>UC-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naczenie terenu – obiekty handlowe o powierzchni sprzedaży powyżej 2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oraz zabudowa usługowa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kształtowania zabudowy i zagospodarowania terenu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udowa usługowa i obiekt handlowy o powierzchni sprzedaży powyżej 2000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w formie jednego obiektu wolnostojącego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łączenie funkcji w jednym obiekcie kubaturowym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 biurowo-administracyjne, socjalne, gospodarcze, magazynowe, garażowe należy lokalizować w ramach budynku usługowego, lub usługowo-handlowego, w tym obiektu handlowego o powierzchni sprzedaży powyżej 2000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e usługowe wyłącznie jako usługi nieuciążliwe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ealizację parkingu podziemnego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kraczalne linie zabudowy - zgodnie z rysunkiem planu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powierzchnia biologicznie czynna w granicach działki budowlanej - 20% powierzchni działki budowlanej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a powierzchnia zabudowy – 50% powierzchni działki budowlanej,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wskaźnik intensywności zabudowy – 0,2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wskaźnik intensywności zabudowy – 1,8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liczba kondygnacji nadziemnych - 2 kondygnacje nadziemne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wysokość zabudowy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wysokość budynków - 15 m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wysokość pozostałych obiektów budowlanych - 6 m, z zastrzeżeniem zawartym w § 5 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hy: płaskie o kącie nachylenia połaci nie przekraczającym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wacje zewnętrzne 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kolorystykę ścian o niskim nasyceniu barw wyłącznie system barwny NCS w przedziale od 0000 do 2020 czyli nie więcej niż 20% czerni w barwie oraz nie więcej niż 30% chromatyczności barwy z dopuszczeniem jednolitego dla całego budynku akcentowania fragmentów elewacji w barwach o wyższym bądź niższym walorze i nasyceniu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dla ścian zewnętrznych położonych od strony ulic Przemysłowej minimum 50% powierzchni przeszklenia w poziomie parteru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e architektoniczne budynku, w szczególności balustrady: schodów zewnętrznych, tarasów, balkonów, ramp dla niepełnosprawnych w kolorach czarnym, szarym, odcieniach szarości, naturalnych kolorach metalu, szkła (również przyciemnianego)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wykończenia elewacji okładzinami trwałymi w całościowo projektowanych elewacjach za wyjątkiem blach trapezowych i falistych oraz paneli z tworzyw PCV, w szczególności dopuszcza się okładziny trwałe kamienne i imitujące kamień naturalny, ceramiczne, szklane, panele z blachy płaskiej w naturalnym kolorze metalu lub w kolorach zgodnych z kolorystyką ścian,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zachowanie istniejącej zabudowy z możliwością jej remontów, przebudowy, rozbudowy i nadbudowy oraz zmiany sposobu użytkowania na funkcję zgodną z ustaleniami planu,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monty, przebudowa, rozbudowa i nadbudowa istniejącej zabudowy zgodnie z ustaleniami planu stosowanie do zakresu i przedmiotu robót budowlanych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i warunki podziału nieruchomości - ustala się wydzielenie działki budowlanej wzdłuż linii rozgraniczającej terenu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minimalna powierzchnia nowo wydzielanej działki budowlanej – 14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a szerokość frontu działki – 100 m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ąt położenia bocznych granic działek w stosunku do linii rozgraniczającej drogi, z której następuje główny wjazd na działkę budowlaną musi wynosić od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o 1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bsługi w zakresie komunikacji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obsługę komunikacyjną istniejącym zjazdem z drogi publicznej klasy zbiorczej oznaczonej symbolem KDZ-1 po jej przebudowie na zasadach określonych przepisami odrębnymi uwzględniającej zwiększoną intensywność ruchu związaną z planowaną funkcją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nowego zjazdu z drogi KDZ-1 na zasadach określonych przepisami odrębnymi po przebudowie i dostosowaniu układu drogowego, w szczególności skrzyżowania ul. Przemysłowej i ul. Okólnej, do możliwości obsługi komunikacyjnego przedmiotowego terenu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jsc postojowych i sposób ich realizacji – na warunkach określonych w § 11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bsługi w zakresie infrastruktury technicznej - na warunkach określonych w § 12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mczasowe zagospodarowanie, urządzanie i użytkowanie terenu - ustala się zakaz tymczasowego zagospodarowania, urządzania i użytkowania terenów, za wyjątkiem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ego z dotychczasowym użytkowaniem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iektów przeznaczonych do czasowego użytkowania w trakcie i na potrzeby prowadzenia robót budowlanych, położonych na terenie budowy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19.</w:t>
      </w:r>
      <w:r>
        <w:rPr>
          <w:rFonts w:cs="Times New Roman" w:ascii="Times New Roman" w:hAnsi="Times New Roman"/>
          <w:sz w:val="24"/>
          <w:szCs w:val="24"/>
        </w:rPr>
        <w:t xml:space="preserve"> Obowiązujące ustalenia dla terenu oznaczonego na rysunku planu symbolem </w:t>
      </w:r>
      <w:r>
        <w:rPr>
          <w:rFonts w:cs="Times New Roman" w:ascii="Times New Roman" w:hAnsi="Times New Roman"/>
          <w:b/>
          <w:sz w:val="24"/>
          <w:szCs w:val="24"/>
        </w:rPr>
        <w:t>KS-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naczenie terenu - teren obsługi komunikacji samochodowej – parking,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kształtowania zabudowy i zagospodarowania terenu 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rania się lokalizacji wszelkiej zabudowy kubaturowej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a powierzchnia biologicznie czynna - 0%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umieszczanie w liniach rozgraniczających obiektów małej architektury, takich jak: ławki, latarnie, tablice informacji miejskiej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, że wszystkie elementy małej architektury muszą być jednorodne stylistycznie z innymi tego typu obiektami występującymi w obszarze planu na terenach o funkcji publicznej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erzchnie utwardzone muszą być jednorodne stylistycznie w granicach terenu z uwzględnieniem rodzaju materiału i kolorystyk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grodzenia terenu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i warunki podziału nieruchomości - ustala się wydzielenie działki po linii rozgraniczającej teren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obsługi w zakresie komunikacji - ustala się obsługę komunikacyjną z drogi publicznej klasy dojazdowej oznaczonej symbolem KDD-1 (ul. Okólna) na zasadach określonych przepisami odrębnymi,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mczasowe zagospodarowanie, urządzanie i użytkowanie terenu - ustala się zakaz tymczasowego zagospodarowania, urządzania i użytkowania terenów, za wyjątkiem: 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ego z dotychczasowym użytkowaniem,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iektów przeznaczonych do czasowego użytkowania w trakcie i na potrzeby realizowania robót budowlanych, położonych na terenie budowy.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2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 Obowiązujące ustalenia dla terenu oznaczonego na rysunku planu symbolem </w:t>
      </w:r>
      <w:r>
        <w:rPr>
          <w:rFonts w:cs="Times New Roman" w:ascii="Times New Roman" w:hAnsi="Times New Roman"/>
          <w:sz w:val="24"/>
          <w:szCs w:val="24"/>
        </w:rPr>
        <w:t>KDZ-1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e terenu - droga publiczna klasy zbiorczej;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zagospodarowania terenu: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rokość w liniach rozgraniczających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zgodnie z rysunkiem planu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w liniach rozgraniczających drogi oznaczonej symbolem realizację ścieżki rowerowej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w liniach rozgraniczających drogi umieszczanie obiektów małej architektury, takich jak: latarnie, tablice informacji miejskiej, ławki,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, że wszystkie elementy małej architektury jak ławki, pojemniki na odpadki, tablice informacyjne muszą być jednorodne stylistycznie z innymi tego typu obiektami występującymi w obszarze planu na terenach o funkcji publicznej,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ealizację zieleni urządzonej w liniach rozgraniczających dróg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ady i warunki podziału nieruchomośc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ustala się wydzielenie działki drogowej po linii rozgraniczającej poszczególne tereny;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bsługi w zakresie infrastruktury technicznej - na warunkach określonych w § 12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mczasowe zagospodarowanie, urządzanie i użytkowanie terenu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ustala się zakaz tymczasowego zagospodarowania, urządzania i użytkowania terenów, za wyjątkiem wykorzystania zgodnego z dotychczasowym użytkowaniem.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2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 Obowiązujące ustalenia dla terenu oznaczonego na rysunku planu symbolem </w:t>
      </w:r>
      <w:r>
        <w:rPr>
          <w:rFonts w:cs="Times New Roman" w:ascii="Times New Roman" w:hAnsi="Times New Roman"/>
          <w:sz w:val="24"/>
          <w:szCs w:val="24"/>
        </w:rPr>
        <w:t>KDD-1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e terenu - droga publiczna klasy dojazdowej;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zagospodarowania terenu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erokość w liniach rozgraniczających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zgodnie z rysunkiem planu,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w liniach rozgraniczających drogi umieszczanie obiektów małej architektury, takich jak: latarnie, tablice informacji miejskiej, ławki,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, że wszystkie elementy małej architektury jak ławki, pojemniki na odpadki, tablice informacyjne muszą być jednorodne stylistycznie z innymi tego typu obiektami występującymi w obszarze planu na terenach o funkcji publicznej,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ealizację zieleni urządzonej w liniach rozgraniczających dróg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ady i warunki podziału nieruchomośc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ustala się wydzielenie działki drogowej po linii rozgraniczającej poszczególne tereny;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bsługi w zakresie infrastruktury technicznej - na warunkach określonych w § 12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mczasowe zagospodarowanie, urządzanie i użytkowanie terenu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ustala się zakaz tymczasowego zagospodarowania, urządzania i użytkowania terenów, za wyjątkiem wykorzystania zgodnego z dotychczasowym użytkowani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2.</w:t>
      </w:r>
      <w:r>
        <w:rPr>
          <w:rFonts w:cs="Times New Roman" w:ascii="Times New Roman" w:hAnsi="Times New Roman"/>
          <w:sz w:val="24"/>
          <w:szCs w:val="24"/>
        </w:rPr>
        <w:t>1. Wykonanie niniejszej uchwały powierza się Prezydentowi Miasta Konina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Uchwała wchodzi w życie po upływie 14 dni od jej ogłoszenia w Dzienniku Urzędowym Województwa Wielkopolskieg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Uchwała podlega publikacji na stronie internetowej Biuletynu Informacji Publicznej Urzędu Miasta Konin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Wiesław Steinke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Cs/>
          <w:sz w:val="20"/>
        </w:rPr>
        <w:t>Ryszard Grande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Miasta Konin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….  2013 r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walenia miejscowego planu zagospodarowania przestrzennego miasta Konina w rejonie ulic Przemysłowa - Okólna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4 ust. 1 ustawy z dnia 27 marca 2003 r. o planowaniu i zagospodarowaniu przestrzennym (Dz. U. z 2012 r. poz. 647 ze zm.) w celu ustalenia przeznaczenia terenów oraz określenia sposobów ich zagospodarowania i zabudowy Rada Miasta Konina podjęła w dniu 30 marca 2011 r. uchwałę nr 81 </w:t>
      </w:r>
      <w:r>
        <w:rPr>
          <w:rFonts w:cs="Times New Roman" w:ascii="Times New Roman" w:hAnsi="Times New Roman"/>
          <w:bCs/>
          <w:sz w:val="24"/>
          <w:szCs w:val="24"/>
        </w:rPr>
        <w:t>w sprawie przystąpienia do sporządzania miejscowego planu zagospodarowania przestrzennego miasta Konina w rejonie ulic Przemysłowa – Okólna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 obejmuje obszar o powierzchni 4,4 h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st to teren zlokalizowany na wschodnich obrzeżach miasta. </w:t>
      </w:r>
      <w:r>
        <w:rPr>
          <w:rFonts w:cs="Times New Roman" w:ascii="Times New Roman" w:hAnsi="Times New Roman"/>
          <w:sz w:val="24"/>
          <w:szCs w:val="24"/>
        </w:rPr>
        <w:t>Przedmiotowy obszar znajduje się w granicach obowiązującego miejscowego planu zagospodarowania przestrzennego miasta Konina w granicach byłej strefy ochronnej Huty Aluminium przyjętego Uchwałą Nr 118 Rady Miasta Konina z dnia 26 maja 1999 r. i opublikowanego w Dzienniku Urzędowym Województwa Wielkopolskiego Nr 49, poz. 1068 z dn. 08.07.1999 r. oraz w granicach obowiązującego miejscowego planu zagospodarowania przestrzennego miasta Konina, w części dotyczącej węzła drogowego ulic: Paderewskiego – Przemysłowa i Torowa przyjętego Uchwałą Nr 313 Rady Miasta Konina z dnia 29 marca 2000 r. i opublikowanego w Dzienniku Urzędowym Województwa Wielkopolskiego Nr 42, poz. 494 z dn. 16.06.2000 r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przyjęte w planie spełniają założenia uchwały wywołującej sporządzenie planu oraz założenia wskazane w uzasadnieniu do tejże uchwały.</w:t>
      </w:r>
    </w:p>
    <w:p>
      <w:pPr>
        <w:pStyle w:val="Sanpods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a przyjęte w planie są zgodne z polityką przestrzenną miasta wyrażoną w zmianie Studium uwarunkowań i kierunków zagospodarowania przestrzennego miasta Konina. </w:t>
      </w:r>
    </w:p>
    <w:p>
      <w:pPr>
        <w:pStyle w:val="Sanpodst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W granicach objętych planem na rysunku przedmiotowego studium zidentyfikowano następujące przeznaczenia poszczególnych fragmentów terenu opracowania: obszar zabudowany o funkcji produkcyjno - składowej i usługowej, jako wiodącej – PU oraz obszar wskazany do zabudowy na cele funkcji usługowej, jako wiodącej – U. Ponadto, część terenu została wskazana jako obszar planowanych lokalizacji obiektów handlowych o pow. sprzedaży powyżej 2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podst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Zgodnie z ww. kierunkami zagospodarowania przestrzennego w obszarze planu wskazano tereny przeznaczone pod obiekty handlowe o powierzchni sprzedaży powyżej 2000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a pozostały obszar przeznaczono pod zabudowę usługową, mieszkaniową jednorodzinną i usług nieuciążliwych oraz pod teren obsługi komunikacji samochodowej – parking. Dla całego obszaru planu zaprojektowano także układ komunikacyjny pozwalający na prawidłową obsługę komunikacyjną terenów budowlanych oraz rozwój infrastruktury technicznej dla planowanych inwestycji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akcie opracowania projektu planu przeprowadzono, określoną w ustawie z dnia 27 marca 2003 r. o planowaniu i zagospodarowaniu przestrzennym (Dz. U. z 2012 r. poz. 647 ze zm.) procedurę formalno – prawną z uwzględnieniem ustawy z dnia z dnia 3 października 2008 r. </w:t>
      </w:r>
      <w:r>
        <w:rPr>
          <w:rFonts w:cs="Times New Roman" w:ascii="Times New Roman" w:hAnsi="Times New Roman"/>
          <w:bCs/>
          <w:sz w:val="24"/>
          <w:szCs w:val="24"/>
        </w:rPr>
        <w:t>o udostępnianiu informacji o środowisku i jego ochronie, udziale społeczeństwa w ochronie środowiska oraz o ocenach oddziaływania na środowisko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z. U. z 2008 Nr 199, poz. 1227</w:t>
        </w:r>
      </w:hyperlink>
      <w:r>
        <w:rPr>
          <w:rFonts w:cs="Times New Roman" w:ascii="Times New Roman" w:hAnsi="Times New Roman"/>
          <w:bCs/>
          <w:sz w:val="24"/>
          <w:szCs w:val="24"/>
        </w:rPr>
        <w:t> ze zm.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lanu wraz z prognozą oddziaływania na środowisko po uzyskaniu w dniu 05.05.2012 r. pozytywnej opinii Miejskiej Komisji Urbanistyczno – Architektonicznej: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01.08.2012 r. – udostępniony był do opiniowania właściwym organom i instytucjom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08.08.2012 r. – udostępniony był do uzgodnień właściwym organom i instytucjom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od 02.01.2013 r. do 31.01.2013 r. – wyłożony był do publicznego wglądu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wyłożenia projektu planu w dniu 11.01.2013 r. odbyła się publiczna dyskusja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jektu planu nie wpłynęła żadna uwaga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sporządzania planu została przeprowadzona z uwzględnieniem strategicznej oceny oddziaływania na środowisko w zakresie zawartym w art. 39, art. 40, art. 42, art. 53, art. 54 i art. 55 ustawy z dnia 3 października 2008 r. </w:t>
      </w:r>
      <w:r>
        <w:rPr>
          <w:rFonts w:cs="Times New Roman" w:ascii="Times New Roman" w:hAnsi="Times New Roman"/>
          <w:bCs/>
          <w:sz w:val="24"/>
          <w:szCs w:val="24"/>
        </w:rPr>
        <w:t>o udostępnianiu informacji o środowisku i jego ochronie, udziale społeczeństwa w ochronie środowiska oraz o ocenach oddziaływania na środowisko (Dz. U. z 2008 r. Nr 199 poz. 1227 ze zm.). Zapewniono możliwość czynnego udziału społeczeństwa oraz składania uwag i wniosków w formie i terminach określonych wyżej wymienioną</w:t>
      </w:r>
      <w:r>
        <w:rPr>
          <w:rFonts w:cs="Times New Roman" w:ascii="Times New Roman" w:hAnsi="Times New Roman"/>
          <w:sz w:val="24"/>
          <w:szCs w:val="24"/>
        </w:rPr>
        <w:t xml:space="preserve"> ustaw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dnia 3 października 2008 r. </w:t>
      </w:r>
      <w:r>
        <w:rPr>
          <w:rFonts w:cs="Times New Roman" w:ascii="Times New Roman" w:hAnsi="Times New Roman"/>
          <w:bCs/>
          <w:sz w:val="24"/>
          <w:szCs w:val="24"/>
        </w:rPr>
        <w:t>o udostępnianiu informacji o środowisku i jego ochronie, udziale społeczeństwa w ochronie środowiska oraz o ocenach oddziaływania na środowisk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względzie powyższe przedmiotowy projekt miejscowego planu zagospodarowania przestrzennego miasta Konina w rejonie ulic Przemysłowa - Okólna może być przedłożony do uchwalenia przez Radę Miasta Konina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chnic">
    <w:altName w:val="Symbol"/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mallCaps w:val="false"/>
        <w:caps w:val="false"/>
        <w:sz w:val="22"/>
        <w:i w:val="false"/>
        <w:b w:val="false"/>
        <w:szCs w:val="22"/>
        <w:iCs w:val="false"/>
        <w:bCs w:val="false"/>
      </w:r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 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3">
    <w:lvl w:ilvl="0">
      <w:start w:val="1"/>
      <w:numFmt w:val="lowerLetter"/>
      <w:lvlText w:val="%1) 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 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2"/>
      <w:numFmt w:val="ordinal"/>
      <w:lvlText w:val="%1"/>
      <w:lvlJc w:val="left"/>
      <w:pPr>
        <w:tabs>
          <w:tab w:val="num" w:pos="1004"/>
        </w:tabs>
        <w:ind w:left="644" w:hanging="360"/>
      </w:pPr>
      <w:rPr/>
    </w:lvl>
    <w:lvl w:ilvl="1">
      <w:start w:val="1"/>
      <w:numFmt w:val="lowerLetter"/>
      <w:lvlText w:val="%2) 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 "/>
      <w:lvlJc w:val="left"/>
      <w:pPr>
        <w:tabs>
          <w:tab w:val="num" w:pos="644"/>
        </w:tabs>
        <w:ind w:left="644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685"/>
        </w:tabs>
        <w:ind w:left="2685" w:hanging="360"/>
      </w:pPr>
      <w:rPr>
        <w:b w:val="false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 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 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54">
    <w:lvl w:ilvl="0">
      <w:start w:val="1"/>
      <w:numFmt w:val="lowerLetter"/>
      <w:lvlText w:val="%1) "/>
      <w:lvlJc w:val="left"/>
      <w:pPr>
        <w:tabs>
          <w:tab w:val="num" w:pos="1070"/>
        </w:tabs>
        <w:ind w:left="107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271"/>
        </w:tabs>
        <w:ind w:left="2271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 "/>
      <w:lvlJc w:val="left"/>
      <w:pPr>
        <w:tabs>
          <w:tab w:val="num" w:pos="1506"/>
        </w:tabs>
        <w:ind w:left="1506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060"/>
        </w:tabs>
        <w:ind w:left="30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2271"/>
        </w:tabs>
        <w:ind w:left="2271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echnic;Symbol" w:hAnsi="Technic;Symbol" w:cs="Technic;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6z1">
    <w:name w:val="WW8Num56z1"/>
    <w:qFormat/>
    <w:rPr>
      <w:b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36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ytuZnak">
    <w:name w:val="Tytuł Znak"/>
    <w:basedOn w:val="Domylnaczcionkaakapitu"/>
    <w:qFormat/>
    <w:rPr>
      <w:b/>
    </w:rPr>
  </w:style>
  <w:style w:type="character" w:styleId="SanpodstZnak">
    <w:name w:val="san_podst Znak"/>
    <w:qFormat/>
    <w:rPr>
      <w:rFonts w:ascii="Garamond" w:hAnsi="Garamond" w:cs="Garamond"/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rFonts w:cs="Times New Roman"/>
    </w:rPr>
  </w:style>
  <w:style w:type="paragraph" w:styleId="Listapunktowana4">
    <w:name w:val="Lista punktowana 4"/>
    <w:basedOn w:val="Normal"/>
    <w:qFormat/>
    <w:pPr>
      <w:suppressAutoHyphens w:val="false"/>
    </w:pPr>
    <w:rPr>
      <w:rFonts w:cs="Times New Roma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</w:rPr>
  </w:style>
  <w:style w:type="paragraph" w:styleId="APUNKT">
    <w:name w:val="A_PUNKT"/>
    <w:basedOn w:val="Normal"/>
    <w:qFormat/>
    <w:pPr>
      <w:widowControl w:val="false"/>
      <w:suppressAutoHyphens w:val="false"/>
      <w:autoSpaceDE w:val="false"/>
      <w:ind w:left="567" w:hanging="0"/>
    </w:pPr>
    <w:rPr>
      <w:rFonts w:ascii="Arial Narrow" w:hAnsi="Arial Narrow" w:cs="Times New Roman"/>
      <w:kern w:val="2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anpodst">
    <w:name w:val="san_podst"/>
    <w:qFormat/>
    <w:pPr>
      <w:widowControl/>
      <w:bidi w:val="0"/>
      <w:spacing w:lineRule="auto" w:line="360"/>
      <w:jc w:val="both"/>
    </w:pPr>
    <w:rPr>
      <w:rFonts w:ascii="Garamond" w:hAnsi="Garamond" w:eastAsia="Times New Roman" w:cs="Garamond"/>
      <w:color w:val="auto"/>
      <w:sz w:val="26"/>
      <w:szCs w:val="26"/>
      <w:lang w:bidi="ar-SA" w:val="en-US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p.sejm.gov.pl/servlet/Search?todo=open&amp;id=WDU2008199122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17:00Z</dcterms:created>
  <dc:creator>Jozefina</dc:creator>
  <dc:description/>
  <cp:keywords/>
  <dc:language>en-US</dc:language>
  <cp:lastModifiedBy>UM Konin</cp:lastModifiedBy>
  <cp:lastPrinted>2013-05-09T16:40:00Z</cp:lastPrinted>
  <dcterms:modified xsi:type="dcterms:W3CDTF">2013-05-16T12:41:00Z</dcterms:modified>
  <cp:revision>105</cp:revision>
  <dc:subject/>
  <dc:title>Projekt miejscowego planu zagospodarowania przestrzennego</dc:title>
</cp:coreProperties>
</file>