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624</w:t>
      </w:r>
    </w:p>
    <w:p>
      <w:pPr>
        <w:pStyle w:val="Normal"/>
        <w:jc w:val="right"/>
        <w:rPr/>
      </w:pPr>
      <w:r>
        <w:rPr>
          <w:b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i zatwierdzeni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rawozdania finansowego wraz ze sprawozdaniem z wykonania budżetu miasta Konina z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. 4 ustawy z dnia 8 marca 1990r. o samorządzie gminnym (Dz. U. z 2001r. Nr 142, poz. 1591 z późn zm.) oraz art. 270 ust. 4 ustawy z dnia 27 sierpnia 2009 roku o finansach publicznych (Dz. U. z 2009r. Nr 157, poz. 1240 z późn. zm.) - </w:t>
      </w:r>
      <w:r>
        <w:rPr>
          <w:b/>
        </w:rPr>
        <w:t>Rada Miasta Konina</w:t>
      </w:r>
      <w:r>
        <w:rPr/>
        <w:t>, po</w:t>
      </w:r>
      <w:r>
        <w:rPr>
          <w:b/>
        </w:rPr>
        <w:t xml:space="preserve"> </w:t>
      </w:r>
      <w:r>
        <w:rPr/>
        <w:t xml:space="preserve">rozpatrzeniu sprawozdania finansowego wraz ze sprawozdaniem z wykonania budżetu miasta Konina za 2012 rok </w:t>
      </w:r>
      <w:r>
        <w:rPr>
          <w:b/>
        </w:rPr>
        <w:t>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twierdza sprawozdanie finansowe wraz ze sprawozdaniem z wykonania budżetu miasta Konina z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jc w:val="left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szard Gran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   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rozpatrzenia i zatwierd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a finansowego wraz ze sprawozdaniem z wykonania budże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asta Konina z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art. 18 ustęp 2 punkt 4 ustawy o samorządzie gminnym (Dz. U. z 2001r. Nr 142, poz. 1591 z późn. zm.) do wyłącznej właściwości rady gminy należy m.in. rozpatrywanie sprawozdania z wykonania budż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na podstawie art. 270 ustęp 4 ustawy z dnia 27 sierpnia 2009 roku o finansach publicznych (Dz. U. z 2009r. Nr 157, poz. 1240 z późn. zm.) </w:t>
      </w:r>
      <w:r>
        <w:rPr>
          <w:i/>
        </w:rPr>
        <w:t>„organ stanowiący jednostki samorządu terytorialnego rozpatruje i zatwierdza sprawozdanie finansowe jednostki samorządu terytorialnego wraz ze sprawozdaniem z wykonania budżetu, w terminie do dnia 30 czerwca roku następującego po roku budżetowym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Konina otrzymała pozytywną opinię Składu Orzekającego Regionalnej Izby Obrachunkowej w Poznaniu z dnia 26 kwietnia 2013 roku w sprawie: wyrażenia opinii o przedłożonym przez Prezydenta Miasta Konina sprawozdaniu z wykonania budżetu Miasta Konina za rok 2012 wraz z informacją o stanie mienia komunalnego, natomiast Komisja Rewizyjna Rady Miasta Konina wypracowała Opinię w sprawie wykonania budżetu miasta Konina za rok 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rozpatrzenia sprawozdania finansowego wraz ze sprawozdaniem z wykonania budżetu miasta Konina za 2012 rok, Rada Miasta Konina zobowiązana jest podjąć stosowną uchwał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obec powyższego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bCs/>
          <w:szCs w:val="24"/>
        </w:rPr>
        <w:tab/>
        <w:t xml:space="preserve">    Przewodniczący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rPr/>
      </w:pPr>
      <w:r>
        <w:rPr>
          <w:b/>
          <w:bCs/>
          <w:szCs w:val="24"/>
        </w:rPr>
        <w:tab/>
        <w:tab/>
        <w:t xml:space="preserve">       Rady Miasta Konina                                                      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Wiesław Steinke</w:t>
      </w:r>
    </w:p>
    <w:p>
      <w:pPr>
        <w:pStyle w:val="Normal"/>
        <w:ind w:left="5664" w:hanging="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mtrzcielinska</dc:creator>
  <dc:description/>
  <cp:keywords/>
  <dc:language>en-US</dc:language>
  <cp:lastModifiedBy>UM Konin</cp:lastModifiedBy>
  <cp:lastPrinted>2011-06-20T08:29:00Z</cp:lastPrinted>
  <dcterms:modified xsi:type="dcterms:W3CDTF">2013-05-17T06:58:00Z</dcterms:modified>
  <cp:revision>23</cp:revision>
  <dc:subject/>
  <dc:title/>
</cp:coreProperties>
</file>