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rFonts w:eastAsia="Times New Roman"/>
          <w:b/>
          <w:color w:val="FF0000"/>
        </w:rPr>
        <w:t xml:space="preserve">                                                                                          </w:t>
      </w:r>
      <w:r>
        <w:rPr>
          <w:b/>
          <w:color w:val="FF0000"/>
        </w:rPr>
        <w:t>NOWY poprawiony</w:t>
      </w:r>
    </w:p>
    <w:p>
      <w:pPr>
        <w:pStyle w:val="Normal"/>
        <w:jc w:val="right"/>
        <w:rPr/>
      </w:pPr>
      <w:r>
        <w:rPr/>
        <w:t xml:space="preserve">Załącznik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do Uchwały Nr…..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Rady Miasta Konina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z dnia ………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Program</w:t>
      </w:r>
      <w:r>
        <w:rPr/>
        <w:t xml:space="preserve"> </w:t>
      </w:r>
      <w:r>
        <w:rPr>
          <w:b/>
          <w:bCs/>
        </w:rPr>
        <w:t xml:space="preserve">dla Rodzin Wielodzietnych z terenu miasta Konina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,,Rodzina 3+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§ 1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360"/>
        <w:ind w:left="284" w:hanging="360"/>
        <w:jc w:val="both"/>
        <w:rPr/>
      </w:pPr>
      <w:r>
        <w:rPr/>
        <w:t>Program</w:t>
      </w:r>
      <w:r>
        <w:rPr>
          <w:b/>
        </w:rPr>
        <w:t xml:space="preserve"> </w:t>
      </w:r>
      <w:r>
        <w:rPr/>
        <w:t>dla Rodzin Wielodzietnych z terenu miasta Konina</w:t>
      </w:r>
      <w:r>
        <w:rPr>
          <w:b/>
        </w:rPr>
        <w:t xml:space="preserve"> ,,</w:t>
      </w:r>
      <w:r>
        <w:rPr/>
        <w:t xml:space="preserve">Rodzina 3+” zwany dalej Programem skierowany jest do rodzin wielodzietnych, rodzinnych domów dziecka oraz rodzin zastępczych, w tym pełniących funkcję pogotowia rodzinnego. 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360"/>
        <w:jc w:val="both"/>
        <w:rPr/>
      </w:pPr>
      <w:r>
        <w:rPr/>
        <w:t xml:space="preserve">Poprzez rodzinę wielodzietną rozumie się rodzinę zamieszkującą na terenie miasta Konina składającą się z rodziców (opiekunów) lub z jednego </w:t>
      </w:r>
      <w:r>
        <w:rPr>
          <w:rFonts w:eastAsia="Times New Roman"/>
          <w:szCs w:val="24"/>
          <w:lang w:eastAsia="pl-PL"/>
        </w:rPr>
        <w:t>rodzica (opiekuna) mających na utrzymaniu troje i więcej dzieci w wieku do 18 roku życia lub do 24 roku życia w przypadku gdy dziecko uczy się lub studiuje.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360"/>
        <w:jc w:val="both"/>
        <w:rPr/>
      </w:pPr>
      <w:r>
        <w:rPr>
          <w:rFonts w:eastAsia="Times New Roman"/>
          <w:szCs w:val="24"/>
          <w:lang w:eastAsia="pl-PL"/>
        </w:rPr>
        <w:t xml:space="preserve">Poprzez rodzinę zastępczą rozumie się prawną formę opieki nad dzieckiem całkowicie lub częściowo pozbawionym opieki rodzicielskiej. Do otrzymania karty uprawniona będzie rodzina zastępcza, która wychowuje łącznie co najmniej 3 dzieci przysposobionych lub biologicznych w wieku do 18 roku życia lub do 24 roku życia w przypadku gdy dziecko uczy się lub studiuje. Przepisy dotyczące pieczy zastępczej uregulowane są w ustawie z dnia 9 czerwca 2011 roku o wspieraniu rodziny i systemie pieczy zastępczej.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§ 2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ogram ma na cel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omocję modelu rodzin wielodzietnych oraz kształtowanie ich pozytywnego wizerun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zmocnienie kondycji rodzin wielodziet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większenie rodzinom wielodzietnym dostępności do oferty kulturalnej, sportowej</w:t>
        <w:br/>
        <w:t xml:space="preserve"> i rekreacyj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zmocnienie potencjału rozwojowego miasta.</w:t>
      </w:r>
    </w:p>
    <w:p>
      <w:pPr>
        <w:pStyle w:val="Akapitzlist"/>
        <w:tabs>
          <w:tab w:val="clear" w:pos="708"/>
          <w:tab w:val="left" w:pos="3600" w:leader="none"/>
        </w:tabs>
        <w:spacing w:lineRule="auto" w:line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§ 3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4"/>
          <w:lang w:eastAsia="pl-PL"/>
        </w:rPr>
        <w:t xml:space="preserve">Program </w:t>
      </w:r>
      <w:r>
        <w:rPr/>
        <w:t>będzie realizowany poprzez: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pewnienie osobom wymienionym w § 1 zniżek i ulg w ofercie programowej Konińskiego Domu Kultury w następujących formach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kino familijne - 50% zniżki na bilety do Kina Centrum na wszystkie filmy poza projekcjami w 3D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bezpłatny udział dzieci z rodzin objętych Programem w Akademii Filmowej „Otwórz oczy” (współorganizowanej z firmą Camfilm)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50 % zniżki dla dzieci i młodzieży na zajęcia artystyczne organizowane przez KDK (nabór będzie się odbywał zgodnie z obowiązującymi zasadami przyjęć)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bezpłatną możliwość korzystania z kursów tanecznych i wokalnych organizowanych przez KDK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bezpłatny udział w imprezach i wydarzeniach przygotowywanych przez instruktorów, uczestników zajęć i zespoły Konińskiego Domu Kultury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Zapewnienie osobom wymienionym w § 1 ulgi w wysokości 50% obowiązującej stawki na wszystkie zajęcia organizowane przez Młodzieżowy Dom Kultury oraz bezpłatny wstęp na organizowane przez MDK koncerty.  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pewnienie osobom wymienionym w § 1 ulgi w wysokości 75% obowiązującej stawki na wstęp do wymienionych poniżej obiektów Miejskiego Ośrodka Sportu</w:t>
        <w:br/>
        <w:t xml:space="preserve"> i Rekreacji: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baseny miejskie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korty tenisowe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kręgielnia.</w:t>
      </w:r>
    </w:p>
    <w:p>
      <w:pPr>
        <w:pStyle w:val="Normal"/>
        <w:spacing w:lineRule="auto" w:line="360"/>
        <w:ind w:left="705" w:hanging="345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4. </w:t>
        <w:tab/>
        <w:t xml:space="preserve">Zapewnienie osobom wymienionym w § 1 bezpłatnej karty bibliotecznej w Miejskiej Bibliotece Publicznej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/>
          <w:szCs w:val="24"/>
          <w:lang w:eastAsia="pl-PL"/>
        </w:rPr>
        <w:t>5.  Ulgi i zniżki dotyczące opłat za: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żłobek miejski i publiczne przedszkola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gospodarowanie odpadami komunalnymi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rFonts w:eastAsia="Times New Roman"/>
          <w:szCs w:val="24"/>
          <w:lang w:eastAsia="pl-PL"/>
        </w:rPr>
        <w:t>przejazdy autobusami MZK,</w:t>
      </w:r>
    </w:p>
    <w:p>
      <w:pPr>
        <w:pStyle w:val="Akapitzlist"/>
        <w:spacing w:lineRule="auto" w:line="360"/>
        <w:ind w:left="1080" w:hanging="0"/>
        <w:jc w:val="both"/>
        <w:rPr/>
      </w:pPr>
      <w:r>
        <w:rPr>
          <w:rFonts w:eastAsia="Times New Roman"/>
          <w:szCs w:val="24"/>
          <w:lang w:eastAsia="pl-PL"/>
        </w:rPr>
        <w:t>- zgodnie z aktualnie obowiązującymi uchwałami Rady Miasta Konina.</w:t>
      </w:r>
    </w:p>
    <w:p>
      <w:pPr>
        <w:pStyle w:val="Normal"/>
        <w:spacing w:lineRule="auto" w:line="360"/>
        <w:ind w:left="36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szCs w:val="24"/>
          <w:lang w:eastAsia="pl-PL"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Jako potwierdzenie uprawnień do korzystania z instrumentów, o których mowa w § 2 wprowadza się kartę </w:t>
      </w:r>
      <w:r>
        <w:rPr/>
        <w:t>,,Rodzina 3+”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eastAsia="Times New Roman"/>
          <w:b/>
          <w:b/>
          <w:szCs w:val="24"/>
          <w:lang w:eastAsia="pl-PL"/>
        </w:rPr>
      </w:pPr>
      <w:r>
        <w:rPr/>
        <w:t>Wzór karty ,,Rodzina 3+”, stanowi załącznik nr 1 do Programu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eastAsia="Times New Roman"/>
          <w:b/>
          <w:b/>
          <w:color w:val="FF0000"/>
          <w:szCs w:val="24"/>
          <w:lang w:eastAsia="pl-PL"/>
        </w:rPr>
      </w:pPr>
      <w:r>
        <w:rPr/>
        <w:t xml:space="preserve">Karta „Rodzina 3+” jest ważna do końca roku kalendarzowego, w którym została wydana, </w:t>
      </w:r>
      <w:r>
        <w:rPr>
          <w:color w:val="FF0000"/>
        </w:rPr>
        <w:t>z zastrzeżeniem § 1 ust. 2 i 3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eastAsia="Times New Roman"/>
          <w:b/>
          <w:b/>
          <w:szCs w:val="24"/>
          <w:lang w:eastAsia="pl-PL"/>
        </w:rPr>
      </w:pPr>
      <w:r>
        <w:rPr/>
        <w:t xml:space="preserve">Kartę „Rodzina 3+” będzie otrzymywał każdy członek rodziny. </w:t>
      </w:r>
    </w:p>
    <w:p>
      <w:pPr>
        <w:pStyle w:val="Akapitzlist"/>
        <w:spacing w:lineRule="auto" w:line="36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eastAsia="Times New Roman"/>
          <w:b/>
          <w:b/>
          <w:szCs w:val="24"/>
          <w:lang w:eastAsia="pl-PL"/>
        </w:rPr>
      </w:pPr>
      <w:r>
        <w:rPr/>
        <w:t xml:space="preserve">Karta ,,Rodzina 3+” zawiera imię, nazwisko, datę urodzenia oraz datę ważności i jest ważna z dokumentem tożsamości. W przypadku dziecka nie posiadającego własnego dokumentu tożsamości lub legitymacji szkolnej karta honorowana jest wraz </w:t>
        <w:br/>
        <w:t>z dokumentem rodzica (opiekuna).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§ 5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zyskanie karty „Rodzina 3+” odbywać się będzie na wniosek rodzica lub opiekuna złożony w Wydziale Spraw Społecznych Urzędu Miejskiego w Koninie ul. Wojska Polskiego 2.   Wzór wniosku stanowi załącznik nr 2 do Programu.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Rodzice (opiekunowie) składający wniosek powinni okazać oryginały dokumentów potwierdzających stanowienie rodziny wielodzietnej:</w:t>
      </w:r>
    </w:p>
    <w:p>
      <w:pPr>
        <w:pStyle w:val="Akapitzlist"/>
        <w:numPr>
          <w:ilvl w:val="0"/>
          <w:numId w:val="2"/>
        </w:numPr>
        <w:spacing w:lineRule="auto" w:line="360"/>
        <w:ind w:left="851" w:hanging="142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w przypadku rodziców lub opiekunów prawnych - dowód tożsamości ze zdjęciem,</w:t>
      </w:r>
    </w:p>
    <w:p>
      <w:pPr>
        <w:pStyle w:val="Akapitzlist"/>
        <w:numPr>
          <w:ilvl w:val="0"/>
          <w:numId w:val="2"/>
        </w:numPr>
        <w:spacing w:lineRule="auto" w:line="360"/>
        <w:ind w:left="851" w:hanging="142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w przypadku dzieci do 18 roku życia - akt urodzenia,</w:t>
      </w:r>
    </w:p>
    <w:p>
      <w:pPr>
        <w:pStyle w:val="Akapitzlist"/>
        <w:numPr>
          <w:ilvl w:val="0"/>
          <w:numId w:val="2"/>
        </w:numPr>
        <w:spacing w:lineRule="auto" w:line="360"/>
        <w:ind w:left="851" w:hanging="142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w przypadku dzieci powyżej 18 roku życia - zaświadczenie ze szkoły średniej lub z uczelni,</w:t>
      </w:r>
    </w:p>
    <w:p>
      <w:pPr>
        <w:pStyle w:val="Akapitzlist"/>
        <w:numPr>
          <w:ilvl w:val="0"/>
          <w:numId w:val="2"/>
        </w:numPr>
        <w:spacing w:lineRule="auto" w:line="360"/>
        <w:ind w:left="851" w:hanging="142"/>
        <w:jc w:val="both"/>
        <w:rPr/>
      </w:pP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 xml:space="preserve">w przypadku rodziny zastępczej lub placówki opiekuńczo – wychowawczej (rodzinnego </w:t>
      </w:r>
      <w:bookmarkStart w:id="0" w:name="_GoBack"/>
      <w:bookmarkEnd w:id="0"/>
      <w:r>
        <w:rPr>
          <w:rFonts w:eastAsia="Times New Roman"/>
          <w:szCs w:val="24"/>
          <w:lang w:eastAsia="pl-PL"/>
        </w:rPr>
        <w:t>domu dziecka) - postanowienie sądu.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niosek o wydanie karty „Rodzina 3+” rozpatrywany będzie w ciągu miesiąca od dnia jego złożenia wraz z załącznikami.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Karta zostanie wydana po weryfikacji złożonego wniosku, nie późnej niż w ciągu 1 miesiąca po jego złożeniu.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nioski o wydanie karty na kolejny rok można składać od 1 grudnia roku poprzedzającego wydanie karty.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jc w:val="both"/>
        <w:rPr>
          <w:rFonts w:eastAsia="Times New Roman"/>
          <w:color w:val="FF0000"/>
          <w:szCs w:val="24"/>
          <w:lang w:eastAsia="pl-PL"/>
        </w:rPr>
      </w:pPr>
      <w:r>
        <w:rPr>
          <w:rFonts w:eastAsia="Times New Roman"/>
          <w:color w:val="FF0000"/>
          <w:szCs w:val="24"/>
          <w:lang w:eastAsia="pl-PL"/>
        </w:rPr>
        <w:t>W 2013 roku wnioski można składać od dnia wejścia w życie uchwały.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przypadku utraty (zniszczenia) karty wnioskodawca winien złożyć informację o tym fakcie w Wydziale Spraw Społecznych Urzędu Miejskiego i może ponownie wystąpić o wydanie wtórnika karty.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danie karty jest bezpłatne.</w:t>
      </w:r>
    </w:p>
    <w:p>
      <w:pPr>
        <w:pStyle w:val="Normal"/>
        <w:spacing w:lineRule="auto" w:line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Akapitzlist"/>
        <w:spacing w:lineRule="auto" w:line="36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       </w:t>
      </w:r>
      <w:r>
        <w:rPr>
          <w:rFonts w:eastAsia="Times New Roman"/>
          <w:b/>
          <w:szCs w:val="24"/>
          <w:lang w:eastAsia="pl-PL"/>
        </w:rPr>
        <w:t xml:space="preserve">                                     </w:t>
      </w:r>
      <w:r>
        <w:rPr>
          <w:rFonts w:eastAsia="Times New Roman"/>
          <w:b/>
          <w:szCs w:val="24"/>
          <w:lang w:eastAsia="pl-PL"/>
        </w:rPr>
        <w:t>§ 6</w:t>
      </w:r>
    </w:p>
    <w:p>
      <w:pPr>
        <w:pStyle w:val="Akapitzlist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4"/>
          <w:lang w:eastAsia="pl-PL"/>
        </w:rPr>
        <w:t xml:space="preserve">Potwierdzeniem możliwości korzystania z ulg jest naklejka informująca o honorowaniu karty „Rodzina 3+” umieszczana w witrynach instytucji i firm, które przystąpiły do Programu.  Wzór naklejki stanowi załącznik nr 3 do Programu. </w:t>
      </w:r>
    </w:p>
    <w:p>
      <w:pPr>
        <w:pStyle w:val="Normal"/>
        <w:spacing w:lineRule="auto" w:line="360"/>
        <w:ind w:left="36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360"/>
        <w:ind w:left="36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36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 xml:space="preserve">                                                                       </w:t>
      </w:r>
      <w:r>
        <w:rPr>
          <w:rFonts w:eastAsia="Times New Roman"/>
          <w:b/>
          <w:szCs w:val="24"/>
          <w:lang w:eastAsia="pl-PL"/>
        </w:rPr>
        <w:t>§ 7</w:t>
      </w:r>
    </w:p>
    <w:p>
      <w:pPr>
        <w:pStyle w:val="Normal"/>
        <w:ind w:left="360" w:hanging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trakcie realizacji Programu mogą do niego przystępować kolejne instytucje i przedsiębiorcy prywatni honorujący kartę „Rodzina 3+”.</w:t>
      </w:r>
    </w:p>
    <w:p>
      <w:pPr>
        <w:pStyle w:val="Normal"/>
        <w:spacing w:lineRule="auto" w:line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izowana lista firm i instytucji biorących udział w Programie, umieszczana będzie na stronie internetowej Urzędu Miejskiego w zakładce „Rodzina 3+”.</w:t>
      </w:r>
    </w:p>
    <w:p>
      <w:pPr>
        <w:pStyle w:val="Normal"/>
        <w:spacing w:lineRule="auto" w:line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§ 8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ogram będzie podlegał monitorowaniu i ewaluacji.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20:00Z</dcterms:created>
  <dc:creator>kgrabowska</dc:creator>
  <dc:description/>
  <cp:keywords/>
  <dc:language>en-US</dc:language>
  <cp:lastModifiedBy>UM Konin</cp:lastModifiedBy>
  <cp:lastPrinted>2013-04-16T10:51:00Z</cp:lastPrinted>
  <dcterms:modified xsi:type="dcterms:W3CDTF">2013-04-22T08:33:00Z</dcterms:modified>
  <cp:revision>15</cp:revision>
  <dc:subject/>
  <dc:title/>
</cp:coreProperties>
</file>