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09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8"/>
          <w:szCs w:val="28"/>
        </w:rPr>
        <w:t xml:space="preserve">UCHWAŁA Nr                   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>z dnia                           2013 rok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sprawie przyjęcia Programu dla Rodzin Wielodzietnych z terenu miasta Konina „Rodzina 3+”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18 ust. 1 ustawy z dnia 8 marca 1990 roku o samorządzie gminnym (Dz. U. z 2001r. Nr 142, poz. 1591 z późn. zm.) - </w:t>
      </w:r>
      <w:r>
        <w:rPr>
          <w:b/>
        </w:rPr>
        <w:t>Rada</w:t>
      </w:r>
      <w:r>
        <w:rPr>
          <w:b/>
          <w:bCs/>
        </w:rPr>
        <w:t xml:space="preserve"> Miasta Konina uchwala, co 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Przyjmuje się Program dla Rodzin Wielodzietnych z terenu miasta Konina ”Rodzina 3+” w brzmieniu załącznika do niniejszej uchwały.</w:t>
      </w:r>
    </w:p>
    <w:p>
      <w:pPr>
        <w:pStyle w:val="NormalnyWeb"/>
        <w:spacing w:before="0" w:after="280"/>
        <w:jc w:val="both"/>
        <w:rPr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Wykonanie uchwały powierza się Prezydentowi Miasta Konin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Uchwała wchodzi w życie po upływie 14 dni od ogłoszenia w Dzienniku Urzędowym Województwa Wielkopolski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/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Wojciech Prałat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 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………………………..2013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w sprawie przyjęcia Programu dla Rodzin Wielodzietnych z terenu miasta Konina „Rodzina 3+”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 xml:space="preserve">Program </w:t>
      </w:r>
      <w:r>
        <w:rPr>
          <w:bCs/>
        </w:rPr>
        <w:t>dla Rodzin Wielodzietnych z terenu miasta Konina</w:t>
      </w:r>
      <w:r>
        <w:rPr>
          <w:b/>
          <w:bCs/>
        </w:rPr>
        <w:t xml:space="preserve"> </w:t>
      </w:r>
      <w:r>
        <w:rPr>
          <w:bCs/>
        </w:rPr>
        <w:t>„Rodzina 3+”</w:t>
      </w:r>
      <w:r>
        <w:rPr/>
        <w:t xml:space="preserve"> (zwany dalej Programem) skierowany jest do rodzin wielodzietnych, rodzin zastępczych, w tym pełniących funkcję pogotowia rodzinnego oraz rodzinnych domów dziecka z terenu Konina. Podstawową przesłanką przyjęcia Programu jest promocja rodziny ze szczególnym podkreśleniem jej funkcji rodzicielskiej. Doskonale więc wpisuje się on w całokształt działań realizowanych w obszarze polityki społecznej, w której polityka prorodzinna powinna zajmować szczególne miejsce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Uwzględniając miejsce i rolę, jaką rodzina pełni w społeczeństwie, a także w kontekście szczególnie niepokojącego faktu, jakim jest postępujący proces starzenia się społeczeństwa oraz spadku liczby urodzeń, podejmowanie pozytywnych działań na rzecz rodzin wielodzietnych jest jak najbardziej uzasadnione. Obowiązkiem zatem wszelkich wspólnot, w tym także wspólnoty, jaką jest Gmina Konin, jest tworzenie właściwego klimatu i przyjaznych warunków do tego by rodzice coraz chętniej, w sposób świadomy i odpowiedzialny, podejmowali dodatkowy trud wychowawczy. Przyjęcie P</w:t>
      </w:r>
      <w:bookmarkStart w:id="0" w:name="_GoBack"/>
      <w:bookmarkEnd w:id="0"/>
      <w:r>
        <w:rPr/>
        <w:t>rogramu może być symboliczną spłatą długu, jaki wobec rodzin wielodzietnych zaciąga społeczeństwo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Program ma także wymiar praktyczny. Jego celem jest zapewnienie konkretnych ulg rodzinom wielodzietnym, a tym samym zachęcenie ich do uczestnictwa w życiu kulturalnym i społecznym miasta. Poprawa warunków życia wzmocni ich pozycję w środowisku lokalnym. Trudna często sytuacja tych rodzin nie musi wynikać z bezradności czy innych problemów, a po prostu – z wysokich kosztów utrzymania. System ulg na korzystanie z usług oferowanych przez Miasto, tj.: miejskie jednostki organizacyjne, inne jednostki organizacyjne i podmioty działające na terenie Konina oraz firmy prywatne może ułatwić życie rodzinom, które do tej pory często, tylko ze względu na warunki finansowe, musiały rezygnować z dóbr kultury, sportu i rekreacji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Uczestnictwo w Programie będzie także dla potencjalnych, chętnych partnerów szansą na zdobycie odbiorcy oferowanych dóbr i usług. Ponadto będzie dawało gwarancję uczestnictwa w społecznej kampanii promującej rodzinę wielodzietną, umieszczenia logo firmy czy placówki partnera w materiałach promocyjnych oraz w informacjach na stronach internetowych Urzędu Miejskiego w Koninie i Miejskiego Ośrodka Pomocy Rodzinie w Koninie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Program jest skierowany do wszystkich rodzin wielodzietnych niezależnie od ich dochodów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Przyjęcie Programu daje szansę na wzmocnienie potencjału rozwojowego miasta.</w:t>
      </w:r>
    </w:p>
    <w:p>
      <w:pPr>
        <w:pStyle w:val="NormalnyWeb"/>
        <w:spacing w:lineRule="auto" w:line="360" w:before="0" w:after="0"/>
        <w:ind w:firstLine="708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kgrabowska</dc:creator>
  <dc:description/>
  <cp:keywords/>
  <dc:language>en-US</dc:language>
  <cp:lastModifiedBy>UM Konin</cp:lastModifiedBy>
  <cp:lastPrinted>2013-04-17T08:04:00Z</cp:lastPrinted>
  <dcterms:modified xsi:type="dcterms:W3CDTF">2013-04-19T09:08:00Z</dcterms:modified>
  <cp:revision>10</cp:revision>
  <dc:subject/>
  <dc:title/>
</cp:coreProperties>
</file>