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RUK Nr 61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ojekt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 dnia                      2013 roku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w sprawie zmiany Uchwały Nr 444 Rady Miasta Konina z dnia 26 września 2012 roku w sprawie wyznaczenia przedstawicieli Rady Miasta Konin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do Konińskiej Rady Działalności Pożytku Publiczneg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Na podstawie art. 18 ust. 2 pkt 15 ustawy z dnia 8 marca 1990 roku o samorządzie gminnym (Dz. U. z 2001r. Nr 142, poz. 1591 z późn. zm.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związku z art. 41f ust. 1 ustawy z dnia 24 kwietnia 2003 r. o działalności pożytku publicznego i wolontariacie (Dz. U. 2010r. Nr 234, poz. 1536 z późn. zm.) </w:t>
      </w:r>
      <w:r>
        <w:rPr>
          <w:rFonts w:cs="Times New Roman" w:ascii="Times New Roman" w:hAnsi="Times New Roman"/>
          <w:b w:val="false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Rada Miasta Konina uchwala,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§ 1 Uchwały Nr 444 Rady Miasta Konina z dnia 26 września 2012 roku w sprawie wyznaczenia przedstawicieli Rady Miasta Konina do Konińskiej Rady Działalności Pożytku Publicznego – dokonuje się następujących zmian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dwołuje się Pana Radnego Marcina Sypniewskiego z funkcji przedstawiciela</w:t>
      </w:r>
      <w:r>
        <w:rPr>
          <w:b/>
        </w:rPr>
        <w:t xml:space="preserve"> </w:t>
      </w:r>
      <w:r>
        <w:rPr/>
        <w:t xml:space="preserve">Rady Miasta Konina w Konińskiej Radzie Działalności Pożytku Publicznego,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wołuje się Panią/Pana Radną/Radnego ………………………………. na przedstawiciela</w:t>
      </w:r>
      <w:r>
        <w:rPr>
          <w:b/>
        </w:rPr>
        <w:t xml:space="preserve"> </w:t>
      </w:r>
      <w:r>
        <w:rPr/>
        <w:t xml:space="preserve">Rady Miasta Konina w Konińskiej Radzie Działalności Pożytku Publicznego i punkt 2 otrzymuje brzmienie: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„ 2) Radną/Radnego……………………………….”.</w:t>
      </w:r>
    </w:p>
    <w:p>
      <w:pPr>
        <w:pStyle w:val="Normal"/>
        <w:ind w:left="252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52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nie uchwały powierza się Prezydentow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Miasta Konin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103" w:firstLine="6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wodniczący</w:t>
      </w:r>
    </w:p>
    <w:p>
      <w:pPr>
        <w:pStyle w:val="Normal"/>
        <w:ind w:left="5103" w:firstLine="6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Miasta Konina</w:t>
      </w:r>
    </w:p>
    <w:p>
      <w:pPr>
        <w:pStyle w:val="Normal"/>
        <w:ind w:left="5103" w:firstLine="6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>Wiesław Steinke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7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56"/>
      <w:szCs w:val="5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30:00Z</dcterms:created>
  <dc:creator>UM Konin</dc:creator>
  <dc:description/>
  <cp:keywords/>
  <dc:language>en-US</dc:language>
  <cp:lastModifiedBy>UM Konin</cp:lastModifiedBy>
  <dcterms:modified xsi:type="dcterms:W3CDTF">2013-04-18T07:14:00Z</dcterms:modified>
  <cp:revision>12</cp:revision>
  <dc:subject/>
  <dc:title/>
</cp:coreProperties>
</file>