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RUK Nr 607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jekt</w:t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jc w:val="center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szCs w:val="28"/>
        </w:rPr>
        <w:t xml:space="preserve">UCHWAŁA Nr </w:t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                2013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abycia nieruchomośc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sz w:val="24"/>
        </w:rPr>
        <w:t xml:space="preserve">Na podstawie art.18 ust.2 pkt 9 lit. a ustawy z dnia 8 marca 1990r. o samorządzie gminnym (Dz. U. z 2001r. Nr 142, poz. 1591 z późn. zm..) - </w:t>
      </w:r>
      <w:r>
        <w:rPr>
          <w:sz w:val="28"/>
        </w:rPr>
        <w:t xml:space="preserve"> </w:t>
      </w:r>
      <w:r>
        <w:rPr>
          <w:b/>
          <w:sz w:val="24"/>
          <w:szCs w:val="24"/>
        </w:rPr>
        <w:t>Rada Miasta Konina uchwala,         co następuje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raża zgodę na nabycie na rzecz Miasta Konina nieruchomości gruntowych położonych w Koninie, w obrębie ewidencyjnym Przydziałki, z przeznaczeniem pod infrastrukturę, oznaczonych numerami ewidencyjnymi: 819/1, 847/1, 847/3, 847/4, 847/5, 847/6, 847/7, 847/8  o łącznej powierzchni  0.1923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 Kon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/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o Uchwały Nr</w:t>
      </w:r>
    </w:p>
    <w:p>
      <w:pPr>
        <w:pStyle w:val="Heading4"/>
        <w:rPr/>
      </w:pPr>
      <w:r>
        <w:rPr/>
        <w:t>Rady Miasta Kon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nabycia nieruchom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Objęte niniejszą uchwałą działki gruntu, położone w obrębie ewidencyjnym Przydziałki należą do jednego prywatnego właściciela. Działki zostały zdewastowane </w:t>
        <w:br/>
        <w:t xml:space="preserve">w latach 90-tych ubiegłego wieku w trakcie realizacji inwestycji i właściciel nie może ich użytkować rolniczo, zgłaszając w związku z tym roszczenia odszkodowawcze. </w:t>
        <w:br/>
        <w:t xml:space="preserve">W miejscowym planie zagospodarowania przestrzennego dla obszaru Sikorskiego i Zemełki działki przeznaczone są pod drogi publiczne oraz zabudowę mieszkaniową wysoką.  Jedynym właściwym sposobem na docelowe uregulowanie sprawy i zaprzestanie płacenia odszkodowań jest wykup tych gruntów przez Miast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Wobec powyższego przygotowany został w przedmiotowej sprawie projekt uchwały Rady Miasta Konina. </w:t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18:00Z</dcterms:created>
  <dc:creator>Konin</dc:creator>
  <dc:description/>
  <cp:keywords/>
  <dc:language>en-US</dc:language>
  <cp:lastModifiedBy>UM Konin</cp:lastModifiedBy>
  <cp:lastPrinted>2009-11-06T13:53:00Z</cp:lastPrinted>
  <dcterms:modified xsi:type="dcterms:W3CDTF">2013-04-16T11:38:00Z</dcterms:modified>
  <cp:revision>15</cp:revision>
  <dc:subject/>
  <dc:title>UCHWAŁA NR ________</dc:title>
</cp:coreProperties>
</file>