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PRAWOZDANIE Z REALIZACJI PROGRAMU WSPÓŁPRACY SAMORZĄDU MIASTA KONINA Z ORGANIZACJAMI POZARZĄDOWYMI ORAZ INNYMI PODMIOTAMI ZA ROK 2012 - Uchwała Rady Miasta Konina Nr 255 z dnia 30 listopada 2011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dyspozycją art. 5a, ust. 3 ustawy z dnia 23 kwietnia 2003r. o działalności pożytku publicznego i o wolontariacie (tekst jednolity Dz. U. z 2010r. Nr 234, poz. 1536), który zobowiązuje organ wykonawczy jednostki samorządu terytorialnego do przedłożenia organowi stanowiącemu jednostki samorządu terytorialnego sprawozdania z realizacji programu współpracy za rok poprzedni, przedłożone sprawozdanie stanowi realizację przytoczonego zapisu ustaw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We współczesnej polityce społecznej coraz większą rolę odgrywają podmioty społeczeństwa obywatelskiego, a wśród nich nie działające dla osiągnięcia zysku podmioty zwane organizacjami pozarządowymi.</w:t>
      </w:r>
    </w:p>
    <w:p>
      <w:pPr>
        <w:pStyle w:val="Normal"/>
        <w:jc w:val="both"/>
        <w:rPr/>
      </w:pPr>
      <w:r>
        <w:rPr/>
        <w:t xml:space="preserve">Organizacja pozarządowa – to organizacja obywatelska, działająca z własnej inicjatywy na rzecz wybranego interesu publicznego i nie dla osiągnięcia zysku. </w:t>
      </w:r>
    </w:p>
    <w:p>
      <w:pPr>
        <w:pStyle w:val="Normal"/>
        <w:jc w:val="both"/>
        <w:rPr/>
      </w:pPr>
      <w:r>
        <w:rPr/>
        <w:t>Wzajemna współpraca, kształtowana w ostatnich latach, doprowadziła do wypracowania określonych dobrych praktyk i wzorów umożliwiających realizację zadań publicznych na jak najwyższym poziomie.</w:t>
      </w:r>
    </w:p>
    <w:p>
      <w:pPr>
        <w:pStyle w:val="Normal"/>
        <w:jc w:val="both"/>
        <w:rPr/>
      </w:pPr>
      <w:r>
        <w:rPr/>
        <w:t>Pozytywna sieć współpracy Miasta Konia z partnerami non-profit wypracowana została na podstawie wzajemnej odpowiedzialności, zaufania i dobrej komunikacji, wzmacniając tym samym lokalne społeczeństwo obywatelskie. Współpraca ta stała się sposobem realizacji zadań lokalnej polityki społecznej w oparciu o zasady pomocniczości, suwerenności stron, partnerstwa, uczciwej konkurencji i jawności.</w:t>
      </w:r>
    </w:p>
    <w:p>
      <w:pPr>
        <w:pStyle w:val="Normal"/>
        <w:jc w:val="both"/>
        <w:rPr/>
      </w:pPr>
      <w:r>
        <w:rPr/>
        <w:t xml:space="preserve">Współpraca samorządu Miasta Konina z organizacjami pozarządowymi jest wyrazem przekonania władz miasta o korzyściach płynących z realizacji różnych form współpracy dla mieszkańców miasta. </w:t>
      </w:r>
    </w:p>
    <w:p>
      <w:pPr>
        <w:pStyle w:val="Normal"/>
        <w:jc w:val="both"/>
        <w:rPr/>
      </w:pPr>
      <w:r>
        <w:rPr/>
        <w:t>Adresatami programu były organizacje pozarządowe działające na terenie miasta Konina oraz inne podmioty określone w art. 3 ust. 3 ustawy tj.  stowarzyszenia i fundacje.</w:t>
      </w:r>
    </w:p>
    <w:p>
      <w:pPr>
        <w:pStyle w:val="Normal"/>
        <w:jc w:val="both"/>
        <w:rPr/>
      </w:pPr>
      <w:r>
        <w:rPr/>
        <w:t xml:space="preserve">Realizatorem programu był Prezydent Miasta Konina w zakresie polityki współpracy, dysponowania środkami finansowymi w ramach budżetu, decydowania o przyznawaniu dotacji i innych form wsparcia, strategii, programów rozwoju bazy sportowej oraz komisje konkursowe - w zakresie opiniowania ofert otwartych konkursów. Jednostki organizacyjne miasta i wydziały Urzędu Miejskiego – w zakresie pozafinansowego i finansowego wspierania działalności organizacji pozarządowych. Rada Miasta Konina - w zakresie wytyczania kierunku polityki społecznej i stanowienia prawa. </w:t>
      </w:r>
    </w:p>
    <w:p>
      <w:pPr>
        <w:pStyle w:val="Normal"/>
        <w:jc w:val="both"/>
        <w:rPr/>
      </w:pPr>
      <w:r>
        <w:rPr/>
        <w:t>Powołana w dniu 03.08.2011 roku zarządzeniem Prezydenta Konina Powiatowa Społeczna Rada ds. Osób Niepełnosprawnych w roku 2012 włączyła się do konsultowania oraz opiniowania działań na rzecz osób niepełnosprawnych na terenie Powiatu Konińskiego i Miasta Konina.</w:t>
      </w:r>
    </w:p>
    <w:p>
      <w:pPr>
        <w:pStyle w:val="Normal"/>
        <w:jc w:val="both"/>
        <w:rPr/>
      </w:pPr>
      <w:r>
        <w:rPr/>
        <w:t>Samorząd Miasta Konina współpracował zlecając zadania publiczne do realizacji organizacjom pozarządowym na zasadach określonych w ustawie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m Prezydenta Miasta Konina z dnia 29 marca 2012 roku o numerze 28/2012 powołano Konińską Radę Działalności Pożytku Publicznego, natomiast zarządzeniem Nr 96/2012 z dnia 31 października 2012 roku powołany został skład osobowy Konińskiej Rady Działalności Pożytku Publicznego w Koninie. Rada rozpoczęła prace konsultacyjne oraz doradcze od listopada 201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miasta Konina, na podstawie danych gromadzonych i monitorowanych przez Wydział Spraw Obywatelskich, ogólna liczba zarejestrowanych stowarzyszeń i fundacji, posiadających siedzibę na terenie miasta Konina wynosi: 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stowarzyszeń posiadających status OPP dołączyło stowarzyszenie Copacabana Kon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oninie:</w:t>
      </w:r>
    </w:p>
    <w:p>
      <w:pPr>
        <w:pStyle w:val="Normal"/>
        <w:jc w:val="both"/>
        <w:rPr/>
      </w:pPr>
      <w:r>
        <w:rPr/>
        <w:t>-142 stowarzyszenia są zarejestrowane w Krajowym Rejestrze Sądowym (w tym 43 to oddziały, 2 to związki stowarzyszeń),</w:t>
      </w:r>
    </w:p>
    <w:p>
      <w:pPr>
        <w:pStyle w:val="Normal"/>
        <w:jc w:val="both"/>
        <w:rPr/>
      </w:pPr>
      <w:r>
        <w:rPr/>
        <w:t>- jest 10 stowarzyszeń zwykłych,</w:t>
      </w:r>
    </w:p>
    <w:p>
      <w:pPr>
        <w:pStyle w:val="Normal"/>
        <w:jc w:val="both"/>
        <w:rPr/>
      </w:pPr>
      <w:r>
        <w:rPr/>
        <w:t>- 23 uczniowskie kluby sportowe,</w:t>
      </w:r>
    </w:p>
    <w:p>
      <w:pPr>
        <w:pStyle w:val="Normal"/>
        <w:jc w:val="both"/>
        <w:rPr/>
      </w:pPr>
      <w:r>
        <w:rPr/>
        <w:t>- 16 klubów sportowych,</w:t>
      </w:r>
    </w:p>
    <w:p>
      <w:pPr>
        <w:pStyle w:val="Normal"/>
        <w:jc w:val="both"/>
        <w:rPr/>
      </w:pPr>
      <w:r>
        <w:rPr/>
        <w:t xml:space="preserve">- 8 fundacji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iasto Konin jest siedzibą 22 organizacji posiadających status organizacji pożytku publicznego, są to: </w:t>
      </w:r>
    </w:p>
    <w:p>
      <w:pPr>
        <w:pStyle w:val="Normal"/>
        <w:jc w:val="both"/>
        <w:rPr/>
      </w:pPr>
      <w:r>
        <w:rPr/>
        <w:t>1. Bank Żywności w Koninie</w:t>
      </w:r>
    </w:p>
    <w:p>
      <w:pPr>
        <w:pStyle w:val="Normal"/>
        <w:jc w:val="both"/>
        <w:rPr/>
      </w:pPr>
      <w:r>
        <w:rPr/>
        <w:t>2. Fundacja im. Doktora Piotra Janaszka PODAJ DALEJ</w:t>
      </w:r>
    </w:p>
    <w:p>
      <w:pPr>
        <w:pStyle w:val="Normal"/>
        <w:jc w:val="both"/>
        <w:rPr/>
      </w:pPr>
      <w:r>
        <w:rPr/>
        <w:t>3. Fundacja Na Rzecz Rozwoju Dzieci i Młodzieży „Otwarcie”</w:t>
      </w:r>
    </w:p>
    <w:p>
      <w:pPr>
        <w:pStyle w:val="Normal"/>
        <w:jc w:val="both"/>
        <w:rPr/>
      </w:pPr>
      <w:r>
        <w:rPr/>
        <w:t xml:space="preserve">4. Fundacja Przyjaciół Zdrowia </w:t>
      </w:r>
    </w:p>
    <w:p>
      <w:pPr>
        <w:pStyle w:val="Normal"/>
        <w:jc w:val="both"/>
        <w:rPr/>
      </w:pPr>
      <w:r>
        <w:rPr/>
        <w:t>5. Klub Żeglarski przy Kopalni Węgla Brunatnego „Konin”</w:t>
      </w:r>
    </w:p>
    <w:p>
      <w:pPr>
        <w:pStyle w:val="Normal"/>
        <w:jc w:val="both"/>
        <w:rPr/>
      </w:pPr>
      <w:r>
        <w:rPr/>
        <w:t>6. Konińska Fundacja Kultury</w:t>
      </w:r>
    </w:p>
    <w:p>
      <w:pPr>
        <w:pStyle w:val="Normal"/>
        <w:jc w:val="both"/>
        <w:rPr/>
      </w:pPr>
      <w:r>
        <w:rPr/>
        <w:t>7. Krajowe Stowarzyszenie Sołtysów w Koninie</w:t>
      </w:r>
    </w:p>
    <w:p>
      <w:pPr>
        <w:pStyle w:val="Normal"/>
        <w:jc w:val="both"/>
        <w:rPr/>
      </w:pPr>
      <w:r>
        <w:rPr/>
        <w:t>8. Oddział Regionalny Olimpiady Specjalne Polska-Wielkopolska-Konin</w:t>
      </w:r>
    </w:p>
    <w:p>
      <w:pPr>
        <w:pStyle w:val="Normal"/>
        <w:jc w:val="both"/>
        <w:rPr/>
      </w:pPr>
      <w:r>
        <w:rPr/>
        <w:t>9. Polski Czerwony Krzyż Zarząd Rejonowy w Koninie</w:t>
      </w:r>
    </w:p>
    <w:p>
      <w:pPr>
        <w:pStyle w:val="Normal"/>
        <w:jc w:val="both"/>
        <w:rPr/>
      </w:pPr>
      <w:r>
        <w:rPr/>
        <w:t>10. Polskie Stowarzyszenie na Rzecz Osób z Upośledzeniem Umysłowym Koło w Koninie</w:t>
      </w:r>
    </w:p>
    <w:p>
      <w:pPr>
        <w:pStyle w:val="Normal"/>
        <w:jc w:val="both"/>
        <w:rPr/>
      </w:pPr>
      <w:r>
        <w:rPr/>
        <w:t>11. Polskie Towarzystwo Stwardnienia Rozsianego-Oddział w Koninie</w:t>
      </w:r>
    </w:p>
    <w:p>
      <w:pPr>
        <w:pStyle w:val="Normal"/>
        <w:jc w:val="both"/>
        <w:rPr/>
      </w:pPr>
      <w:r>
        <w:rPr/>
        <w:t>12. Stowarzyszenie „Bezpieczny Konin”</w:t>
      </w:r>
    </w:p>
    <w:p>
      <w:pPr>
        <w:pStyle w:val="Normal"/>
        <w:jc w:val="both"/>
        <w:rPr/>
      </w:pPr>
      <w:r>
        <w:rPr/>
        <w:t>13. Stowarzyszenie „Na Pożytek Publiczny”</w:t>
      </w:r>
    </w:p>
    <w:p>
      <w:pPr>
        <w:pStyle w:val="Normal"/>
        <w:jc w:val="both"/>
        <w:rPr/>
      </w:pPr>
      <w:r>
        <w:rPr/>
        <w:t xml:space="preserve">14. Stowarzyszenie Domów Pomocy Społecznej w Koninie </w:t>
      </w:r>
    </w:p>
    <w:p>
      <w:pPr>
        <w:pStyle w:val="Normal"/>
        <w:jc w:val="both"/>
        <w:rPr/>
      </w:pPr>
      <w:r>
        <w:rPr/>
        <w:t>15. Stowarzyszenie Miłośników Górniczych Orkiestr Dętych „Górnik”</w:t>
      </w:r>
    </w:p>
    <w:p>
      <w:pPr>
        <w:pStyle w:val="Normal"/>
        <w:jc w:val="both"/>
        <w:rPr/>
      </w:pPr>
      <w:r>
        <w:rPr/>
        <w:t>16. Stowarzyszenie na Rzecz Pomocy Osobom Chorym Psychicznie w Koninie</w:t>
      </w:r>
    </w:p>
    <w:p>
      <w:pPr>
        <w:pStyle w:val="Normal"/>
        <w:jc w:val="both"/>
        <w:rPr/>
      </w:pPr>
      <w:r>
        <w:rPr/>
        <w:t>17.Towarzystwo Inicjatyw Obywatelskich</w:t>
      </w:r>
    </w:p>
    <w:p>
      <w:pPr>
        <w:pStyle w:val="Normal"/>
        <w:jc w:val="both"/>
        <w:rPr/>
      </w:pPr>
      <w:r>
        <w:rPr/>
        <w:t>18. Towarzystwo Opieki nad Zwierzętami w Polsce Oddział Konin</w:t>
      </w:r>
    </w:p>
    <w:p>
      <w:pPr>
        <w:pStyle w:val="Normal"/>
        <w:jc w:val="both"/>
        <w:rPr/>
      </w:pPr>
      <w:r>
        <w:rPr/>
        <w:t>19. Towarzystwo Przyjaciół Dzieci Zarząd Oddziału Powiatowego w Koninie</w:t>
      </w:r>
    </w:p>
    <w:p>
      <w:pPr>
        <w:pStyle w:val="Normal"/>
        <w:jc w:val="both"/>
        <w:rPr/>
      </w:pPr>
      <w:r>
        <w:rPr/>
        <w:t>20. Towarzystwo Samorządowe</w:t>
      </w:r>
    </w:p>
    <w:p>
      <w:pPr>
        <w:pStyle w:val="Normal"/>
        <w:jc w:val="both"/>
        <w:rPr/>
      </w:pPr>
      <w:r>
        <w:rPr/>
        <w:t>21. Związek Harcerstwa Polskiego Chorągiew Wielkopolska</w:t>
      </w:r>
    </w:p>
    <w:p>
      <w:pPr>
        <w:pStyle w:val="Normal"/>
        <w:jc w:val="both"/>
        <w:rPr/>
      </w:pPr>
      <w:r>
        <w:rPr/>
        <w:t>22. Stowarzyszenie Copacabana Kon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drożony został i na bieżąco poszerzany jest system kontaktów elektronicznych, który </w:t>
        <w:br/>
        <w:t>w organizacjach coraz częściej zastępuje pocztę tradycyjną, ułatwiając i przyśpieszając przepływ informacji pomiędzy samorządem a „trzecim sektorem”. Na koniec 2012 roku dysponowaliśmy zaktualizowanymi adresami mailowymi do 60 organizacji, podanymi w trakcie spotkania z Pełnomocnikiem ds. ON i NGO w marcu i kwietni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ansowe formy współpracy Miasta Konina z organizacjami pozarządowymi.</w:t>
      </w:r>
    </w:p>
    <w:p>
      <w:pPr>
        <w:pStyle w:val="Normal"/>
        <w:jc w:val="both"/>
        <w:rPr/>
      </w:pPr>
      <w:r>
        <w:rPr/>
        <w:t>Łączny koszt realizacji zadań publicznych zleconych organizacjom pozarządowym w 2012r. wynosił  5.124.655,5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Wydział Kultury, Sportu i Turystyki budżet na dotacje celowe wyniósł - 1.924.160,00 zł,</w:t>
      </w:r>
    </w:p>
    <w:p>
      <w:pPr>
        <w:pStyle w:val="Normal"/>
        <w:autoSpaceDE w:val="false"/>
        <w:jc w:val="both"/>
        <w:rPr/>
      </w:pPr>
      <w:r>
        <w:rPr/>
        <w:t>- Wydział</w:t>
      </w:r>
      <w:r>
        <w:rPr>
          <w:color w:val="000000"/>
        </w:rPr>
        <w:t xml:space="preserve"> Gospodarki Komunalnej </w:t>
      </w:r>
      <w:r>
        <w:rPr/>
        <w:t>budżet na dotacje celowe wyniósł –  250.000,00 zł,</w:t>
      </w:r>
    </w:p>
    <w:p>
      <w:pPr>
        <w:pStyle w:val="Normal"/>
        <w:jc w:val="both"/>
        <w:rPr/>
      </w:pPr>
      <w:r>
        <w:rPr/>
        <w:t xml:space="preserve">- Wydział Spraw Społecznych budżet na dotacje celowe wyniósł – 2.645.000,00 zł, </w:t>
      </w:r>
    </w:p>
    <w:p>
      <w:pPr>
        <w:pStyle w:val="Normal"/>
        <w:jc w:val="both"/>
        <w:rPr/>
      </w:pPr>
      <w:r>
        <w:rPr/>
        <w:t>- Pełnomocnik Prezydenta ds. Osób Niepełnosprawnych i Organizacji Pozarządowych – 305.495,56 zł.</w:t>
      </w:r>
    </w:p>
    <w:p>
      <w:pPr>
        <w:pStyle w:val="Normal"/>
        <w:jc w:val="both"/>
        <w:rPr/>
      </w:pPr>
      <w:r>
        <w:rPr/>
        <w:t xml:space="preserve">Każdy zleceniobiorca wnosił w realizację zadań wspieranego przez miasto Konin minimum 10% wkładu własnego. Część zadań (np. finansowanie półkolonii letnich) powierzono nie wymagając wkładu włas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ono 10 otwartych konkursów ofert na realizację zadań publicznych w roku 2012.   </w:t>
        <w:br/>
      </w:r>
    </w:p>
    <w:p>
      <w:pPr>
        <w:pStyle w:val="Normal"/>
        <w:jc w:val="both"/>
        <w:rPr/>
      </w:pPr>
      <w:r>
        <w:rPr/>
        <w:t>Z budżetu miasta opłacono składki członkowskie: Wielkopolskiej Organizacji Turystycznej (7.970,40 zł) oraz Lokalnej Organizacji Turystycznej (11.881,80 zł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zekazano dotację na dofinansowanie działalności warsztatów terapii zajęciowej (15%) dla:</w:t>
      </w:r>
    </w:p>
    <w:p>
      <w:pPr>
        <w:pStyle w:val="Normal"/>
        <w:jc w:val="both"/>
        <w:rPr/>
      </w:pPr>
      <w:r>
        <w:rPr/>
        <w:t>Stowarzyszenia na Rzecz Pomocy Osobom Chorym Psychicznie – 70.499,- zł</w:t>
      </w:r>
    </w:p>
    <w:p>
      <w:pPr>
        <w:pStyle w:val="Normal"/>
        <w:jc w:val="both"/>
        <w:rPr/>
      </w:pPr>
      <w:r>
        <w:rPr/>
        <w:t>Polskiego Stowarzyszenia na Rzecz Osób z Upośledzeniem Umysłowym – 60.055,- zł Towarzystwa Przyjaciół Dzieci – 36.555,00-  zł, Fundacji Mielnica – 120.109,-zł</w:t>
      </w:r>
    </w:p>
    <w:p>
      <w:pPr>
        <w:pStyle w:val="Normal"/>
        <w:rPr/>
      </w:pPr>
      <w:r>
        <w:rPr/>
        <w:t xml:space="preserve">Warsztaty Terapii Zajęciowej otrzymały w 2012 roku łącznie środki finansowe w kwocie 2.036.627,00- zł, </w:t>
        <w:br/>
        <w:t>w tym:- 287.218,00 zł to dofinansowanie działalności z budżetu miasta na podstawie Uchwały Rady Miasta Konina oraz – 18.277,56 zł to środki przekazane przez Starostwo Powiatu Konińskiego za uczestników z tego powiatu, pozostała kwota -  1.731.132,00 zł to środki PFRON.</w:t>
      </w:r>
    </w:p>
    <w:p>
      <w:pPr>
        <w:pStyle w:val="Normal"/>
        <w:jc w:val="both"/>
        <w:rPr/>
      </w:pPr>
      <w:r>
        <w:rPr/>
        <w:t>W Koninie działają 4 warsztaty terapii zajęciowej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rzy Towarzystwie Przyjaciół Dzieci - 16 uczestników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Przy Fundacji „Mielnica” - 55 uczestników,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 xml:space="preserve">Przy Polskim Stowarzyszeniu na Rzecz Osób z Upośledzeniem Umysłowym – 29 uczestników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 xml:space="preserve">Przy Stowarzyszeniu na Rzecz Pomocy Osobom Chorym Psychicznie – 27 uczestników </w:t>
      </w:r>
    </w:p>
    <w:p>
      <w:pPr>
        <w:pStyle w:val="Normal"/>
        <w:jc w:val="both"/>
        <w:rPr>
          <w:b/>
          <w:b/>
        </w:rPr>
      </w:pPr>
      <w:r>
        <w:rPr/>
        <w:t xml:space="preserve">Łącznie w warsztatach z rehabilitacji korzystało 127 uczestni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koniec 2012 roku dwa Warsztaty zwiększyły liczbę uczestników (WTZ Fundacji Mielnica- 5 osób oraz Polskiego Stowarzyszenie na Rzecz Osób z Upośledzeniem Umysłowym – 5 osób), w związku z powyższym w grudniu ubiegłego roku łącznie w warsztatach z rehabilitacji korzystało 127 uczestników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oczny koszt pobytu jednego uczestnika w warsztacie terapii zajęciowej, określany przez PFRON według algorytmu obowiązującego od 2008 r., stanowi kwotę do 14.796,00 zł.</w:t>
      </w:r>
    </w:p>
    <w:p>
      <w:pPr>
        <w:pStyle w:val="Normal"/>
        <w:jc w:val="both"/>
        <w:rPr/>
      </w:pPr>
      <w:r>
        <w:rPr/>
        <w:t>Warsztaty Terapii Zajęciowej w roku 2012 funkcjonowały zgodnie z podpisanymi umowami oraz planami działalności. Środki finansowe przekazane na działalność zostały w pełni wykorzystane zgodnie z zatwierdzonymi preliminarz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ds. Osób Niepełnosprawnych i Organizacji Pozarządowych przeprowadził kontrole we wszystkich czterech warsztatach w roku 2012. Nie stwierdzono nieprawidłowości w realizacji zadań powierzonych przez mi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realizacji zadania „Szkolenie uzdolnionych sportowo w wybranych dyscyplinach sportowych” przyznano dotacje dla niżej wymienionych organ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iński Klub Szermierczy – szermierka                               - 377.100 zł</w:t>
      </w:r>
    </w:p>
    <w:p>
      <w:pPr>
        <w:pStyle w:val="Normal"/>
        <w:jc w:val="both"/>
        <w:rPr/>
      </w:pPr>
      <w:r>
        <w:rPr/>
        <w:t>2. Konińskie Ludowe Towarzystwo Cyklistów – kolarstwo      - 125.500 zł</w:t>
      </w:r>
    </w:p>
    <w:p>
      <w:pPr>
        <w:pStyle w:val="Normal"/>
        <w:jc w:val="both"/>
        <w:rPr/>
      </w:pPr>
      <w:r>
        <w:rPr/>
        <w:t>3. Koniński Klub Piłkarstwa Kobiecego Medyk – pił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żna kobiet                                                                           -  301.400 zł</w:t>
      </w:r>
    </w:p>
    <w:p>
      <w:pPr>
        <w:pStyle w:val="Normal"/>
        <w:jc w:val="both"/>
        <w:rPr>
          <w:color w:val="000000"/>
        </w:rPr>
      </w:pPr>
      <w:r>
        <w:rPr/>
        <w:t>4. Klub Sportowy „Górnik-Avans”- piłka nożna                       -  308.4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Miejski Klub Sportowy Międzyszkolnego Ośrodka Sportu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szykówka kobiet i mężczyzn                                               -  203.7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Klub Bokserski „Zagłębie”- pięściarstwo                               -  130.3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Cukrowniczy Klub Sportowy „Sparta” – piłka nożna             -    89.4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Uczniowski Klub Sportowy „Smecz”- tenis stołowy              -    18.6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Uczniowski Klub Sportowy „Smecz”- szachy                        -    32.3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Koniński Klub Tenisowy- tenis                                             -    12.3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Konińskie Towarzystwo Piłki Siatkowej                               -    35.0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SZSiR „Start” – piłka ręczna                                                  -    81.1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Aeroklub Koniński – lotnictwo, baloniarstwo                        -   25.6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Uczniowski Klub Sportowy „Górnik” – judo</w:t>
        <w:tab/>
        <w:tab/>
        <w:t xml:space="preserve">       -    16.3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Klub Sportowy „Copacabana”- pięściarstwo                          -   23.3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elu realizacji zadania „Organizacja imprez sportowo rekreacyjnych dla mieszkańców Konina” przyznano dotacje celowe dla następujących organizacj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Ognisko TKKF  „Korty”                                                          -     12.000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Konińskie TKKF                                                                      -     10.0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Uczniowski Klub Sportowy „Smecz”- tenis stołowy               -     12.0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Koniński Klub Tenisowy                                                           -     15.0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Koniński Okręgowy Związek Żeglarski                                     -    10.000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Klub Sportowy „Copacabana”</w:t>
        <w:tab/>
        <w:tab/>
        <w:tab/>
        <w:tab/>
        <w:t xml:space="preserve">          -      9.000zł  </w:t>
      </w:r>
    </w:p>
    <w:p>
      <w:pPr>
        <w:pStyle w:val="Normal"/>
        <w:jc w:val="both"/>
        <w:rPr/>
      </w:pPr>
      <w:r>
        <w:rPr/>
        <w:t>7.Regionalny Klub Karate Kyokshin                                            -      8.000zł</w:t>
      </w:r>
    </w:p>
    <w:p>
      <w:pPr>
        <w:pStyle w:val="Normal"/>
        <w:jc w:val="both"/>
        <w:rPr/>
      </w:pPr>
      <w:r>
        <w:rPr/>
        <w:t>8.Ognisko TKKF „Starówka”                                                       -      9.000zł</w:t>
      </w:r>
    </w:p>
    <w:p>
      <w:pPr>
        <w:pStyle w:val="Normal"/>
        <w:jc w:val="both"/>
        <w:rPr/>
      </w:pPr>
      <w:r>
        <w:rPr/>
        <w:t>9.Aeroklub Koniński                                                                     -      5.000zł</w:t>
      </w:r>
    </w:p>
    <w:p>
      <w:pPr>
        <w:pStyle w:val="Normal"/>
        <w:jc w:val="both"/>
        <w:rPr/>
      </w:pPr>
      <w:r>
        <w:rPr/>
        <w:t>10.Fundacja im.Piotra Janaszka „Podaj dalej”                                -      1.5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elu realizacji zadania „Organizacja imprez dla osób niepełnosprawnych”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rzyznano dotacje celowe dla niżej wymienionych organizacj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ddział Regionalny Olimpiady Specjalne Polska                         -  15.000zł</w:t>
      </w:r>
    </w:p>
    <w:p>
      <w:pPr>
        <w:pStyle w:val="Normal"/>
        <w:jc w:val="both"/>
        <w:rPr/>
      </w:pPr>
      <w:r>
        <w:rPr/>
        <w:t>2. Koniński Klub Amazonki                                                               -   3.000zł</w:t>
      </w:r>
    </w:p>
    <w:p>
      <w:pPr>
        <w:pStyle w:val="Normal"/>
        <w:jc w:val="both"/>
        <w:rPr/>
      </w:pPr>
      <w:r>
        <w:rPr/>
        <w:t>3. Fundacja im.Piotra Janaszka „Podaj dalej”                                    -   2.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wykonanie zadania „Wspieranie organizacji imprez turystycznych dla mieszkańców Konina, utrzymanie szlaków turystycznych w mieście”” przyznano dotację celową dla stowarzys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skie Towarzystwo Turystyczno-Krajoznawcze Oddział w Koninie -  26.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wykonanie zadania „Zabezpieczenie akwenów i bezpieczeństwa osób wypoczywających nad wodami” przyznano dotację celową dla stowarzysz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dne Ochotnicze Pogotowie Ratunkowe w Koninie                         -    4.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 celu realizacji zadania „Promocja turystyczna miasta Konina oraz udzielanie o nim informacji turystycznej” przyznano dotację celową dla stowarzysz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okalna Organizacja Turystyczna „Marina”        </w:t>
        <w:tab/>
        <w:tab/>
        <w:t xml:space="preserve">                 -  40.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ie i realizacja imprez kulturalnych dla mieszkańców Konina</w:t>
      </w:r>
    </w:p>
    <w:p>
      <w:pPr>
        <w:pStyle w:val="Normal"/>
        <w:jc w:val="both"/>
        <w:rPr/>
      </w:pPr>
      <w:r>
        <w:rPr/>
        <w:t>1.Stowarzyszenie Społeczno-kulturalne „InArt”                                    - 27.000zł</w:t>
      </w:r>
    </w:p>
    <w:p>
      <w:pPr>
        <w:pStyle w:val="Normal"/>
        <w:jc w:val="both"/>
        <w:rPr/>
      </w:pPr>
      <w:r>
        <w:rPr/>
        <w:t>2. Fundacja im. Piotra Janaszka „Podaj dalej”                                          -  3.0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Wsparcie finansowe z budżetu Miasta przekazywane klubom sportowym w postaci dotacji na realizację zadań zleconych wpływa na podnoszenie poziomu sportowego zawodników oraz pozwala klubom z coraz większą skutecznością rywalizować w ogólnopolskiej punktacji sportu dzieci i młodzieży. Ma także niebagatelny wpływ na organizację imprez sportowych </w:t>
        <w:br/>
        <w:t xml:space="preserve">w Koninie oraz udział naszych sportowców w imprezach krajowych i międzynarod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W 2012 r. w Koninie funkcjonowało 9 świetlic środowiskowych z dożywianiem prowadzących działalność profilaktyczno – wychowawczą. Placówki te obejmowały opieką ok. 270 osób – dzieci i młodzieży z rodzin z problemem uzależnienia, przemocy i z innych rodzin dysfunkcyjnych. Wychowankowie świetlic mają zapewnioną opiekę po zajęciach szkolnych, ciekawie zorganizowany czas wolny, mogą rozwijać swoje zainteresowania, korzystać  z zabaw i zajęć sportowych.</w:t>
      </w:r>
    </w:p>
    <w:p>
      <w:pPr>
        <w:pStyle w:val="Normal"/>
        <w:jc w:val="both"/>
        <w:rPr/>
      </w:pPr>
      <w:r>
        <w:rPr/>
        <w:t xml:space="preserve">W celu realizacji zadania </w:t>
      </w:r>
      <w:r>
        <w:rPr>
          <w:b/>
        </w:rPr>
        <w:t>„Prowadzenie świetlicy środowiskowej z dożywianiem”</w:t>
      </w:r>
      <w:r>
        <w:rPr/>
        <w:t xml:space="preserve"> przyznano dotację celową dla następujących organizacji i podmio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Towarzystwo Inicjatyw Obywatelskich w Koninie</w:t>
      </w:r>
      <w:r>
        <w:rPr/>
        <w:t xml:space="preserve"> – prowadzenie świetlicy środowiskowej „Starówka” w Koninie ul. PCK 13 – kwota dotacji </w:t>
      </w:r>
      <w:r>
        <w:rPr>
          <w:b/>
        </w:rPr>
        <w:t>45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owarzystwo Przyjaciół Dzieci Zarząd Oddziału Powiatowego w Koninie</w:t>
      </w:r>
      <w:r>
        <w:rPr/>
        <w:t xml:space="preserve"> – prowadzenie świetlicy środowiskowej z dożywianiem „Wilków” w Koninie ul. Kamienna 28 –kwota dotacji </w:t>
      </w:r>
      <w:r>
        <w:rPr>
          <w:b/>
        </w:rPr>
        <w:t>53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rząd Rejonowy Polskiego Czerwonego Krzyża w Koninie</w:t>
      </w:r>
      <w:r>
        <w:rPr/>
        <w:t xml:space="preserve"> – prowadzenie świetlicy środowiskowej z dożywianiem w Koninie ul. Dmowskiego 2, - kwota dotacji </w:t>
      </w:r>
      <w:r>
        <w:rPr>
          <w:b/>
        </w:rPr>
        <w:t>43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Zarząd Rejonowy Polskiego Czerwonego Krzyża w Koninie</w:t>
      </w:r>
      <w:r>
        <w:rPr/>
        <w:t xml:space="preserve"> – prowadzenie świetlicy środowiskowej z dożywianiem w Koninie ul. Staromorzysławska 1, - kwota dotacji </w:t>
      </w:r>
      <w:r>
        <w:rPr>
          <w:b/>
        </w:rPr>
        <w:t>43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olskie Towarzystwo Walki z Kalectwem Oddział Terenowy w Koninie</w:t>
      </w:r>
      <w:r>
        <w:rPr/>
        <w:t xml:space="preserve"> – prowadzenie świetlicy środowiskowej „Pątnów” z dożywianiem w Koninie ul. Szeroka 8 – kwota dotacji </w:t>
      </w:r>
      <w:r>
        <w:rPr>
          <w:b/>
        </w:rPr>
        <w:t>50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towarzyszenie „Teraz Młodzież” w Koninie</w:t>
      </w:r>
      <w:r>
        <w:rPr/>
        <w:t xml:space="preserve"> – prowadzenie świetlicy środowiskowej z dożywianiem „Pomocna dłoń” w Koninie ul. Kanałowa 1 – kwota dotacji </w:t>
      </w:r>
      <w:r>
        <w:rPr>
          <w:b/>
        </w:rPr>
        <w:t>50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ińskie Stowarzyszenie Abstynentów „Szansa”</w:t>
      </w:r>
      <w:r>
        <w:rPr/>
        <w:t xml:space="preserve"> – prowadzenie świetlicy środowiskowej z dożywianiem w Koninie ul. Przemysłowa 21 – kwota dotacji </w:t>
      </w:r>
      <w:r>
        <w:rPr>
          <w:b/>
        </w:rPr>
        <w:t>36.000,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towarzyszenia Aktywności Lokalnej „Młodzi Aktywni” w Koninie – </w:t>
      </w:r>
      <w:r>
        <w:rPr/>
        <w:t xml:space="preserve">prowadzenie świetlicy środowiskowej z dożywianiem w Koninie ul. Goździkowa – kwota dotacji  </w:t>
      </w:r>
      <w:r>
        <w:rPr>
          <w:b/>
        </w:rPr>
        <w:t>45.000,00 zł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owarzystwo Przyjaciół Dzieci Zarząd Oddziału Powiatowego w Koninie –</w:t>
      </w:r>
      <w:r>
        <w:rPr/>
        <w:t xml:space="preserve"> prowadzenie świetlicy środowiskowej z dożywianiem „Ognisko Pracy Pozaszkolnej” w Koninie ul. Powstańców Styczniowych 2 –kwota dotacji  </w:t>
      </w:r>
      <w:r>
        <w:rPr>
          <w:b/>
        </w:rPr>
        <w:t>45.000,00 zł.</w:t>
      </w:r>
    </w:p>
    <w:p>
      <w:pPr>
        <w:pStyle w:val="Normal"/>
        <w:ind w:left="360" w:hanging="0"/>
        <w:jc w:val="both"/>
        <w:rPr>
          <w:b/>
          <w:b/>
          <w:shd w:fill="00FF00" w:val="clear"/>
        </w:rPr>
      </w:pPr>
      <w:r>
        <w:rPr>
          <w:b/>
        </w:rPr>
        <w:t>Ogólna kwota dotacji na realizację zadania „Prowadzenie świetlicy środowiskowej z dożywianiem” wynosiła 410.000,00 zł</w:t>
      </w:r>
    </w:p>
    <w:p>
      <w:pPr>
        <w:pStyle w:val="Normal"/>
        <w:jc w:val="center"/>
        <w:rPr>
          <w:b/>
          <w:b/>
          <w:shd w:fill="00FF00" w:val="clear"/>
        </w:rPr>
      </w:pPr>
      <w:r>
        <w:rPr>
          <w:b/>
          <w:shd w:fill="00FF00" w:val="clear"/>
        </w:rPr>
      </w:r>
    </w:p>
    <w:p>
      <w:pPr>
        <w:pStyle w:val="Normal"/>
        <w:ind w:firstLine="360"/>
        <w:jc w:val="both"/>
        <w:rPr/>
      </w:pPr>
      <w:r>
        <w:rPr/>
        <w:t xml:space="preserve">W celu realizacji zadania </w:t>
      </w:r>
      <w:r>
        <w:rPr>
          <w:b/>
        </w:rPr>
        <w:t xml:space="preserve">„Realizacja programu zapobiegania i przeciwdziałania przemocy w rodzinie „Bezpieczeństwo w rodzinie” i „Dzieciństwo bez przemocy” w ramach Niebieskich Kart” </w:t>
      </w:r>
      <w:r>
        <w:rPr/>
        <w:t xml:space="preserve">– przyznano dotację celową dla </w:t>
      </w:r>
      <w:r>
        <w:rPr>
          <w:b/>
        </w:rPr>
        <w:t xml:space="preserve">Towarzystwa Inicjatyw Obywatelskich Konin ul. PCK 13 </w:t>
      </w:r>
      <w:r>
        <w:rPr/>
        <w:t xml:space="preserve">– kwota dotacji </w:t>
      </w:r>
      <w:r>
        <w:rPr>
          <w:b/>
        </w:rPr>
        <w:t>50.000,00 zł.</w:t>
      </w:r>
    </w:p>
    <w:p>
      <w:pPr>
        <w:pStyle w:val="Normal"/>
        <w:jc w:val="both"/>
        <w:rPr/>
      </w:pPr>
      <w:r>
        <w:rPr/>
        <w:t>W ramach udzielania rodzinom, w których występują problemy alkoholowe i inne dysfunkcje pomocy psychospołecznej i prawnej Towarzystwo Inicjatyw Obywatelskich zrealizowało 2 programy „Bezpieczeństwo w Rodzinie” i „Dzieciństwo bez Przemocy” funkcjonujące w systemie „Niebieskich Kart”. Programy te realizowano w następujących formach:</w:t>
      </w:r>
    </w:p>
    <w:p>
      <w:pPr>
        <w:pStyle w:val="Normal"/>
        <w:jc w:val="both"/>
        <w:rPr/>
      </w:pPr>
      <w:r>
        <w:rPr/>
        <w:t>- poradnictwo interdyscyplinarne (psychologiczne, prawne i socjalne),</w:t>
      </w:r>
    </w:p>
    <w:p>
      <w:pPr>
        <w:pStyle w:val="Normal"/>
        <w:jc w:val="both"/>
        <w:rPr/>
      </w:pPr>
      <w:r>
        <w:rPr/>
        <w:t>- prowadzenie grup wsparcia dla ofiar przemocy domowej,</w:t>
      </w:r>
    </w:p>
    <w:p>
      <w:pPr>
        <w:pStyle w:val="Normal"/>
        <w:jc w:val="both"/>
        <w:rPr/>
      </w:pPr>
      <w:r>
        <w:rPr/>
        <w:t>- prowadzenie zajęć korekcyjno – edukacyjnych dla sprawców przemocy,</w:t>
      </w:r>
    </w:p>
    <w:p>
      <w:pPr>
        <w:pStyle w:val="Normal"/>
        <w:jc w:val="both"/>
        <w:rPr/>
      </w:pPr>
      <w:r>
        <w:rPr/>
        <w:t>- prowadzenie mediacji w sprawach rodzinnych, cywilnych i karnych,</w:t>
      </w:r>
    </w:p>
    <w:p>
      <w:pPr>
        <w:pStyle w:val="Normal"/>
        <w:jc w:val="both"/>
        <w:rPr/>
      </w:pPr>
      <w:r>
        <w:rPr/>
        <w:t>-organizowanie kwartalnych spotkań z ofiarami i oddzielnie ze sprawcami przemocy, na podstawie informacji otrzymanych z Policji , w procedurze Niebieskiej Karty,</w:t>
      </w:r>
    </w:p>
    <w:p>
      <w:pPr>
        <w:pStyle w:val="Normal"/>
        <w:jc w:val="both"/>
        <w:rPr/>
      </w:pPr>
      <w:r>
        <w:rPr/>
        <w:t>W okresie sprawozdawczym w kontakcie indywidualnym:</w:t>
      </w:r>
    </w:p>
    <w:p>
      <w:pPr>
        <w:pStyle w:val="Normal"/>
        <w:jc w:val="both"/>
        <w:rPr/>
      </w:pPr>
      <w:r>
        <w:rPr/>
        <w:t>- udzielono 95 porad psychologicznych dorosłym,</w:t>
      </w:r>
    </w:p>
    <w:p>
      <w:pPr>
        <w:pStyle w:val="Normal"/>
        <w:jc w:val="both"/>
        <w:rPr/>
      </w:pPr>
      <w:r>
        <w:rPr/>
        <w:t>- udzielono 201 porad socjalnych,</w:t>
      </w:r>
    </w:p>
    <w:p>
      <w:pPr>
        <w:pStyle w:val="Normal"/>
        <w:jc w:val="both"/>
        <w:rPr/>
      </w:pPr>
      <w:r>
        <w:rPr/>
        <w:t>- udzielono 464 porady prawne,</w:t>
      </w:r>
    </w:p>
    <w:p>
      <w:pPr>
        <w:pStyle w:val="Normal"/>
        <w:jc w:val="both"/>
        <w:rPr/>
      </w:pPr>
      <w:r>
        <w:rPr/>
        <w:t>- udzielono 67 porad dzieciom i młodzieży,</w:t>
      </w:r>
    </w:p>
    <w:p>
      <w:pPr>
        <w:pStyle w:val="Normal"/>
        <w:jc w:val="both"/>
        <w:rPr/>
      </w:pPr>
      <w:r>
        <w:rPr/>
        <w:t>- zredagowano 451 pozwów, pism procesowych, odwołań,</w:t>
      </w:r>
    </w:p>
    <w:p>
      <w:pPr>
        <w:pStyle w:val="Normal"/>
        <w:jc w:val="both"/>
        <w:rPr/>
      </w:pPr>
      <w:r>
        <w:rPr/>
        <w:t>- udzielono 117 porad i informacji telefonicznych i 12 e-mailowych,</w:t>
      </w:r>
    </w:p>
    <w:p>
      <w:pPr>
        <w:pStyle w:val="Normal"/>
        <w:jc w:val="both"/>
        <w:rPr/>
      </w:pPr>
      <w:r>
        <w:rPr/>
        <w:t>W okresie sprawozdawczym psycholog prowadził 2 grupy:</w:t>
      </w:r>
    </w:p>
    <w:p>
      <w:pPr>
        <w:pStyle w:val="Normal"/>
        <w:jc w:val="both"/>
        <w:rPr/>
      </w:pPr>
      <w:r>
        <w:rPr/>
        <w:t>- grupę wsparcia dla kobiet ofiar przemocy,</w:t>
      </w:r>
    </w:p>
    <w:p>
      <w:pPr>
        <w:pStyle w:val="Normal"/>
        <w:jc w:val="both"/>
        <w:rPr>
          <w:b/>
          <w:b/>
        </w:rPr>
      </w:pPr>
      <w:r>
        <w:rPr/>
        <w:t xml:space="preserve">- grupę korekcyjno – edukacyjną dla sprawców przemo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czasie ferii zimowych organizacje pozarządowe (TPD, Towarzystwo Inicjatyw Obywatelskich, Stowarzyszenie Aktywności Lokalnej „Młodzi – Aktywni” Polskie Towarzystwo Walki z Kalectwem), na zlecenie Miasta Konin, zorganizowały 7 półkolonii z dożywianiem, zajęciami sportowymi i programem profilaktycznym dla dzieci i młodzieży z rodzin dysfunkcyjnych. Skorzystało z nich 294 osoby</w:t>
      </w:r>
    </w:p>
    <w:p>
      <w:pPr>
        <w:pStyle w:val="Normal"/>
        <w:jc w:val="both"/>
        <w:rPr>
          <w:b/>
          <w:b/>
        </w:rPr>
      </w:pPr>
      <w:r>
        <w:rPr/>
        <w:t>W celu realizacji zadania „</w:t>
      </w:r>
      <w:r>
        <w:rPr>
          <w:b/>
          <w:i/>
        </w:rPr>
        <w:t>Zorganizowanie półkolonii zimowych z programem profilaktycznym, z dożywianiem i zajęciami sportowymi dla dzieci i młodzieży z rodzin dysfunkcyjnych”</w:t>
      </w:r>
      <w:r>
        <w:rPr>
          <w:b/>
        </w:rPr>
        <w:t xml:space="preserve">– </w:t>
      </w:r>
      <w:r>
        <w:rPr/>
        <w:t>przyznano dotację celową</w:t>
      </w:r>
      <w:r>
        <w:rPr>
          <w:b/>
        </w:rPr>
        <w:t xml:space="preserve"> </w:t>
      </w:r>
      <w:r>
        <w:rPr/>
        <w:t>dla następujących organizacji i podmiotów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owarzystwo Inicjatyw Obywatelskich w Koninie</w:t>
      </w:r>
      <w:r>
        <w:rPr/>
        <w:t xml:space="preserve"> – miejsce półkolonii świetlica socjoterapeutyczna nr 4 w Koninie ul. Turkusowa 1A w Koninie ul. PCK 13 – kwota dotacji </w:t>
      </w:r>
      <w:r>
        <w:rPr>
          <w:b/>
        </w:rPr>
        <w:t>5.0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owarzystwo Inicjatyw Obywatelskich w Koninie</w:t>
      </w:r>
      <w:r>
        <w:rPr/>
        <w:t xml:space="preserve"> – miejsce półkolonii świetlica socjoterapeutyczna nr 1 w Koninie ul. Wyszyńskiego 35 – kwota </w:t>
        <w:br/>
        <w:t xml:space="preserve">dotacji </w:t>
      </w:r>
      <w:r>
        <w:rPr>
          <w:b/>
        </w:rPr>
        <w:t>5.0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owarzystwo Przyjaciół Dzieci Zarząd Oddziału Powiatowego w Koninie –</w:t>
      </w:r>
      <w:r>
        <w:rPr/>
        <w:t xml:space="preserve"> miejsce półkolonii Szkoła Podstawowa nr 6 w Koninie – kwota dotacji </w:t>
      </w:r>
      <w:r>
        <w:rPr>
          <w:b/>
        </w:rPr>
        <w:t>5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Towarzystwo Przyjaciół Dzieci Zarząd Oddziału Powiatowego w Koninie –</w:t>
      </w:r>
      <w:r>
        <w:rPr/>
        <w:t xml:space="preserve"> miejsce półkolonii Szkoła Podstawowa nr 10 w Koninie ul. L. Staffa 5 – kwota dotacji </w:t>
      </w:r>
      <w:r>
        <w:rPr>
          <w:b/>
        </w:rPr>
        <w:t>5.000,00 z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towarzyszenie Aktywności Lokalnej „Młodzi Aktywni” w Koninie – </w:t>
      </w:r>
      <w:r>
        <w:rPr/>
        <w:t xml:space="preserve">miejsce półkolonii Szkoła Podstawowa nr 9 w Koninie ul. Fikusowa 8 – kwota dotacji </w:t>
      </w:r>
      <w:r>
        <w:rPr>
          <w:b/>
        </w:rPr>
        <w:t>6.000,00 zł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towarzyszenie Aktywności Lokalnej „Młodzi Aktywni” w Koninie – </w:t>
      </w:r>
      <w:r>
        <w:rPr/>
        <w:t xml:space="preserve">miejsce półkolonii Szkoła Podstawowa nr 11 w Koninie ul. Łężyńska 9 – kwota dotacji </w:t>
      </w:r>
      <w:r>
        <w:rPr>
          <w:b/>
        </w:rPr>
        <w:t>5.000,00 zł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lskiego Towarzystwa Walki z Kalectwem Oddział Terenowy w Koninie</w:t>
      </w:r>
      <w:r>
        <w:rPr/>
        <w:t xml:space="preserve"> – miejsce półkolonii Świetlica Środowiskowa „Pątnów” w Koninie ul. Szeroka 8 – kwota dotacji </w:t>
      </w:r>
      <w:r>
        <w:rPr>
          <w:b/>
        </w:rPr>
        <w:t>4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ólna kwota dotacji na realizację zadania </w:t>
      </w:r>
      <w:r>
        <w:rPr/>
        <w:t>„</w:t>
      </w:r>
      <w:r>
        <w:rPr>
          <w:b/>
          <w:i/>
        </w:rPr>
        <w:t>Zorganizowanie półkolonii zimowych z programem profilaktycznym, z dożywianiem i zajęciami sportowymi dla dzieci i młodzieży z rodzin dysfunkcyjnych”</w:t>
      </w:r>
      <w:r>
        <w:rPr>
          <w:b/>
        </w:rPr>
        <w:t xml:space="preserve"> wynosiła 35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celu realizacji zadania </w:t>
      </w:r>
      <w:r>
        <w:rPr>
          <w:b/>
          <w:bCs/>
        </w:rPr>
        <w:t>„Pomoc żywnościowa dla rodzin dysfunkcyjnych – Obsługa Europejskiego Programu Pomocy Najbardziej Potrzebującym (PEAD) we współpracy z innymi organizacjami biorącymi udział w realizacji programu – poprzez przyjmowanie, magazynowanie, dystrybucję i monitoring wydawania żywności dla osób i rodzin z problemem uzależnienia i innymi dysfunkcjami”</w:t>
      </w:r>
      <w:r>
        <w:rPr>
          <w:bCs/>
        </w:rPr>
        <w:t xml:space="preserve"> </w:t>
      </w:r>
      <w:r>
        <w:rPr/>
        <w:t xml:space="preserve">– przyznano dotację celową dla </w:t>
      </w:r>
      <w:r>
        <w:rPr>
          <w:b/>
        </w:rPr>
        <w:t>Banku Żywności w Koninie</w:t>
      </w:r>
      <w:r>
        <w:rPr/>
        <w:t xml:space="preserve"> ul Przemysłowa 124D – kwota dotacji </w:t>
      </w:r>
      <w:r>
        <w:rPr>
          <w:b/>
        </w:rPr>
        <w:t>25.000,00 zł.</w:t>
      </w:r>
    </w:p>
    <w:p>
      <w:pPr>
        <w:pStyle w:val="Normal"/>
        <w:jc w:val="both"/>
        <w:rPr/>
      </w:pPr>
      <w:r>
        <w:rPr/>
        <w:t>Bank Żywności w 2012 roku przekazał rodzinom dysfunkcyjnym z terenu miasta Konina (za pośrednictwem organizacji pomocowych) żywność z Programu PEAD, pozyskaną od producentów krajowych, a także ze zbiórek żywności. Oferowaną żywność, zarówno własną, jak również z programu unijnego odebrały 22 różne konińskie organizacje. Z pomocy skorzystało 4784 podopiecznych, którzy otrzymali 203.577,71 kg żywności o wartości 605.054,34 zł. W grudniu 1700 dzieci z rodzin dysfunkcyjnych otrzymało paczki świąteczne w ramach akcji „Pogotowie św. Mikołaj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czasie wakacji letnich zorganizowano 8 półkolonii. Organizatorami byli: Towarzystwo Przyjaciół Dzieci, Towarzystwo Inicjatyw Obywatelskich, Stowarzyszenie Aktywności Lokalnej „ Młodzi Aktywni”, Polskie Towarzystwo Walki z Kalectwem. Łącznie w wypoczynku tego typu uczestniczyło 322 dzieci i młodzieży.</w:t>
      </w:r>
    </w:p>
    <w:p>
      <w:pPr>
        <w:pStyle w:val="Normal"/>
        <w:rPr>
          <w:b/>
          <w:b/>
          <w:i/>
          <w:i/>
        </w:rPr>
      </w:pPr>
      <w:r>
        <w:rPr/>
        <w:t xml:space="preserve">W celu realizacji zadania </w:t>
      </w:r>
      <w:r>
        <w:rPr>
          <w:b/>
          <w:i/>
        </w:rPr>
        <w:t>„Zorganizowanie półkolonii letnich z programem profilaktycznym, z dożywianiem i zajęciami sportowymi dla dzieci z rodzin dysfunkcyjnych”</w:t>
      </w:r>
      <w:r>
        <w:rPr/>
        <w:t xml:space="preserve"> przekazano dotacje jak w poniższej tabel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2"/>
        <w:gridCol w:w="2794"/>
        <w:gridCol w:w="1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/miejs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konawca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ota przyznanej dotacji na 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Zorganizowanie półkolonii letnich z programem profilaktycznym, z dożywianiem i zajęciami sportowymi dla dzieci i młodzieży z rodzin dysfunkcyjnych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ejsce półkolonii: świetlica  socjoterapeutyczna nr 1 w Koninie przy ul. Wyszyńskiego 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Inicjatyw Obywatelskich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ejsce półkolonii: świetlica  socjoterapeutyczna nr 4 w Koninie, ul. Turkusowa 1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Inicjatyw Obywatelskich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ejsce półkolonii: Szkoła Podstawowa nr 10 w Koninie, ul. L. Staffa 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Przyjaciół Dzieci Zarząd Oddziału Powiatowego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0,00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ejsce półkolonii: Szkoła Podstawowa nr 6 w Koninie, ul. Kolejowa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Przyjaciół Dzieci Zarząd Oddziału Powiatowego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iejsce półkolonii: Świetlica Środowiskowa „Pątnów” w Koninie </w:t>
              <w:br/>
              <w:t>ul. Szeroka 8 – I Turn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skie Towarzystwo Walki z Kalectwem Oddział Terenowy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miejsce półkolonii: Świetlica Środowiskowa „Pątnów” w Koninie </w:t>
              <w:br/>
              <w:t>ul. Szeroka 8 – II Turn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e Towarzystwo Walki z Kalectwem Oddział Terenowy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ejsce półkolonii: Świetlica Środowiskowa w Koninie ul. Goździkowa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Aktywności Lokalnej „Młodzi Aktywni” w Kon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iejsce półkolonii: Szkoła Podstawowa nr 11 w Koninie ul. Łężyńska 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Aktywności Lokalnej „Młodzi Aktywni”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50,00</w:t>
            </w:r>
          </w:p>
        </w:tc>
      </w:tr>
      <w:tr>
        <w:trPr/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b/>
              </w:rPr>
              <w:t>66.950,00</w:t>
            </w:r>
          </w:p>
        </w:tc>
      </w:tr>
    </w:tbl>
    <w:p>
      <w:pPr>
        <w:pStyle w:val="TextBody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2012 roku zostało zlecone do realizacji zadanie pn.: „</w:t>
      </w:r>
      <w:r>
        <w:rPr>
          <w:b/>
          <w:sz w:val="24"/>
          <w:szCs w:val="24"/>
        </w:rPr>
        <w:t>Olimpiada wiedzy nt. uzależnień”</w:t>
      </w:r>
      <w:r>
        <w:rPr>
          <w:sz w:val="24"/>
          <w:szCs w:val="24"/>
        </w:rPr>
        <w:t xml:space="preserve">. Zadanie realizowało </w:t>
      </w:r>
      <w:r>
        <w:rPr>
          <w:b/>
          <w:sz w:val="24"/>
          <w:szCs w:val="24"/>
        </w:rPr>
        <w:t>Towarzystwo Inicjatyw Obywatelskich</w:t>
      </w:r>
      <w:r>
        <w:rPr>
          <w:sz w:val="24"/>
          <w:szCs w:val="24"/>
        </w:rPr>
        <w:t xml:space="preserve">, przyznana kwota dotacji wynosiła 6.000 zł. W ramach tego zadania 20 szkół przystąpiło do rywalizacji, ogółem 1200 uczniów szkół podstawowych, gimnazjalnych i szkół ponadgimnazjalnych. Olimpiada przebiegała w czterech kategoriach: 1) grupowego rozwiązywania testów, 2) prezentacji multimedialnej o problematyce zdrowego i bezpiecznego stylu życia, 3) małych form teatralnych o problemach środowiska młodzieżowego, 4) w postaci prac plastycznych ilustrujących zdrowy styl życia oraz dobre relacje z rówieśnikami, dorosłymi lub w rodzinie. </w:t>
      </w:r>
    </w:p>
    <w:p>
      <w:pPr>
        <w:pStyle w:val="TextBody"/>
        <w:jc w:val="both"/>
        <w:rPr/>
      </w:pPr>
      <w:r>
        <w:rPr>
          <w:sz w:val="24"/>
          <w:szCs w:val="24"/>
        </w:rPr>
        <w:t>Młodzież biorąca udział w olimpiadzie została nagodzona 124 nagrodami sportowymi, książkami, przyborami szkolo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Stowarzyszenie Integracji Społecznej „Razem”</w:t>
      </w:r>
      <w:r>
        <w:rPr>
          <w:sz w:val="24"/>
          <w:szCs w:val="24"/>
        </w:rPr>
        <w:t xml:space="preserve"> realizowało zadanie pn.: </w:t>
      </w:r>
      <w:r>
        <w:rPr>
          <w:b/>
          <w:sz w:val="24"/>
          <w:szCs w:val="24"/>
        </w:rPr>
        <w:t xml:space="preserve">„Realizacja programu Szkolna Interwencja Profilaktyczna”. </w:t>
      </w:r>
      <w:r>
        <w:rPr>
          <w:sz w:val="24"/>
          <w:szCs w:val="24"/>
        </w:rPr>
        <w:t>Przyznana kwota dotacji wynosiła 10.000,00 zł. W ramach realizacji projektu:</w:t>
      </w:r>
    </w:p>
    <w:p>
      <w:pPr>
        <w:pStyle w:val="TextBody"/>
        <w:jc w:val="both"/>
        <w:rPr/>
      </w:pPr>
      <w:r>
        <w:rPr>
          <w:sz w:val="24"/>
          <w:szCs w:val="24"/>
        </w:rPr>
        <w:t>- 10 pedagogów szkolnych i nauczycieli z 5 szkół ponadgimnazjalnych ukończyło specjalistyczne szkolenie dla realizatorów Metody „Szkolnej Interwencji Profilaktycznej”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o ukończeniu szkolenia realizatorzy Metody „Szkolnej Interwencji Profilaktycznej” przeprowadzili 65 godzin zajęć profilaktycznych z uczniami gimnazjów, w prowadzonych zajęciach wzięło udział 576 uczni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odbyło się 10 godz. spotkań rodziców uczniów konińskich gimnazjów, w spotkaniach uczestniczyło 158 rodziców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przeprowadzonych zostało 5 dwugodzinnych szkoleń rad pedagogicznych, w szkoleniach uczestniczyło 121 nauczycieli z 5 konińskich szkół ponadgimnazjalnych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zrealizowano 3 godz. superwizji z realizatorami Metody „Szkolnej Interwencji Profilaktycznej”,</w:t>
      </w:r>
    </w:p>
    <w:p>
      <w:pPr>
        <w:pStyle w:val="TextBody"/>
        <w:jc w:val="both"/>
        <w:rPr/>
      </w:pPr>
      <w:r>
        <w:rPr>
          <w:sz w:val="24"/>
          <w:szCs w:val="24"/>
        </w:rPr>
        <w:t>- zrealizowano 30 godz. dyżurów specjalistów udzielających wsparcia rodzicom poszukującym pomocy w sytuacji kontaktu dziecka z substancjami psychoaktywnymi – z porad skorzystało 19 rodzic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>
          <w:sz w:val="24"/>
          <w:szCs w:val="24"/>
        </w:rPr>
        <w:t xml:space="preserve">W celu realizacji zadania </w:t>
      </w:r>
      <w:r>
        <w:rPr>
          <w:b/>
          <w:sz w:val="24"/>
          <w:szCs w:val="24"/>
        </w:rPr>
        <w:t xml:space="preserve">„Organizacja imprez przedświątecznych połączonych </w:t>
        <w:br/>
        <w:t>z oddziaływaniem profilaktycznym dla dzieci i młodzieży z rodzin z problemem uzależnienia i przemocy”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zyznano dotację celową dla </w:t>
      </w:r>
      <w:r>
        <w:rPr>
          <w:b/>
          <w:sz w:val="24"/>
          <w:szCs w:val="24"/>
        </w:rPr>
        <w:t xml:space="preserve">Stowarzyszenia Aktywności Lokalnej „Młodzi Aktywni” w Koninie </w:t>
      </w:r>
      <w:r>
        <w:rPr>
          <w:sz w:val="24"/>
          <w:szCs w:val="24"/>
        </w:rPr>
        <w:t xml:space="preserve">– kwota dotacji </w:t>
      </w:r>
      <w:r>
        <w:rPr>
          <w:b/>
          <w:sz w:val="24"/>
          <w:szCs w:val="24"/>
        </w:rPr>
        <w:t>107.050,00zł</w:t>
      </w:r>
      <w:r>
        <w:rPr>
          <w:sz w:val="24"/>
          <w:szCs w:val="24"/>
        </w:rPr>
        <w:t xml:space="preserve">. W ramach zadania organizowano integracyjne spotkania wigilijne, zakupiono paczki dla dzieci z rodzin dysfunkcyjnych                                                                                                            </w:t>
      </w:r>
      <w:r>
        <w:rPr>
          <w:bCs/>
        </w:rPr>
        <w:t xml:space="preserve">          </w:t>
      </w:r>
      <w:r>
        <w:rPr>
          <w:bCs/>
          <w:sz w:val="24"/>
          <w:szCs w:val="24"/>
        </w:rPr>
        <w:t>Przy Wydziale Spraw Społecznych działały zespoły doradcze i inicjatywn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Komisja opiniująca otwarte konkursy ofer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2. Komisja Rozwiązywania Problemów Alkohol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ja – narkomania</w:t>
      </w:r>
    </w:p>
    <w:p>
      <w:pPr>
        <w:pStyle w:val="Normal"/>
        <w:rPr/>
      </w:pPr>
      <w:r>
        <w:rPr/>
        <w:t>W celu realizacji zadania</w:t>
      </w:r>
      <w:r>
        <w:rPr>
          <w:b/>
        </w:rPr>
        <w:t xml:space="preserve"> „Prowadzenie punktu konsultacyjnego dla osób i rodzin dotkniętych problemem narkotykowym</w:t>
      </w:r>
      <w:r>
        <w:rPr>
          <w:b/>
          <w:i/>
        </w:rPr>
        <w:t>”</w:t>
      </w:r>
      <w:r>
        <w:rPr>
          <w:b/>
        </w:rPr>
        <w:t xml:space="preserve"> – </w:t>
      </w:r>
      <w:r>
        <w:rPr/>
        <w:t>przyznano dotację celową</w:t>
      </w:r>
      <w:r>
        <w:rPr>
          <w:b/>
        </w:rPr>
        <w:t xml:space="preserve"> </w:t>
      </w:r>
      <w:r>
        <w:rPr/>
        <w:t xml:space="preserve">dla </w:t>
      </w:r>
      <w:r>
        <w:rPr>
          <w:b/>
        </w:rPr>
        <w:t xml:space="preserve">Stowarzyszenia MONAR Zarząd Główny w Warszawie </w:t>
      </w:r>
      <w:r>
        <w:rPr/>
        <w:t xml:space="preserve">– miejsce realizacji zadania Konin ul. Okólna 54 – kwota dotacji </w:t>
      </w:r>
      <w:r>
        <w:rPr>
          <w:b/>
        </w:rPr>
        <w:t>95.000,00 zł.</w:t>
      </w:r>
    </w:p>
    <w:p>
      <w:pPr>
        <w:pStyle w:val="Normal"/>
        <w:jc w:val="both"/>
        <w:rPr/>
      </w:pPr>
      <w:r>
        <w:rPr/>
        <w:t>W 2012r. Punkt Konsultacyjny prowadził działalność profilaktyczno-terapeutyczną poprzez udzielanie porad i konsultacji, diagnozowanie, terapię motywacyjną, indywidualną, porady telefoniczne, prowadzenie spotkań indywidualnych dla osób z problemem narkotykowym oraz rodziców i opiekunów dzieci i młodzieży używających substancji odurzających. W punkcie udzielono około 300 porad, konsultacji i informacji, z czego około 100 - telefonicznie. Około 40 konsultacji i porad telefonicznych udzielono pedagogom i psychologom szkolnym. Liczba godzin terapii indywidualnej (głównie motywacyjnej) to 200 godzin. Liczba nowych zgłoszeń do Punktu w 2012 roku – 50 osób (w tym także rodziny). Siedem osób skierowano do stacjonarnego ośrodka leczenia uzależnień.</w:t>
      </w:r>
    </w:p>
    <w:p>
      <w:pPr>
        <w:pStyle w:val="Normal"/>
        <w:jc w:val="both"/>
        <w:rPr/>
      </w:pPr>
      <w:r>
        <w:rPr/>
        <w:t>Od stycznia do grudnia 2012r. przeprowadzono łącznie 20 spotkań edukacyjnych dotyczących profilaktyki uzależnień w szkołach gimnazjalnych, ponadgimnazjalnych i wyższych – liczba odbiorców to około 650 uczniów- łącznie 40 godzin, oraz dwa półtoragodzinne spotkania dla rodziców – 100 osób.</w:t>
      </w:r>
    </w:p>
    <w:p>
      <w:pPr>
        <w:pStyle w:val="Normal"/>
        <w:jc w:val="both"/>
        <w:rPr/>
      </w:pPr>
      <w:r>
        <w:rPr/>
        <w:t xml:space="preserve">W 2012r. zrealizowano 80 godzin interwencji kryzysowej, 72 godziny grupy wsparcia oraz 96 godzin zajęć poświęconych rozwojowi osobistemu w ramach grupy terapeutycznej dla osób przebywających w Hostelu, w sumie 248 godzin zajęć programu postrehabilitacyjnego pod nazwą „Nazajutrz”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  <w:sz w:val="24"/>
          <w:szCs w:val="24"/>
        </w:rPr>
        <w:t>Dotacje – pomoc społecz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a w dziedzinie pomocy społecz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2"/>
        <w:gridCol w:w="2794"/>
        <w:gridCol w:w="1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/miejs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konawca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ota przyznanej dotacji na 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wadzenie Środowiskowych Ognisk Wychowawczych w Koni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in ul. Reformacka2,</w:t>
            </w:r>
          </w:p>
          <w:p>
            <w:pPr>
              <w:pStyle w:val="Normal"/>
              <w:jc w:val="both"/>
              <w:rPr/>
            </w:pPr>
            <w:r>
              <w:rPr/>
              <w:t>Konin ul. Piłsudskiego 1</w:t>
            </w:r>
          </w:p>
          <w:p>
            <w:pPr>
              <w:pStyle w:val="Normal"/>
              <w:jc w:val="both"/>
              <w:rPr/>
            </w:pPr>
            <w:r>
              <w:rPr/>
              <w:t>Konin ul. Wyszyńskiego 44</w:t>
            </w:r>
          </w:p>
          <w:p>
            <w:pPr>
              <w:pStyle w:val="Normal"/>
              <w:jc w:val="both"/>
              <w:rPr/>
            </w:pPr>
            <w:r>
              <w:rPr/>
              <w:t>Konin ul. Błaszaka 4</w:t>
            </w:r>
          </w:p>
          <w:p>
            <w:pPr>
              <w:pStyle w:val="Normal"/>
              <w:jc w:val="both"/>
              <w:rPr/>
            </w:pPr>
            <w:r>
              <w:rPr/>
              <w:t>Konin ul. Szeligowskiego 1</w:t>
            </w:r>
          </w:p>
          <w:p>
            <w:pPr>
              <w:pStyle w:val="Normal"/>
              <w:jc w:val="both"/>
              <w:rPr/>
            </w:pPr>
            <w:r>
              <w:rPr/>
              <w:t>Konin ul. Kolejowa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in ul. Staffa 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Przyjaciół Dzieci Zarząd Oddziału Powiatowego 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ajęcia opiekuńcze, edukacyjne i profilaktyczno – wychowawcze realizowane były w 7 placówkach dla 269 dzieci w wieku od 7 do 15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2"/>
        <w:gridCol w:w="2794"/>
        <w:gridCol w:w="1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/miejs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konawca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ota przyznanej dotacji na 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wadzenie Świetlic Socjoterapeutycznych w Koni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in ul. Wyszyńskiego 35</w:t>
            </w:r>
          </w:p>
          <w:p>
            <w:pPr>
              <w:pStyle w:val="Normal"/>
              <w:jc w:val="both"/>
              <w:rPr/>
            </w:pPr>
            <w:r>
              <w:rPr/>
              <w:t>Konin ul. Szeligowskiego 5</w:t>
            </w:r>
          </w:p>
          <w:p>
            <w:pPr>
              <w:pStyle w:val="Normal"/>
              <w:jc w:val="both"/>
              <w:rPr/>
            </w:pPr>
            <w:r>
              <w:rPr/>
              <w:t>Konin ul. Sosnowa 16</w:t>
            </w:r>
          </w:p>
          <w:p>
            <w:pPr>
              <w:pStyle w:val="Normal"/>
              <w:jc w:val="both"/>
              <w:rPr/>
            </w:pPr>
            <w:r>
              <w:rPr/>
              <w:t>Konin ul. Turkusowa 1A</w:t>
            </w:r>
          </w:p>
          <w:p>
            <w:pPr>
              <w:pStyle w:val="Normal"/>
              <w:jc w:val="both"/>
              <w:rPr/>
            </w:pPr>
            <w:r>
              <w:rPr/>
              <w:t>Konin ul. Fikusowa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in ul. Wyszyńskiego 2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warzystwo Inicjatyw Obywatelskich</w:t>
            </w:r>
            <w:r>
              <w:rPr/>
              <w:t xml:space="preserve"> </w:t>
            </w:r>
            <w:r>
              <w:rPr>
                <w:b/>
              </w:rPr>
              <w:t>w Koni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daniem objęto 156 dzieci w 6 świetlicach, w wieku 8-15 lat, w tym 86 dziewczynek i 70 chłopców. Zajęcia programowe realizowało 11 osób, w tym 6 kierowników i 5 wychowawców, z wyższym wykształceniem i dodatkowymi kwalifikacjami w zakresie profilaktyki uzależnień i socjoterap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2"/>
        <w:gridCol w:w="2794"/>
        <w:gridCol w:w="18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/miejsc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konawca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ota przyznanej dotacji na 2012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wadzenie placówki opiekuńczo-wychowawczej typu rodzinnego – rodzinny dom dziec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in ul. Wodna 8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owarzyszenie „PROM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mach realizacji zadania:</w:t>
      </w:r>
    </w:p>
    <w:p>
      <w:pPr>
        <w:pStyle w:val="Normal"/>
        <w:jc w:val="both"/>
        <w:rPr/>
      </w:pPr>
      <w:r>
        <w:rPr/>
        <w:t>- zapewniono całodobową opiekę i wychowanie dzieciom całkowicie lub częściowo pozbawionym opieki rodziców,</w:t>
      </w:r>
    </w:p>
    <w:p>
      <w:pPr>
        <w:pStyle w:val="Normal"/>
        <w:jc w:val="both"/>
        <w:rPr/>
      </w:pPr>
      <w:r>
        <w:rPr/>
        <w:t>- zapewniono podopiecznym odpowiednie warunki mieszkaniowe, wyżywienie, odzież, obuwie, podręczniki, przybory szkolne oraz przedmioty codziennego użytku,</w:t>
      </w:r>
    </w:p>
    <w:p>
      <w:pPr>
        <w:pStyle w:val="Normal"/>
        <w:jc w:val="both"/>
        <w:rPr/>
      </w:pPr>
      <w:r>
        <w:rPr/>
        <w:t>- zapewniono opiekę zdrowotną i psychologiczno-pedagogiczną,</w:t>
      </w:r>
    </w:p>
    <w:p>
      <w:pPr>
        <w:pStyle w:val="Normal"/>
        <w:jc w:val="both"/>
        <w:rPr/>
      </w:pPr>
      <w:r>
        <w:rPr/>
        <w:t>- placówka realizowała zadania dotyczące placówek opiekuńczo-wychowawczych,</w:t>
      </w:r>
    </w:p>
    <w:p>
      <w:pPr>
        <w:pStyle w:val="Normal"/>
        <w:jc w:val="both"/>
        <w:rPr/>
      </w:pPr>
      <w:r>
        <w:rPr/>
        <w:t>- placówka przygotowywała dzieci do samodzielnego życia poprzez wdrażanie ich do obowiązków domowych oraz wykonywanie drobnych prac w gospodarstwie domowym,</w:t>
      </w:r>
    </w:p>
    <w:p>
      <w:pPr>
        <w:pStyle w:val="Normal"/>
        <w:jc w:val="both"/>
        <w:rPr/>
      </w:pPr>
      <w:r>
        <w:rPr/>
        <w:t>- placówka współpracowała z rodzinami biologicznymi dzieci poprzez umożliwienie dzieciom kontaktów osobistych oraz telefonicznych z rodziną.</w:t>
      </w:r>
    </w:p>
    <w:p>
      <w:pPr>
        <w:pStyle w:val="Normal"/>
        <w:jc w:val="both"/>
        <w:rPr/>
      </w:pPr>
      <w:r>
        <w:rPr/>
        <w:t>Placówka przeznaczona jest dla ośmiorga dzieci. Od września 2012r. w rodzinnym domu dziecka przebywa 7 podopiecznych – jedna z dziewczynek odeszła do rodziny bi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ski Czerwony Krzyż Zarząd Rejonowy w Koninie</w:t>
      </w:r>
      <w:r>
        <w:rPr/>
        <w:t xml:space="preserve"> realizował w 2012r. zadanie pt. </w:t>
      </w:r>
      <w:r>
        <w:rPr>
          <w:b/>
        </w:rPr>
        <w:t>„Udzielenie schronienia, zapewnienie posiłku oraz niezbędnego ubrania osobom tego pozbawionym”</w:t>
      </w:r>
      <w:r>
        <w:rPr/>
        <w:t xml:space="preserve">. Dotacja na realizację tego zadania wynosiła 190.000,00 zł. W Domu Noclegowym i Schronisku dla Bezdomnych w Koninie przy ul. Nadrzecznej 56 przebywało łącznie 109 osób w tym 9 kobiet i 100 mężczyzn. </w:t>
      </w:r>
    </w:p>
    <w:p>
      <w:pPr>
        <w:pStyle w:val="Normal"/>
        <w:jc w:val="both"/>
        <w:rPr/>
      </w:pPr>
      <w:r>
        <w:rPr/>
        <w:t xml:space="preserve">W okresie sprawozdawczym z pomocy korzystały również osoby bezdomne nie przebywające na stałe w Domu Noclegowym i Schronisku, które nie chcąc się podporządkować obowiązującemu regulaminowi, z własnego wyboru rezygnowały z pobytu i noclegu. Otrzymywały one ciepłe napoje i posiłek. Udostępniano im także możliwość skorzystania z łazienki, zapewniono środki czystości, środki higieny osobistej, osoby bezdomne mogły się wykapać, uprać brudną odzież. Polski Czerwony Krzyż wykorzystując dostępne środki opatrunkowe i lekarstwa udzielał koniecznej pierwszej pomocy. Z pomocy takiej skorzystało 107 osób bezdomnych w tym 22 kobiety i 85 mężczyz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2r. </w:t>
      </w:r>
      <w:r>
        <w:rPr>
          <w:b/>
        </w:rPr>
        <w:t xml:space="preserve">Polski Czerwony Krzyż Zarząd Rejonowy w Koninie </w:t>
      </w:r>
      <w:r>
        <w:rPr/>
        <w:t>realizował zadanie pn.: „Świadczenie usług opiekuńczych w domu podopiecznego na terenie miasta Konina”.</w:t>
      </w:r>
    </w:p>
    <w:p>
      <w:pPr>
        <w:pStyle w:val="Normal"/>
        <w:jc w:val="both"/>
        <w:rPr/>
      </w:pPr>
      <w:r>
        <w:rPr/>
        <w:t>Dotacja na realizację tego zadania wynosiła 1.250.000,00 zł. Przy realizacji zadania w okresie sprawozdawczym zapewniono osobom chorym, starszym, samotnym i niepełnosprawnym: fachową opiekę, poczucie bezpieczeństwa, ograniczano troski życia codziennego. Godziny świadczenia usług dostosowane były do aktualnych potrzeb podopiecznych (również w soboty i święta). W 2012r. wypracowano łącznie 79240 godzin.</w:t>
      </w:r>
    </w:p>
    <w:p>
      <w:pPr>
        <w:pStyle w:val="Normal"/>
        <w:jc w:val="both"/>
        <w:rPr/>
      </w:pPr>
      <w:r>
        <w:rPr/>
        <w:t xml:space="preserve">W okresie rozliczeniowym opieką objętych zostało 200 podopiecznych (47 mężczyzn i 153 kobiety) w 194 środowiskach. Wiek podopiecznych kształtował się miedzy 42 a 104 rokiem życia. Opiekę otrzymali wszyscy potrzebujący bez względu na wysokość dochodów przypadających na jednego członka rodziny. Wszystkie osoby zgłoszone przez Miejski Ośrodek Pomocy Rodzinie w Koninie zostały objęte opieką na podstawie wydanej decyzji administracyjnej wraz ze wskazaniem zakresu i czasu wykonywania opieki oraz wysokości odpłatności ponoszonej przez podopieczneg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/>
      </w:pPr>
      <w:r>
        <w:rPr/>
        <w:t>W związku z Uchwałą nr 334 Rady Miasta Konina z dnia 28 marca 2012 roku w  sprawie określenia wysokości środków Państwowego Funduszu Rehabilitacji Osób Niepełnosprawnych przypadających na realizację zadań w mieście Koninie w 2012 roku, zgodnie z którą na realizację zadań wynikających z art. 36 ustawy o rehabilitacji zawodowej i społecznej oraz o zatrudnianiu osób niepełnosprawnych (tekst jednolity z 11.05.2011r. Dz. U. nr.127, poz. 721ze zm.) – zlecanie zadań z zakresu rehabilitacji społecznej fundacjom oraz organizacjom pozarządowym - kwotę 40.000,00 złotych przeznaczono na dotacje.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/>
      </w:pPr>
      <w:r>
        <w:rPr/>
        <w:t xml:space="preserve">Pięć stowarzyszeń złożyło oferty w trybie art. 19 a ustawy o działalności pożytku publicznego i o wolontariacie na realizację zadania </w:t>
      </w:r>
      <w:r>
        <w:rPr>
          <w:b/>
        </w:rPr>
        <w:t xml:space="preserve">„Działalność na rzecz osób niepełnosprawnych”. </w:t>
      </w:r>
      <w:r>
        <w:rPr/>
        <w:t>Ponieważ suma wnioskowanych środków przekroczyła kwotę 40.000,00, po konsultacjach z Miejskim Ośrodkiem Pomocy Rodzinie w Koninie, przyznano dotacje celowe w kwotach wymienionych poniżej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41" w:hanging="360"/>
        <w:jc w:val="both"/>
        <w:rPr/>
      </w:pPr>
      <w:r>
        <w:rPr/>
        <w:t xml:space="preserve">Fundacja na Rzecz Rozwoju dzieci i Młodzieży „Otwarcie” – „Otwarci na siebie” – warsztaty aktywizujące społecznie osoby niepełnosprawne – </w:t>
      </w:r>
      <w:r>
        <w:rPr>
          <w:b/>
        </w:rPr>
        <w:t>kwota dotacji  8.75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41" w:hanging="360"/>
        <w:jc w:val="both"/>
        <w:rPr/>
      </w:pPr>
      <w:r>
        <w:rPr/>
        <w:t xml:space="preserve">Stowarzyszenie na rzecz Osób z Autyzmem i Innymi Niepełnosprawnościami Intelektualnymi „Gepetto” – prowadzenie grupowych i indywidualnych zajęć, które usprawniają i wspierają funkcjonowanie osób z autyzmem i z niepełnosprawnością intelektualną w różnych rolach społecznych i w różnych środowiskach „Oswajanie autyzmu – kompleksowe wsparcie” – </w:t>
      </w:r>
      <w:r>
        <w:rPr>
          <w:b/>
        </w:rPr>
        <w:t>kwota dotacji 8.75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41" w:hanging="360"/>
        <w:jc w:val="both"/>
        <w:rPr/>
      </w:pPr>
      <w:r>
        <w:rPr/>
        <w:t xml:space="preserve"> </w:t>
      </w:r>
      <w:r>
        <w:rPr/>
        <w:t xml:space="preserve">Stowarzyszenie Aktywności Lokalnej „Młodzi – Aktywni” - warsztaty aktywizujące społecznie osoby niepełnosprawne – </w:t>
      </w:r>
      <w:r>
        <w:rPr>
          <w:b/>
        </w:rPr>
        <w:t>kwota dotacji 8.75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41" w:hanging="360"/>
        <w:jc w:val="both"/>
        <w:rPr/>
      </w:pPr>
      <w:r>
        <w:rPr/>
        <w:t xml:space="preserve">Stowarzyszenie na Rzecz Pomocy Osobom Chorym Psychicznie – zorganizowanie i przeprowadzenie szkolenia dla członków rodzin i opiekunów osób niepełnosprawnych w celu podniesienia umiejętności pracy z osobami niepełnosprawnymi, w tym sprawowania nad nimi opieki i udzielania pomocy w procesie ich rehabilitacji oraz przeprowadzenie zajęć mających na celu nabywanie, rozwijanie i podtrzymywanie umiejętności niezbędnych do samodzielnego funkcjonowania osób niepełnosprawnych, chorych psychicznie – </w:t>
      </w:r>
      <w:r>
        <w:rPr>
          <w:b/>
        </w:rPr>
        <w:t>kwota dotacji 8.750,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141" w:hanging="360"/>
        <w:jc w:val="both"/>
        <w:rPr/>
      </w:pPr>
      <w:r>
        <w:rPr/>
        <w:t xml:space="preserve">Stowarzyszenie Domów Pomocy Społecznej „Pomoc” – „Pożegnanie lata” – impreza kulturalno – rekreacyjna o charakterze lokalnym dla osób niepełnosprawnych wspierająca ich aktywność w tych dziedzinach – </w:t>
      </w:r>
      <w:r>
        <w:rPr>
          <w:b/>
        </w:rPr>
        <w:t>kwota dotacji 5.000,00 zł</w:t>
      </w:r>
    </w:p>
    <w:p>
      <w:pPr>
        <w:pStyle w:val="Header"/>
        <w:tabs>
          <w:tab w:val="clear" w:pos="4536"/>
          <w:tab w:val="clear" w:pos="9072"/>
        </w:tabs>
        <w:ind w:left="720" w:right="14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związku ze zgłoszeniem  przez Miejski Ośrodek Pomocy Rodzinie w Koninie jednostki samorządu do konkursu „Wielkopolska Otwarta dla Niepełnosprawnych„ Miasto Konin w 2012 roku zajęło I miejsce w w/w konkursie i otrzymało nagrodę główną w wysokości 30.000,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rodki z nagrody wykorzystano w następujący sposób: na podstawie uchwały Nr XXVI/439/12 Sejmiku Województwa Wielkopolskiego z dnia 23 lipca 2012r. w sprawie wyrażenia zgody na udzielenie pomocy finansowej przez Województwo Wielkopolskie Miastu Konin zmienionej uchwałą Nr XXVI/453/12 Sejmiku Województwa Wielkopolskiego z dnia 24 września 2012r. Miasto otrzymało pomoc finansową w formie dotacji celowej na dofinansowanie własnych zakupów inwestycyjnych w wysokości 30.000,00 zł z przeznaczeniem na zakup wyposażenia dodatkowych miejsc pracy dla osób niepełnosprawnych Zakładu Aktywności Zawodowej w Posadzie. Wykorzystano kwotę </w:t>
      </w:r>
      <w:r>
        <w:rPr/>
        <w:t>28.382,60 zł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 ramach dotacji celowej zakupiono meble oraz sprzęt kuchenny i przekazano je – na podstawie umowy użyczenia – Polskiemu Towarzystwu Walki z Kalectwem, które prowadzi Zakład Aktywności Zawodowej w Posadzie. Dzięki dotacji zwiększono liczbę miejsc pracy dla osób niepełnosprawnych ( w lokalu gastronomicznym „Nowa Grodzka” przy Placu Wolności 7 w Koninie).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>
          <w:b/>
          <w:b/>
        </w:rPr>
      </w:pPr>
      <w:r>
        <w:rPr>
          <w:b/>
        </w:rPr>
        <w:t>Prezydent Miasta Konina w 2012 roku udzielił dotacji celowych: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/>
      </w:pPr>
      <w:r>
        <w:rPr>
          <w:b/>
        </w:rPr>
        <w:t xml:space="preserve">- </w:t>
      </w:r>
      <w:r>
        <w:rPr/>
        <w:t>w zakresie profilaktyki alkoholowej - na kwotę 710.000,00 zł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/>
      </w:pPr>
      <w:r>
        <w:rPr/>
        <w:t>- w zakresie pomocy społecznej – na kwotę 1.800.000,00 zł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/>
      </w:pPr>
      <w:r>
        <w:rPr/>
        <w:t xml:space="preserve">- w zakresie narkomanii – na kwotę 95.000,00 zł 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>
          <w:b/>
          <w:b/>
        </w:rPr>
      </w:pPr>
      <w:r>
        <w:rPr/>
        <w:t xml:space="preserve">- w zakresie środków z PFRON - na kwotę 40.000,00 zł </w:t>
      </w:r>
    </w:p>
    <w:p>
      <w:pPr>
        <w:pStyle w:val="Header"/>
        <w:tabs>
          <w:tab w:val="clear" w:pos="4536"/>
          <w:tab w:val="clear" w:pos="9072"/>
        </w:tabs>
        <w:ind w:right="141" w:hanging="0"/>
        <w:jc w:val="both"/>
        <w:rPr>
          <w:b/>
          <w:b/>
        </w:rPr>
      </w:pPr>
      <w:r>
        <w:rPr>
          <w:b/>
        </w:rPr>
        <w:t>RAZEM: 2.645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Towarzystwo Przyjaciół Dzieci w 2012 roku realizowało zadanie: „Prowadzenie Ośrodka Adopcyjno-Opiekuńczego w Koninie”. W ramach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odbyły się dwie edycje szkolenia dla kandydatów na rodziców adopcyjnych, uczestniczyło w nich 12 osób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mieszczono w rodzinach adopcyjnych 14 dzie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kwalifikowano 10 rodzin na rodziny adopcyj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prowadzono 26 wywiadów środowiskowych w rodzinach kandydatów na rodziców adopcyj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zedstawiciele Ośrodka uczestniczyli w 34 posiedzeniach stałego zespołu do spraw okresowej oceny sytuacji dzieci w placówkach rodzinnych oraz innych placówkach opiekuńczo-wychowawcz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 2012 roku ośrodki adopcyjne są finansowane przez wojewod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lskie Stowarzyszenie na Rzecz Osób z Upośledzeniem Umysłowym Koło w Koninie realizowało zadanie pn.: „Prowadzenie Ośrodka Rehabilitacyjno – Edukacyjno – Wychowawczego i Punktu Rehabilitacyjnego w Koninie”. Procesem rehabilitacji objęte zostały dzieci z upośledzeniem umysłowym w stopniu głębokim, znacznym oraz umiarkowanym ze sprzężonymi niepełnosprawnościami. Dzieci i młodzież przebywająca w OREW oraz korzystająca z Punktu Rehabilitacyjnego to osoby w wieku od 4 miesięcy do 25 lat. W OREW uczestnicy przebywają od godz. 7.00 do 15.30 codziennie realizując obowiązek szkolny i uczestnicząc w zajęciach rehabilitacyjnych zgodnie z indywidualnymi programami rehabilitacji. W Punkcie Rehabilitacyjnym zajęcia odbywają się 2 tygodnie w miesiącu od godziny 15.00 do 19.00 pod fachową opieką rehabilitanta i masażysty. Zadanie obejmowało 50 uczestnik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 środków zaoszczędzonych w 2012 roku przez Radę Miasta Konina w 2012 roku zakupio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hanging="227"/>
        <w:jc w:val="both"/>
        <w:rPr/>
      </w:pPr>
      <w:r>
        <w:rPr>
          <w:color w:val="000000"/>
        </w:rPr>
        <w:t>-  50 par butów jesienno-zimowych dla dzieci z rodzin o najuboższych, nie radzących sobie w warunkach przemian, często bezrobotnych, bez zawodu, z wyuczoną bezradnością  -  5.000,00 zł (dzieci były podopiecznymi Towarzystwa Inicjatyw Obywatelskich)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  <w:t xml:space="preserve">- odzież zimową dla pochodzących z rodzin najuboższych 70 podopiecznych Środowiskowych Ognisk Wychowawczych prowadzonych przez TPD, w ramach akcji „Pozwólmy dzieciom przetrwać zimę”   -   5.000,00 zł, </w:t>
      </w:r>
    </w:p>
    <w:p>
      <w:pPr>
        <w:pStyle w:val="Normal"/>
        <w:autoSpaceDE w:val="false"/>
        <w:ind w:left="227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- dodatkowo z tych samych środków sfinansowano działalność profilaktyczną realizowaną przez Stowarzyszenie Aktywności Lokalnej „Młodzi – Aktywni” z dziećmi z rodzin dysfunkcyjnych z terenu osiedla Chorzeń  -</w:t>
        <w:tab/>
        <w:t>3.000,00 z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Miejski Ośrodek Pomocy Rodzinie: współpraca realizowana jest poprzez wsparcie finansowe i pozafinansowe:</w:t>
      </w:r>
    </w:p>
    <w:p>
      <w:pPr>
        <w:pStyle w:val="Normal"/>
        <w:jc w:val="both"/>
        <w:rPr/>
      </w:pPr>
      <w:r>
        <w:rPr/>
        <w:t>- osobiste kontakty pracowników MOPR i organizacji społecznych w sprawach realizowanych zadań,</w:t>
      </w:r>
    </w:p>
    <w:p>
      <w:pPr>
        <w:pStyle w:val="Normal"/>
        <w:jc w:val="both"/>
        <w:rPr/>
      </w:pPr>
      <w:r>
        <w:rPr/>
        <w:t>- udział i współudział w organizacji różnego rodzaju imprezach ( sportowych, rekreacyjnych, kulturalnych),</w:t>
      </w:r>
    </w:p>
    <w:p>
      <w:pPr>
        <w:pStyle w:val="Normal"/>
        <w:jc w:val="both"/>
        <w:rPr/>
      </w:pPr>
      <w:r>
        <w:rPr/>
        <w:t xml:space="preserve">- udział w szkoleniach, spotkaniach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Źródłem finansowania wielu przedsięwzięć w większości są środki własne organizacji, wyodrębnione środki w budżecie miasta oraz otrzymywane z PFRON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Każdego roku MOPR wspomagał ze środków Państwowego Funduszu Rehabilitacji Osób Niepełnosprawnych działania kulturalno - rekreacyjne i sportowe organizacji działających na rzecz osób niepełnosprawnych z terenu miasta Konina. W 2012 roku z dofinansowania skorzystało 9 podmiotów. Przeznaczono 33.000,00 zł na następujące formy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Na organizację wycieczek krajoznawczo-turysty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kiemu Stowarzyszeniu Diabetyków - 5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warzyszeniu na Rzecz Pomocy Osobom Chorym Psychicznie - 6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kiemu Towarzystwu Stwardnienia Rozsianego - 6.6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warzyszeniu Domów Pomocy Społecznej „POMOC” -</w:t>
        <w:tab/>
        <w:t>2.8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kiemu Stowarzyszeniu na Rzecz Osób z Upośledzeniem Umysłowym Koło w Koninie - 1366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skiemu Związkowi Niewidomych Zarząd Koła Powiatowego w Koninie – 4.900,00 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ińskiemu Klubowi „AMAZONKI” -  4.634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sport i rekreację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kopolskiemu Oddziałowi Polskiego Towarzystwa Społeczno-Sportowego „Sprawni Razem” na zorganizowanie zawodów pływackich - 2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organizację imprez kulturalno-rekreacyj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twu Przyjaciół Dzieci – Zarząd Oddziału Powiatowego w Koninie na zorganizowanie imprezy z okazji Dnia Dziecka „Integracyjny Festyn Rodzinny” - 2.7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zy imprez sportowych oraz z zakresu kultury, rekreacji i turystyki otrzymywali dofinansowanie do 60 % wartości zadania.</w:t>
      </w:r>
    </w:p>
    <w:p>
      <w:pPr>
        <w:pStyle w:val="Normal"/>
        <w:jc w:val="both"/>
        <w:rPr/>
      </w:pPr>
      <w:r>
        <w:rPr/>
        <w:t xml:space="preserve">W wielu imprezach niepełnosprawnym towarzyszyli wolontariusze. </w:t>
      </w:r>
    </w:p>
    <w:p>
      <w:pPr>
        <w:pStyle w:val="Normal"/>
        <w:jc w:val="both"/>
        <w:rPr/>
      </w:pPr>
      <w:r>
        <w:rPr/>
        <w:t xml:space="preserve">Imprezy integracyjne zostały na stałe wpisane w kalendarz imprez organizowanych przez MOPR wspólnie z organizacjami pozarządowymi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W maju dla dzieci i młodzieży przy Gimnazjum Nr 2 w Koninie, we współpracy z gimnazjum i z Towarzystwem Walki z Kalectwem zorganizowany został I Letni Festyn Rodzin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MOPR współuczestniczył w organizacji wspomnianego wcześniej integracyjnego festynu rodzinnego z okazji Dni Rodziny i Międzynarodowego Dnia Dziecka, którego głównym organizatorem było TPD w Koninie. Przeznaczono na ten cel środki finansowe z Państwowego Funduszu Rehabilitacji Osób Niepełnosprawnych. </w:t>
      </w:r>
    </w:p>
    <w:p>
      <w:pPr>
        <w:pStyle w:val="Normal"/>
        <w:jc w:val="both"/>
        <w:rPr/>
      </w:pPr>
      <w:r>
        <w:rPr/>
        <w:t>Zapewniono niektórym dzieciom z rodzin objętych pomocą Ośrodka uczestnictwo w wypoczynku letnim.</w:t>
      </w:r>
    </w:p>
    <w:p>
      <w:pPr>
        <w:pStyle w:val="Normal"/>
        <w:jc w:val="both"/>
        <w:rPr/>
      </w:pPr>
      <w:r>
        <w:rPr/>
        <w:tab/>
        <w:t xml:space="preserve">W ramach wypoczynku letniego organizowanego przez Wielkopolskiego Kuratora Oświaty, Miejski Ośrodek Pomocy Rodzinie otrzymał 49 miejsc dla dzieci i młodzieży szkolnej, pochodzącej z rodzin o niskich dochodach. Były to kolonie letnie w Kościelisku od 27 lipca do 9 sierpnia.  </w:t>
      </w:r>
    </w:p>
    <w:p>
      <w:pPr>
        <w:pStyle w:val="Normal"/>
        <w:jc w:val="both"/>
        <w:rPr/>
      </w:pPr>
      <w:r>
        <w:rPr/>
        <w:t xml:space="preserve">- 24 dzieci w okresie 31 lipiec – 14 sierpnia, uczestniczyło w obozie harcerskim pod namiotami w Pobierowie. Organizatorem wypoczynku była Komenda Hufca ZHP Konin im. Szarych Szeregów. </w:t>
      </w:r>
    </w:p>
    <w:p>
      <w:pPr>
        <w:pStyle w:val="Normal"/>
        <w:jc w:val="both"/>
        <w:rPr/>
      </w:pPr>
      <w:r>
        <w:rPr/>
        <w:t>- 3 dzieci w okresie od 29 lipca do 11 sierpnia 2012 r. wypoczywało w Poznaniu organizatorem wypoczynku pod nazwą „Poznajmy się w Poznaniu” było Stowarzyszenie „Zwycięst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intensyfikowano wizyty pracowników socjalnych u osób samotnie mieszkających. W powyższe działania angażują się również konińskie media, policja, PCK i Chrześcijańska Służba Charytatywna w Konini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tyczniu 2012 r. MOPR podpisał umowę z Fundacją im. Doktora Piotra Janaszka „Podaj Dalej” o kontynuacji pracy wolontarystycznej oraz szkoleń teoretyczno – praktycznych dla wolontariuszy. W ramach umowy 9 wolontariuszy prowadziło zajęcia edukacyjne w rodzinach objętych wsparciem Ośrod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2012 roku impreza Dzień Osoby Niepełnosprawnej zorganizowana została w ramach projektu ”Wykorzystaj swoją szansę!”, współfinansowanego ze środków Unii Europejskiej w ramach Europejskiego Funduszu Społecznego, a odbyła się pod hasłem „Każde pokolenie ma swój czas”. </w:t>
      </w:r>
    </w:p>
    <w:p>
      <w:pPr>
        <w:pStyle w:val="Normal"/>
        <w:spacing w:before="120" w:after="60"/>
        <w:jc w:val="both"/>
        <w:rPr/>
      </w:pPr>
      <w:r>
        <w:rPr/>
        <w:t xml:space="preserve">        </w:t>
      </w:r>
      <w:r>
        <w:rPr/>
        <w:t>Zorganizowano i wydano „Koniński Informator dla osób niepełnosprawnych i ich rodzin oraz pracodawców” oraz „PRZEWODNIK PO ORGANIZACJACH POZARZĄDOWYCH DZIAŁAJĄCYCH NA RZECZ OSÓB NIEPEŁNOSPRAWNYCH W KONINIE„.</w:t>
      </w:r>
    </w:p>
    <w:p>
      <w:pPr>
        <w:pStyle w:val="Normal"/>
        <w:jc w:val="both"/>
        <w:rPr/>
      </w:pPr>
      <w:r>
        <w:rPr/>
        <w:t>MOPR w 2012 roku wydał dla organizacji pozarządowych 3 rekomendacj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Liczne kiermasze, wystawy, wernisaże, udział w przeglądach twórczości artystycznej itp. pozwoliły zaprezentować efekty pracy osób niepełnosprawnych w ramach zajęć prowadzonych w warsztatach terapii zajęciowej, Domu Pomocy Społecznej, Dziennych Domach Pomocy Społecznej i Środowiskowym Domu Samopomocy, w Ośrodku Szkolno-Wychowawczym oraz na lekcjach klas integracyjnych.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współpracy z organizacją pozarządową realizowano zadanie: pn.: </w:t>
      </w:r>
      <w:r>
        <w:rPr>
          <w:b/>
          <w:bCs/>
        </w:rPr>
        <w:t xml:space="preserve">„Prowadzenie schroniska dla bezdomnych zwierząt w Koninie” </w:t>
      </w:r>
      <w:r>
        <w:rPr>
          <w:bCs/>
        </w:rPr>
        <w:t>polegające n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całodobowej opiece nad zwierzętami i obiektem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zapewnieniu opieki weterynaryjnej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utrzymaniu czystości i porządku na terenie należącym do schronisk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kontynuowaniu programu sterylizacji i kastracji zwierząt przebywających w schronisku, jak również kotów wolno żyjących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kontynuacji i promowaniu akcji „Nie rozmnażaj, nie mnóż nieszczęść”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adanie było realizowane w </w:t>
      </w:r>
      <w:r>
        <w:rPr/>
        <w:t xml:space="preserve">Wydziale Gospodarki Komunalnej. Projekt realizowało </w:t>
      </w:r>
      <w:r>
        <w:rPr>
          <w:color w:val="000000"/>
        </w:rPr>
        <w:t>Towarzystwo Opieki Nad Zwierzętami w Polsce Zarząd Oddziału w Koninie, w wyniku przeprowadzonego konkursu ofert. Umowa zawarta była w dniu 03.01.2012r Nr 80/GK/2011-14605 na kwotę 250.000,00 zł (brutto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roku 2012 udzielano na bieżąco rekomendacji organizacjom i innym podmiotom pozarządowym, które starały się o środki finansowe z innych, niż samorządowe źróde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zafinansowe formy współpracy miasta Konina z organizacjami pozarządowym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fera Informacyjna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Informowanie organizacji pozarządowych o źródłach pozyskiwania pozabudżetowych środków finansowych. Odbyło się szkolenie związane z pozyskiwaniem środków Polsko Amerykańskiej Fundacji Wolności zorganizowane przez Pełnomocnika w czerwcu 2012 roku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Pomoc organizacjom w publikowaniu informacji w prasie lokalnej i Internecie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Prowadzenie konsultacji telefonicznych i internetowych dla organizacji. </w:t>
      </w:r>
    </w:p>
    <w:p>
      <w:pPr>
        <w:pStyle w:val="Normal"/>
        <w:autoSpaceDE w:val="false"/>
        <w:jc w:val="both"/>
        <w:rPr/>
      </w:pPr>
      <w:r>
        <w:rPr>
          <w:bCs/>
        </w:rPr>
        <w:t>4. Udzielanie pomocy w zakładaniu organizacji pozarządowych. Konsultacj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Podawanie do publicznej informacji wiadomości, ogłoszeń o konkursach ofert na realizację zadań własnych Miasta Konin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6. Prowadzenie monitoringu współpracy Urzędu Miejskiego w Koninie z organizacjami pozarządowymi dla potrzeb Departamentu Pożytku Publicznego </w:t>
        <w:br/>
        <w:t>w Ministerstwie Pracy i Polityki Społecznej oraz Stowarzyszenia Klon/Jawor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7. Udzielanie odpowiedzi na wnioski o udostępnienie informacji publicznej oraz interpelacje radnych w zakresie współpracy z organizacjami pozarządowym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 Uruchomienie zakładki dla organizacji pozarządowych na stronie Miasta Konin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Włączono się w realizację programu „Profesjonalne NGO w Wielkopolsce”, służącego opracowaniu standardów dla współpracy JST z organizacjami pozarządowym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Pracownicy Urzędu Miasta Konina aktywnie włączyli się w przygotowanie Strategii Społecznej dla Miasta Konin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fera Organizacyjn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Wspieranie organizacyjne przedsięwzięć własnych organizacji (takich jak np. konferencje, szkoleni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Współpraca w sferze programowej poprzez planowanie oraz realizację wspólnych przedsięwzięć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Uczestnictwo przedstawicieli organizacji pozarządowych w posiedzeniach zespołów doradczo - opiniując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Współpraca w zakresie opiniowania przedstawianych ofer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Pomoc w nawiązywaniu kontaktów krajowych i międzynarodow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6. Współudział organizacji w projektowaniu budżetu miasta (wnioski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Inicjowanie i organizowanie szkoleń podnoszących jakość świadczonych usług publicznych i zwiększających efektywność wydatkowania środków finansow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8. Rozszerzone konsultacje społeczne programu współpracy miasta z organizacjami pozarządowymi oraz innymi podmiotami na 2013 rok. W ich ramach doszło do spotkań informacyjnych, panelu dyskusyjnego, wprowadzono mailowy formularz zgłaszania uwag do programu. Wszystkie uwagi zostały upublicznione wraz z komentarzem dotyczącym zastosowania ich w programie na rok 2013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Organizowanie przedsięwzięć w ramach Konińskich Dni Rodzin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Konsultowanie aktów normatywnych w dziedzinach dotyczących działalności statutowej organizacji pozarządow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Prowadzenie imprez organizowanych przez stowarzyszenia, udział w pracach składów jurorskich i komisjach artysty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Przekazywanie na potrzeby promocyjne poszczególnych organizacji zdjęć wykonywanych w czasie imprez, debat, spotkań i koncert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Udostępnianie lokali miejskich dla prowadzenia spotkań organizacji, paneli dyskusyjnych, spotkań KRDPP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iasto Konin, w ramach przygotowania zaplecza dla organizacji pozarządowych w Koninie, przekazało budynek mieszczący się przy ul 3 Maja 1-3 na rzecz Konińskiego Centrum Organizacji Pozarządowych. Do końca 2012 roku opracowano, w oparciu o wcześniejszą koncepcję – dokumentację techniczną dla wykonania niezbędnych prac adaptacyjnych. W ramach pierwszego etapu przygotowań zapewniono dla dotychczasowych mieszkańców tych obiektów nowe lokale mieszkalne. We współpracy z organizacjami pozarządowymi opracowano metodologię działania Centrum. Dodatkowo wypracowano model działania dla mieszkań treningowych dla osób niepełnosprawnych i spółdzieln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iasto Konin we współpracy z MPK doprowadziło do zainstalowania na części konińskich przystanków autobusowych informacji dla osób niepełnosprawnych.  Jednocześnie przeniesiona została siedziba pełnomocnika do spraw ON i NGO do pomieszczenia zapewniającego pełen dostęp dla osób niepełnosprawnych. Projekt kontynuowany w 2013 rok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ramach współpracy z Zarządem Rejonowym Polskiego Czerwonego Krzyża zorganizowano i przeprowadzono Rejonowe Mistrzostwa Pierwszej Pomocy PCK, zorganizowano wspólnie Rejonową Olimpiadę Wiedzy o Zdrowiu „ Zdrowy Styl życia” – Miasto Konin ufundowało upominki dla najlepszej drużyny. </w:t>
      </w:r>
    </w:p>
    <w:p>
      <w:pPr>
        <w:pStyle w:val="Normal"/>
        <w:jc w:val="both"/>
        <w:rPr/>
      </w:pPr>
      <w:r>
        <w:rPr/>
        <w:t>Miasto Konin udostępniało nieodpłatnie sale widowiskowe w KDK, Klubie „Energetyk” oraz Halę „Rondo” i inne obiekty na organizację imprez dla dzieci i rodzin.</w:t>
      </w:r>
    </w:p>
    <w:p>
      <w:pPr>
        <w:pStyle w:val="Normal"/>
        <w:jc w:val="both"/>
        <w:rPr/>
      </w:pPr>
      <w:r>
        <w:rPr/>
        <w:t xml:space="preserve">Rada Miasta udostępniała Salę Ratuszową na organizowanie spotkań związanych </w:t>
        <w:br/>
        <w:t xml:space="preserve">z realizacją projektów.  </w:t>
      </w:r>
    </w:p>
    <w:p>
      <w:pPr>
        <w:pStyle w:val="Normal"/>
        <w:jc w:val="both"/>
        <w:rPr/>
      </w:pPr>
      <w:r>
        <w:rPr/>
        <w:t>Władze samorządowe i Pełnomocnik ds. Współpracy z organizacjami pozarządowymi uczestniczyli w ważnych wydarzeniach organizacji (konferencje, narady, uroczystości okolicznościowe w placówk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zy o zasięgu lokalnym i ponadlokalnym obejmowane były patronatem przez Prezydent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łodzieżowy Dom Kultury, Miasto Konin, Koniński Dom Kultury już po raz szósty zorganizowali koncert charytatywny „Chodź pomaluj mój świat”. Dochód z koncertu został przekazany na cele społeczne. Patronat nad koncertem objął Prezydent Miasta Konina Józef Nowicki, patronatu medialnego użyczyły wszystkie lokalne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Młodzieżowy Dom Kultury we współpracy z Pełnomocnikiem wsparł realizację Bluesonaliów zapewniając bezpłatny udział w imprezach osobom niepełnosprawnym. W grudniu Pełnomocnik wraz z MDK przygotował obchody Światowego Dnia Wolontariusz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2012 r. kontynuowany był cykl ,,Muzyka w ratuszu – Prezydent Konina zaprasza’’. </w:t>
        <w:br/>
        <w:t xml:space="preserve">Spotkania te organizowane dla mieszkańców Konina od 17 lat nieprzerwanie cieszą się dużym zainteresowaniem. Organizuje je Urząd Miejski wraz z Konińskim Towarzystwem Muzycznym oraz konińskimi parafiam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ramach współpracy finansowej organizacjom pozarządowym zostały zlecone, w wyniku rozstrzygnięcia otwartych konkursów ofert, zadania publiczne poprzez powierzenie wykonania zadań wraz ze sfinansowaniem ich realizacji, bądź poprzez wsparcie wykonania zadań publicznych dotacją celow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 przestrzeni kilku ostatnich lat zaobserwowano następujące tendencj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kwota dotacji przekazywanych organizacjom pozarządowym jest z roku na rok coraz wyższ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w konkursach uczestniczy coraz więcej organizacji i rośnie liczba realizowanych projektów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wzrasta liczba beneficjentów realizowanych projektów, tj. osób będących bezpośrednimi adresatami zada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obserwuje się coraz większą umiejętność podmiotów aplikujących w zakresie sporządzania ofert konkursowych oraz sprawozdań z wykonania zada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rganizacje pozarządowe użytkujące lokale będące własnością gminy miały możliwość korzystania z obniżonych stawek czynszu za ich najem, bądź miały przekazane lokale na wieczystą dzierżawę. Miasto Konin przekazywało organizacjom pozarządowym obchodzącym jubileusze swojej działalności listy gratulacyjne i okolicznościowe podarunk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ogram Współpracy Samorządu Miasta Konina z Organizacjami Pozarządowymi oraz innymi Podmiotami za rok 2012 został zrealizowany według przyjętych założeń a także zgodnie z zapotrzebowaniem mieszkańców naszego miasta, beneficjentów różnych form współpracy i pomo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360" w:before="280" w:after="280"/>
      <w:jc w:val="both"/>
    </w:pPr>
    <w:rPr>
      <w:rFonts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Twoja nazwa użytkownika</dc:creator>
  <dc:description/>
  <cp:keywords/>
  <dc:language>en-US</dc:language>
  <cp:lastModifiedBy>UM Konin</cp:lastModifiedBy>
  <cp:lastPrinted>2013-03-11T10:12:00Z</cp:lastPrinted>
  <dcterms:modified xsi:type="dcterms:W3CDTF">2013-04-12T07:16:00Z</dcterms:modified>
  <cp:revision>20</cp:revision>
  <dc:subject/>
  <dc:title>SPRAWOZDANIE Z REALIZACJI PROGRAMU WSPÓŁPRACY SAMORZADU MIASTA KONINA Z ORGANIZACJAMI POZARZĄDOWYMI ORAZ INNYMI PODMIOTAMI ZA ROK 2010- Uchwała  Rady Miasta Konina Nr 749 z dnia 10 listopada 2010r</dc:title>
</cp:coreProperties>
</file>