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pacing w:val="20"/>
        </w:rPr>
      </w:pPr>
      <w:r>
        <w:rPr>
          <w:spacing w:val="20"/>
        </w:rPr>
        <w:t>ZAŁĄCZNIK DO UCHWAŁY NR …......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................................. 2013 r.</w:t>
      </w:r>
    </w:p>
    <w:p>
      <w:pPr>
        <w:pStyle w:val="Tekstpodstawowy2"/>
        <w:rPr/>
      </w:pPr>
      <w:r>
        <w:rPr>
          <w:sz w:val="24"/>
        </w:rPr>
        <w:t>w sprawie nadania nazw nowo projektowanym ulicom w Koni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175385</wp:posOffset>
                </wp:positionV>
                <wp:extent cx="288290" cy="28829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6.35pt;margin-top:92.55pt;width:22.65pt;height:22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1927860</wp:posOffset>
                </wp:positionV>
                <wp:extent cx="288290" cy="28829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151.8pt;width:22.65pt;height:22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2722880</wp:posOffset>
                </wp:positionV>
                <wp:extent cx="288290" cy="28829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5pt;margin-top:214.4pt;width:22.65pt;height:22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3432810</wp:posOffset>
                </wp:positionV>
                <wp:extent cx="288290" cy="28829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270.3pt;width:22.65pt;height:22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4204335</wp:posOffset>
                </wp:positionV>
                <wp:extent cx="144145" cy="14414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1.1pt;margin-top:331.05pt;width:11.3pt;height:11.3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768340" cy="493395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307715</wp:posOffset>
                </wp:positionV>
                <wp:extent cx="1971675" cy="1430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14528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12.6pt;mso-wrap-distance-left:9.05pt;mso-wrap-distance-right:9.05pt;mso-wrap-distance-top:0pt;mso-wrap-distance-bottom:0pt;margin-top:260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360" cy="14528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y ulic: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Słowicza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Kanarkowa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Skowronkow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4. Czyżykowa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8:00Z</dcterms:created>
  <dc:creator>bartczak</dc:creator>
  <dc:description/>
  <cp:keywords/>
  <dc:language>en-US</dc:language>
  <cp:lastModifiedBy>ajonas</cp:lastModifiedBy>
  <cp:lastPrinted>2013-04-03T08:50:00Z</cp:lastPrinted>
  <dcterms:modified xsi:type="dcterms:W3CDTF">2013-04-11T10:21:00Z</dcterms:modified>
  <cp:revision>5</cp:revision>
  <dc:subject/>
  <dc:title/>
</cp:coreProperties>
</file>