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uchwały Nr .......... Rady Miasta Konina </w:t>
      </w:r>
    </w:p>
    <w:p>
      <w:pPr>
        <w:pStyle w:val="Normal"/>
        <w:spacing w:before="0" w:after="0"/>
        <w:ind w:left="426"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                  2013 r. o sposobie realizacji zapisanych </w:t>
      </w:r>
    </w:p>
    <w:p>
      <w:pPr>
        <w:pStyle w:val="Normal"/>
        <w:spacing w:before="0" w:after="0"/>
        <w:ind w:left="426"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lanie inwestycji z zakresu infrastruktury technicznej, </w:t>
      </w:r>
    </w:p>
    <w:p>
      <w:pPr>
        <w:pStyle w:val="Normal"/>
        <w:spacing w:before="0" w:after="0"/>
        <w:ind w:left="426"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e należą do zadań własnych gminy oraz zasadach ich finansowania</w:t>
      </w:r>
    </w:p>
    <w:p>
      <w:pPr>
        <w:pStyle w:val="TextBody"/>
        <w:spacing w:lineRule="auto" w:line="240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426" w:firstLine="567"/>
        <w:rPr/>
      </w:pPr>
      <w:r>
        <w:rPr>
          <w:rFonts w:cs="Times New Roman" w:ascii="Times New Roman" w:hAnsi="Times New Roman"/>
        </w:rPr>
        <w:t>Na podstawie art. 20 ustawy z dnia 27 marca 2003 r. o planowaniu i zagospodarowaniu przestrzennym (Dz. U. z 2012 r., poz. 647 z późn. zm.) Rada Miasta Konina postanawia, co następuje:</w:t>
      </w:r>
    </w:p>
    <w:p>
      <w:pPr>
        <w:pStyle w:val="TextBody"/>
        <w:spacing w:lineRule="auto" w:line="240"/>
        <w:ind w:left="567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Inwestycje z zakresu infrastruktury technicznej, służące zaspokojeniu zbiorowych potrzeb mieszkańców stanowiące - zgodnie z art. 7 ust. l ustawy z dnia 8 marca 1990r. o samorządzie gminnym (Dz. U. z 2001 r. Nr 142, poz. 1591 z późn. zm.) zadania własne gminy, zapisane w niniejszym planie obejmują: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ieci wodociągowe wraz z urządzeniami niezbędnymi do ich funkcjonowania;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sieci kanalizacji sanitarnej wraz z urządzeniami niezbędnymi do ich funkcjonowania;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 xml:space="preserve">sieci kanalizacji deszczowej wraz z urządzeniami niezbędnymi do ich funkcjonowania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Inwestycje służące zaspokojeniu potrzeb mieszkańców stanowiące - zgodnie z art. 7 ust. l ustawy z dnia 8 marca 1990r. o samorządzie gminnym (Dz. U. z 2001 r. Nr 142, poz. 1591 z późn. zm.) zadania własne gminy, określone niniejszym planem obejmują: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gminne drogi publiczne, ulice, mosty, place oraz organizacja ruchu drogowego;</w:t>
      </w:r>
    </w:p>
    <w:p>
      <w:pPr>
        <w:pStyle w:val="Normal"/>
        <w:spacing w:lineRule="auto" w:line="240" w:before="0" w:after="0"/>
        <w:ind w:left="1418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utrzymanie porządku i czystości, w tym unieszkodliwiania odpadów komunalnych;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 xml:space="preserve">planowanie i organizacja zaopatrzenia w ciepło, energię elektryczną i gaz.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Sposób realizacji ww. inwestycji z zakresu infrastruktury technicznej należących do zadań własnych gminy określają uchwalane przez Radę Miasta strategie, plany i programy w tym m.in. wieloletnie plany rozwoju i przebudowy urządzeń wodociągowych i kanalizacyjnych, wieloletnie programy inwestycyjne i inne.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Zadania w zakresie ww. inwestycji finansowane będą w całości lub w części z budżetu miasta oraz ze źródeł zewnętrznych (takich jak m.in. środki własne przedsiębiorstwa wodociągowo - kanalizacyjnego, środki strukturalne, fundusze unijne i poza unijne, kredyty i pożyczki i inne), w oparciu o obowiązujące przepisy i zawarte umowy. 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Finansowanie ww. inwestycji z zakresu infrastruktury technicznej, które należą do zadań własnych gminy, ujętych w niniejszym planie podlega przepisom ustawy z dnia 27 sierpnia 2009 r. o finansach publicznych (Dz. U. z 2009 r. Nr 157, poz. 1240 z późn. zm.).</w:t>
      </w:r>
    </w:p>
    <w:p>
      <w:pPr>
        <w:pStyle w:val="Normal"/>
        <w:spacing w:lineRule="auto" w:line="240" w:before="0" w:after="0"/>
        <w:ind w:left="5246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6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6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 Konina</w:t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9:00Z</dcterms:created>
  <dc:creator>arek</dc:creator>
  <dc:description/>
  <cp:keywords/>
  <dc:language>en-US</dc:language>
  <cp:lastModifiedBy>UM Konin</cp:lastModifiedBy>
  <dcterms:modified xsi:type="dcterms:W3CDTF">2013-04-11T12:28:00Z</dcterms:modified>
  <cp:revision>14</cp:revision>
  <dc:subject/>
  <dc:title/>
</cp:coreProperties>
</file>