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 Nr 598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Projek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                     2013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sprawie przystąpienia do sporządzenia miejscowego planu zagospodarowania przestrzennego miasta Konin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rejonie ulic: Romana Dmowskiego i Tadeusza Kościuszki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18 ust 2 pkt. 5 ustawy z dnia 8 marca 1990r. o samorządzie gminnym (Dz. U. z 2001r. Nr 142, poz.1591 z późn. zm.) oraz art. 14 ust. 1, 2 i 4 ustawy z dnia 27 marca 2003r. o planowaniu i zagospodarowaniu przestrzennym (Dz. U. z 2012 r. poz. 647 z późn. zm.) - </w:t>
      </w:r>
      <w:r>
        <w:rPr>
          <w:b/>
        </w:rPr>
        <w:t>Rada Miasta Konina 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ind w:right="-284" w:hanging="0"/>
        <w:jc w:val="both"/>
        <w:rPr/>
      </w:pPr>
      <w:r>
        <w:rPr>
          <w:sz w:val="24"/>
          <w:szCs w:val="24"/>
        </w:rPr>
        <w:t>Przystępuje się do sporządzenia miejscowego planu zagospodarowania przestrzennego miasta Konina w rejonie ulic: Romana Dmowskiego i Tadeusza Kościuszki.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Granice obszaru objętego planem przedstawiono na załączniku graficznym nr 1 do uchwał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>Wykonanie uchwały powierza się Prezydentowi Miasta Konina.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Normal"/>
        <w:spacing w:lineRule="atLeast" w:line="20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Wojciech Prałat</w:t>
      </w:r>
    </w:p>
    <w:p>
      <w:pPr>
        <w:pStyle w:val="Normal"/>
        <w:spacing w:lineRule="auto" w:line="360"/>
        <w:ind w:right="-142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ind w:right="-142" w:hanging="0"/>
        <w:jc w:val="center"/>
        <w:rPr>
          <w:b/>
          <w:b/>
        </w:rPr>
      </w:pPr>
      <w:r>
        <w:rPr>
          <w:b/>
        </w:rPr>
        <w:t xml:space="preserve">do Uchwały Nr ......... </w:t>
      </w:r>
    </w:p>
    <w:p>
      <w:pPr>
        <w:pStyle w:val="Normal"/>
        <w:spacing w:lineRule="auto" w:line="360"/>
        <w:ind w:right="-142" w:hanging="0"/>
        <w:jc w:val="center"/>
        <w:rPr>
          <w:b/>
          <w:b/>
        </w:rPr>
      </w:pPr>
      <w:r>
        <w:rPr>
          <w:b/>
        </w:rPr>
        <w:t>Rady Miasta Konina</w:t>
      </w:r>
    </w:p>
    <w:p>
      <w:pPr>
        <w:pStyle w:val="Normal"/>
        <w:spacing w:lineRule="auto" w:line="360"/>
        <w:ind w:right="-14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sprawie przystąpienia do sporządzania miejscowego planu zagospodarowania przestrzennego miasta Konina w rejonie ulic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mana Dmowskiego i Tadeusza Kościuszki</w:t>
        <w:br/>
      </w:r>
    </w:p>
    <w:p>
      <w:pPr>
        <w:pStyle w:val="Normal"/>
        <w:shd w:fill="FFFFFF" w:val="clear"/>
        <w:spacing w:lineRule="auto" w:line="360" w:before="2" w:after="0"/>
        <w:ind w:right="108" w:firstLine="758"/>
        <w:jc w:val="both"/>
        <w:rPr/>
      </w:pPr>
      <w:r>
        <w:rPr>
          <w:color w:val="000000"/>
        </w:rPr>
        <w:t xml:space="preserve">Opracowaniem planu zagospodarowania przestrzennego obejmuje się obszar położony u zbiegu ulic </w:t>
      </w:r>
      <w:r>
        <w:rPr/>
        <w:t>Romana Dmowskiego i Tadeusza Kościuszki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 w:before="2" w:after="0"/>
        <w:ind w:right="108" w:firstLine="758"/>
        <w:jc w:val="both"/>
        <w:rPr>
          <w:color w:val="000000"/>
        </w:rPr>
      </w:pPr>
      <w:r>
        <w:rPr>
          <w:color w:val="000000"/>
        </w:rPr>
        <w:t>Obszar objęty planem zgodnie z polityką przestrzenną zawartą w zmianie studium uwarunkowań i kierunków zagospodarowania przestrzennego m. Konina położony jest w </w:t>
      </w:r>
      <w:r>
        <w:rPr/>
        <w:t xml:space="preserve">strefie śródmiejskiej - </w:t>
      </w:r>
      <w:r>
        <w:rPr>
          <w:color w:val="000000"/>
        </w:rPr>
        <w:t>oznaczonej jako jednostka strukturalna</w:t>
      </w:r>
      <w:r>
        <w:rPr/>
        <w:t xml:space="preserve"> S3.</w:t>
      </w:r>
    </w:p>
    <w:p>
      <w:pPr>
        <w:pStyle w:val="Normal"/>
        <w:shd w:fill="FFFFFF" w:val="clear"/>
        <w:spacing w:lineRule="auto" w:line="360" w:before="2" w:after="0"/>
        <w:ind w:right="108" w:hanging="0"/>
        <w:jc w:val="both"/>
        <w:rPr>
          <w:color w:val="000000"/>
        </w:rPr>
      </w:pPr>
      <w:r>
        <w:rPr>
          <w:color w:val="000000"/>
        </w:rPr>
        <w:t xml:space="preserve">Główne kierunki zagospodarowania przestrzennego to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" w:after="0"/>
        <w:ind w:left="641" w:hanging="357"/>
        <w:jc w:val="both"/>
        <w:rPr/>
      </w:pPr>
      <w:r>
        <w:rPr/>
        <w:t>strefa przekształceń zabudowy i kontynuacji funkcji mieszkaniowo – usługowej o dużym prestiżu, w tym usług centrotwórczych i ogólnomiejskich</w:t>
      </w:r>
      <w:r>
        <w:rPr>
          <w:color w:val="000000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" w:after="0"/>
        <w:ind w:left="641" w:hanging="357"/>
        <w:jc w:val="both"/>
        <w:rPr>
          <w:color w:val="000000"/>
        </w:rPr>
      </w:pPr>
      <w:r>
        <w:rPr/>
        <w:t>ukształtowanie obszarów wysokiej jakości przestrzeni publicznych  i zwiększenie atrakcyjności usług</w:t>
      </w:r>
      <w:r>
        <w:rPr>
          <w:color w:val="000000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" w:after="0"/>
        <w:ind w:left="641" w:hanging="357"/>
        <w:jc w:val="both"/>
        <w:rPr/>
      </w:pPr>
      <w:r>
        <w:rPr/>
        <w:t>kształtowanie funkcji centrotwórczych m.in. poprzez wykorzystanie obszaru do lokalizacji obiektów o wysokich wartościach architektonicznych i estetycznych, wpływających na podniesienie prestiżu miejsc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" w:after="0"/>
        <w:ind w:left="641" w:hanging="357"/>
        <w:jc w:val="both"/>
        <w:rPr/>
      </w:pPr>
      <w:r>
        <w:rPr/>
        <w:t>utrzymanie i modernizacja Parku im. Chopina jako głównego kompleksu parkowo – rekreacyjno – sportoweg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" w:after="0"/>
        <w:ind w:left="641" w:hanging="357"/>
        <w:jc w:val="both"/>
        <w:rPr>
          <w:color w:val="000000"/>
        </w:rPr>
      </w:pPr>
      <w:r>
        <w:rPr/>
        <w:t>rehabilitacja zabudowy i poprawa jakości substancji budynkowej, w tym estetyki zabudowy na os. Krykawka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Celem opracowania planu jest aktualizacja obowiązującego miejscowego planu zagospodarowania przestrzennego do zmienionych uwarunkowań prawnych oraz uprządkowanie struktury przestrzennej terenów położonych przy ulicach </w:t>
      </w:r>
      <w:r>
        <w:rPr/>
        <w:t>Romana Dmowskiego i Tadeusza Kościuszki poprzez stworzenie możliwości lokalizacji zabudowy mieszkaniow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świetle w/w zapisów stwierdza się zgodność przewidywanych rozwiązań z ustaleniami studium.</w:t>
      </w:r>
    </w:p>
    <w:p>
      <w:pPr>
        <w:pStyle w:val="Normal"/>
        <w:spacing w:lineRule="auto" w:line="360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55:00Z</dcterms:created>
  <dc:creator>asliwa</dc:creator>
  <dc:description/>
  <cp:keywords/>
  <dc:language>en-US</dc:language>
  <cp:lastModifiedBy>UM Konin</cp:lastModifiedBy>
  <cp:lastPrinted>2013-03-14T09:34:00Z</cp:lastPrinted>
  <dcterms:modified xsi:type="dcterms:W3CDTF">2013-04-11T11:49:00Z</dcterms:modified>
  <cp:revision>17</cp:revision>
  <dc:subject/>
  <dc:title>UCHWAŁA Nr …</dc:title>
</cp:coreProperties>
</file>