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Rady Miasta Kon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 kwietnia 201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Wieloletniej Prognozie Finansowej miasta Kon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lata 2013-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śnienia przyjętych wartości w Wieloletniej Prognozie Finansowej na lata 2013-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letnia Prognoza Finansowa opracowana została na lata 2013-2017 tj. na okres na jaki przyjęto limity wydatków. Prognozę kwoty długu sporządzono do 2027 roku tj. na okres na który zaciągnięto zobowiązania oraz planuje się zaciągną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pracowania Wieloletniej Prognozy Finansowej na lata 2013-2017 wykorzystano założenia makroekonomiczne Rządu na najbliższe lata oraz dane dotyczące wydatków budżetu państwa związanych z finansowaniem jednostek samorządu terytorialneg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ok 2013 przyjęto około 2% wzrost dochodów bieżących w stosunku do planu na III kwartał 2012 roku. Na lata 2014 -2016 prognozuje się wzrost dochodów bieżących również o około 2%. W roku 2017 zaplanowano około 1,5% wzrost dochodów bieżących a począwszy od roku 2018 przyjęto dochody bieżące na poziomie roku 2017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źródłem dochodów bieżących są podatki i opłaty, dotacje celowe, subwencje ogólne z budżetu państwa oraz dochody z tytułu udziału we wpływach z podatku dochodowego od osób fizycznych i prawn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ływy z tytułu dotacji celowych z budżetu państwa na lata 2014-2017 zaplanowano z niewielkim wzrostem (około 1%) natomiast z tytułu subwencji ogólnej z około 2% wzroste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zą do prognozy dochodów z tytułu udziału we wpływach z podatku dochodowego od osób fizycznych jest plan na 2013 rok przyjęty zgodnie z pismami nr ST3/4820/9/2012/1374 i ST4/4820/664/2012/1374 Ministra Finansów. W latach 2014 – 2017 przyjęto wzrost tych dochodów w oparciu o założenia rządu w zakresie wpływów z PIT. Natomiast dochody z tytułu udziału miasta we wpływach z podatku dochodowego od osób prawnych zaplanowano na podstawie informacji z Urzędu Skarbowego w Kon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3 roku założono około 17% wzrost dochodów z tytułu podatków i opłat w stosunku do planu na III kwartał 2012 roku. Na lata 2014-2017 założono około 5% wzrost tych dochodów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i wzrost dochodów z tytułu podatków i opłat na 2013 rok spowodowany jest wprowadzeniem od 1 lipca 2013 roku opłaty za gospodarowanie odpadami komunalnymi. Zgodnie z przepisami znowelizowanej ustawy o utrzymaniu czystości i porządku w gminach cała odpowiedzialność za gospodarowanie odpadami komunalnymi spocznie na mieście. Od 1 lipca 2013 r. umowę na odbiór odpadów, czy to w ramach indywidualnych gospodarstw domowych, wspólnot czy spółdzielni zawierać będzie miasto z podmiotem wyłonionym w przetargu. W nowym systemie miasto ma obciążyć każdego mieszkańca opłatą za zagospodarowanie odpad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gospodarowanie odpadami komunalnymi stanowi dochód gminy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2013 roku zaplanowano dochody ze sprzedaży majątku w wysokości      10.020.000,00 zł w tym z tytułu sprzedaży: zabudowanej nieruchomości (7.000.000,00 zł), lokali mieszkalnych (800.000,00 zł), ratalnej działek (98.000,00 zł), gruntów                (2.102.000,00 zł) oraz składników majątkowych (20.000,00 zł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dochodów majątkowych na lata 2015-2017 zaplanowano jedynie dochody ze sprzedaży majątku. Dotacje na wydatki majątkowe zostaną ujęte w WPF po podpisaniu stosownych umó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2014 zaplanowano dochody majątkowe w wysokości 800.000,00 zł na zadanie pn. „Twoja firma – wspomagamy przedsiębiorczych w Koninie” (100%) w związku z przyjęciem projektu na dofinansowanie w ramach konkursu przeprowadzonego przez Wojewódzki Urząd Pracy w Poznaniu. Dofinansowanie z Europejskiego Funduszu Społecznego w ramach Programu Operacyjnego Kapitał Ludzki wynosi 85% i z budżetu państwa 15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bieżące w latach 2014-2017 zaplanowano z niewielkim wzrostem (około 0,1%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obsługę długu zaplanowano na podstawie harmonogramów spłat zaciągniętych pożyczek i kredytów oraz szacunkowych wielkości planowanych do zaciągnięc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no zmiany w prognozie kwoty długu w związku z planowaną spłatą w 2012 roku 12 rat kapitałowych przypadających na 2014 rok kredytu długoterminowego zaciągniętego                w Banku Pocztowym Spółka Akcyjna (umowa z dnia 1 września 2009 roku Nr 1/BU/2009-0478 na udzielenie i obsługę kredytu długoterminowego). Zmniejszono w 2014 roku rozchody z tytułu spłaty rat kapitałowych o kwotę 3.109.999,92 zł oraz wydatki bieżące na obsługę długu o 200.000,00 zł. Ponadto w 2013 roku zwiększono wydatki bieżące na obsługę długu o 50.0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majątkowe zaplanowano na przedsięwzięcia przewidziane w załączniku nr 2 do uchwały w sprawie wieloletniej prognozy finansowej. Pozostałe wydatki majątkowe przewiduje się realizować w formie inwestycji rocznych. Przedsięwzięcia wieloletnie, których realizacja kończy się w 2013 roku nie wykazano w WPF gdyż ujęte zostały w projekcie budżetu na 2013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3 roku planuje się zaciągnąć kredyt w wysokości 16.450.000 zł, który przeznaczony zostanie na spłatę zadłużenia. Planuje się również zaciągnąć pożyczkę długoterminową z NFOŚiGW na zadanie pn. „Zarządzanie energią w budynkach użyteczności publicznej w Koninie” w wysokości 2.822.0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latach 2014-2015 planuje się zaciągnąć kredyty odpowiednio w kwotach 10.000.000 zł i 10.000.000 zł, które przeznaczone zostaną na spłatę zadłużenia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2013 rok nie planuje się udzielenia porę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niniejszą Uchwałą zmian w Wieloletniej Prognozie Finansowej miasta Konina na lata 2013 – 2017 dokonuje się w związ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e zmianą limitu wydatków na dotychczasowych przedsięwzięci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color w:val="000000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 Wsparcie rozwoju narzędzi związanych z kontraktowaniem usług społecznych </w:t>
      </w:r>
      <w:r>
        <w:rPr>
          <w:color w:val="000000"/>
        </w:rPr>
        <w:t>w </w:t>
      </w:r>
      <w:r>
        <w:rPr>
          <w:rFonts w:cs="Times New Roman" w:ascii="Times New Roman" w:hAnsi="Times New Roman"/>
          <w:color w:val="000000"/>
          <w:sz w:val="24"/>
          <w:szCs w:val="24"/>
        </w:rPr>
        <w:t>Koninie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Zwiększa się limit wydatków w 2013 roku o kwotę 21.178,27 zł,</w:t>
      </w:r>
    </w:p>
    <w:p>
      <w:pPr>
        <w:pStyle w:val="Normal"/>
        <w:spacing w:lineRule="auto" w:line="36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Dokształcanie to Twoja szansa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Zwiększa się limit wydatków w 2013 roku o kwotę 5.590,02 zł.</w:t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Nowe możliwości zawodowe - Twoja szansa na konińskim rynku”. 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 xml:space="preserve">Zwiększa się limit wydatków w 2013 roku o kwotę 5.030,31 zł. </w:t>
      </w:r>
    </w:p>
    <w:p>
      <w:pPr>
        <w:pStyle w:val="Normal"/>
        <w:spacing w:lineRule="auto" w:line="36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Dobre przedszkole na dobry start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 xml:space="preserve">Zwiększa się limit wydatków w 2013 roku o kwotę 2.983,83 zł. </w:t>
      </w:r>
    </w:p>
    <w:p>
      <w:pPr>
        <w:pStyle w:val="Normal"/>
        <w:spacing w:lineRule="auto" w:line="36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Zawodowcy z Kopernika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Zmniejsza się łączne nakłady finansowe oraz limit zobowiązań o kwotę 14.400,00 zł w tym w 2013 roku o kwotę 7.200,00 zł i w 2014 roku kwotę 7.200,00 zł.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Zwiększa się limit wydatków w 2013 roku oraz limit zobowiązań o kwotę 7,54 zł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W drodze do wiedzy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Zwiększa się limit wydatków w 2013 roku oraz limit zobowiązań o kwotę 1.372,24 zł.</w:t>
      </w:r>
    </w:p>
    <w:p>
      <w:pPr>
        <w:pStyle w:val="Normal"/>
        <w:spacing w:lineRule="auto" w:line="360" w:before="0" w:after="0"/>
        <w:ind w:left="708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Klub dziecięcy - mama wraca do pracy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Zwiększa się limit wydatków w 2013 roku oraz limit zobowiązań o kwotę 40,04 zł.</w:t>
      </w:r>
    </w:p>
    <w:p>
      <w:pPr>
        <w:pStyle w:val="Normal"/>
        <w:spacing w:lineRule="auto" w:line="36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Towards a European Rememberance (W poszukiwaniu europejskiej pamięci)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Zmniejsza się łączne nakłady finansowe, limit wydatków w 2013 roku oraz limit zobowiązań o kwotę 2.148,80 zł.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Zwiększa się limit wydatków w 2013 roku oraz limit zobowiązań o kwotę 306,52 zł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color w:val="000000"/>
          <w:lang w:val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Earth cannot be recycled! </w:t>
      </w:r>
      <w:r>
        <w:rPr>
          <w:rFonts w:cs="Times New Roman" w:ascii="Times New Roman" w:hAnsi="Times New Roman"/>
          <w:color w:val="000000"/>
          <w:sz w:val="24"/>
          <w:szCs w:val="24"/>
        </w:rPr>
        <w:t>Eco kids - Eco parents (Eko dzieci - Eko rodzice)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Zwiększa się limit wydatków w 2013 roku oraz limit zobowiązań o kwotę 7.262,01 z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budowa ulicy Stodolnianej w Koninie”.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większa się </w:t>
      </w:r>
      <w:r>
        <w:rPr>
          <w:rFonts w:cs="Times New Roman" w:ascii="Times New Roman" w:hAnsi="Times New Roman"/>
          <w:sz w:val="24"/>
          <w:szCs w:val="24"/>
        </w:rPr>
        <w:t>limit wydatków na 2013 rok o kwotę 1.400.000,00 zł a zmniejsza się na 2014 rok,</w:t>
      </w:r>
    </w:p>
    <w:p>
      <w:pPr>
        <w:pStyle w:val="Akapitzlist"/>
        <w:spacing w:lineRule="auto" w:line="360"/>
        <w:ind w:left="720" w:hanging="0"/>
        <w:jc w:val="both"/>
        <w:rPr/>
      </w:pPr>
      <w:r>
        <w:rPr/>
        <w:t>„</w:t>
      </w:r>
      <w:r>
        <w:rPr/>
        <w:t>Nabycie nieruchomości gruntowych”.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Zwiększa się łączne nakłady finansowe oraz limit zobowiązań o kwotę 274.460,00 zł z tego w 2013 roku o kwotę 73.000,00 zł, w 2014 roku o kwotę 201.460,00 zł w związku z nabyciem na rzecz Miasta Konina nieruchomości gruntowych położonych w obrębie ewidencyjnym Przydziałki oraz Konin – Łężyn.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lanowaną realizacją nowych przedsięwzięć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zyjmowanie wpłat należności budżetowych na rzecz Miasta Konin”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. Łączne nakłady finansowe 40.000,00 zł z tego w 2013 roku 25.000,00 zł, w 2014 roku 15.000,00 zł. Limit zobowiązań 40.000,00 zł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aptacja pomieszczeń budynku Klubu Energetyk na potrzeby Młodzieżowego Domu Kultury w Koninie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”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Wydatki majątkowe. </w:t>
      </w:r>
      <w:r>
        <w:rPr>
          <w:rFonts w:cs="Times New Roman" w:ascii="Times New Roman" w:hAnsi="Times New Roman"/>
          <w:sz w:val="24"/>
          <w:szCs w:val="24"/>
        </w:rPr>
        <w:t>Okres realizacji 2013-2014. Jednostka odpowiedzialna Urząd Miejski w Koninie. Łączne nakłady finansowe 1.440.000,00 zł z tego w 2013 roku 340.000,00 zł, w 2014 roku 1.100.000,00 zł. Limit zobowiązań 1.440.000,00 zł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budowa skrzyżowania ulic Stanisława Staszica, Romana Dmowskiego i Tadeusza Kościuszki na skrzyżowanie typu „rondo” w Koninie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”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Wydatki majątkowe. </w:t>
      </w:r>
      <w:r>
        <w:rPr>
          <w:rFonts w:cs="Times New Roman" w:ascii="Times New Roman" w:hAnsi="Times New Roman"/>
          <w:sz w:val="24"/>
          <w:szCs w:val="24"/>
        </w:rPr>
        <w:t>Okres realizacji 2013-2014. Jednostka odpowiedzialna Urząd Miejski w Koninie. Łączne nakłady finansowe 1.501.857,05 zł z tego w 2013 roku                  1.500.000,00 zł, w 2014 roku 1.857,05 zł. Limit zobowiązań 1.501.857,05 zł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dowa sygnalizacji świetlnej na skrzyżowaniu ul. Przemysłowej i ul. Gosławickiej wraz z doświetleniem przejść dla pieszych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”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Wydatki majątkowe. </w:t>
      </w:r>
      <w:r>
        <w:rPr>
          <w:rFonts w:cs="Times New Roman" w:ascii="Times New Roman" w:hAnsi="Times New Roman"/>
          <w:sz w:val="24"/>
          <w:szCs w:val="24"/>
        </w:rPr>
        <w:t>Okres realizacji 2013-2014. Jednostka odpowiedzialna Urząd Miejski w Koninie. Łączne nakłady finansowe 106.149,61 zł z tego w 2013 roku 105.000,00 zł, w 2014 roku 1.149,61 zł. Limit zobowiązań 106.149,61 zł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świetlenie przejść dla pieszych w Koninie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”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Wydatki majątkowe. </w:t>
      </w:r>
      <w:r>
        <w:rPr>
          <w:rFonts w:cs="Times New Roman" w:ascii="Times New Roman" w:hAnsi="Times New Roman"/>
          <w:sz w:val="24"/>
          <w:szCs w:val="24"/>
        </w:rPr>
        <w:t>Okres realizacji 2013-2014. Jednostka odpowiedzialna Urząd Miejski w Koninie. Łączne nakłady finansowe 150.442,17 zł z tego w 2013 roku 150.000,00 zł, w 2014 roku 442,17 zł. Limit zobowiązań 150.442,17 zł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dowa ulic: Jesionowej, Modrzewiowej, Lipowej, Klonowej i Cisowej w Koninie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”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Wydatki majątkowe. </w:t>
      </w:r>
      <w:r>
        <w:rPr>
          <w:rFonts w:cs="Times New Roman" w:ascii="Times New Roman" w:hAnsi="Times New Roman"/>
          <w:sz w:val="24"/>
          <w:szCs w:val="24"/>
        </w:rPr>
        <w:t>Okres realizacji 2013-2014. Jednostka odpowiedzialna Urząd Miejski w Koninie. Łączne nakłady finansowe 2.500.000,00 zł z tego w 2013 roku 1.000.000,00 zł, w 2014 roku 1.500.000,00 zł. Limit zobowiązań 2.500.000,00 zł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dowa ulicy Leopolda Staffa w Koninie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”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Wydatki majątkowe. </w:t>
      </w:r>
      <w:r>
        <w:rPr>
          <w:rFonts w:cs="Times New Roman" w:ascii="Times New Roman" w:hAnsi="Times New Roman"/>
          <w:sz w:val="24"/>
          <w:szCs w:val="24"/>
        </w:rPr>
        <w:t>Okres realizacji 2013-2014. Jednostka odpowiedzialna Urząd Miejski w Koninie. Łączne nakłady finansowe 2.900.000,00 zł z tego w 2013 roku 900.000,00 zł, w 2014 roku 2.000.000,00 zł. Limit zobowiązań 2.900.0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 zmianą wyniku budżetu spowodowanego wprowadzeniem wolnych środków pozostających na rachunkach bankowych po rozliczeniu roku 2012 w wysokości 10.900.000,00 zł.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Kon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Józef Nowicki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50:00Z</dcterms:created>
  <dc:creator>bpalasz</dc:creator>
  <dc:description/>
  <cp:keywords/>
  <dc:language>en-US</dc:language>
  <cp:lastModifiedBy>UM Konin</cp:lastModifiedBy>
  <cp:lastPrinted>2013-03-18T12:17:00Z</cp:lastPrinted>
  <dcterms:modified xsi:type="dcterms:W3CDTF">2013-04-17T12:54:00Z</dcterms:modified>
  <cp:revision>17</cp:revision>
  <dc:subject/>
  <dc:title/>
</cp:coreProperties>
</file>