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/>
      </w:pPr>
      <w:r>
        <w:rPr>
          <w:b/>
          <w:bCs/>
          <w:sz w:val="28"/>
          <w:szCs w:val="28"/>
        </w:rPr>
        <w:tab/>
        <w:t>DRUK Nr 6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 </w:t>
      </w:r>
    </w:p>
    <w:p>
      <w:pPr>
        <w:pStyle w:val="Heading3"/>
        <w:spacing w:lineRule="auto" w:line="360"/>
        <w:jc w:val="center"/>
        <w:rPr/>
      </w:pPr>
      <w:r>
        <w:rPr/>
        <w:t>RADY MIASTA KONIN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              2013 rok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Wieloletniej Prognozie Finansowej miasta Kon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3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18 ust. 2 pkt 15 ustawy 8 marca 1990 r. o samorządzie gminnym (Dz. U. z 2001 r. Nr 142, poz. 1591 ze zm.) w związku z art.226, art. 230b i art. 231 ustawy z dnia 27 sierpnia 2009 r. o finansach publicznych (Dz. U. Nr 157, poz. 1240 ze zm.), oraz § 2 i 3 Rozporządzenia Ministra Finansów z dnia 10 stycznia 2013 r. w sprawie wieloletniej prognozy finansowej jednostki samorządu terytorialnego (Dz. U. z 2013 r., poz.86) - </w:t>
      </w:r>
      <w:r>
        <w:rPr>
          <w:b/>
          <w:bCs/>
        </w:rPr>
        <w:t>Rada Miasta Konina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W Uchwale Nr 505 Rady Miasta Konina z dnia 19 grudnia 2012 roku w sprawie uchwalenia Wieloletniej Prognozy Finansowej miasta Konina na lata 2013-2017 zmienionej uchwałami w sprawie zmian w Wieloletniej Prognozie Finansowej miasta Konina na lata 2013-2017: Nr 512 Rady Miasta Konina z dnia 30 stycznia 2013 roku, Nr 523 Rady Miasta Konina z dnia 27 lutego 2013 roku, Nr 541 Rady Miasta Konina z dnia 27 marca 2013 roku - wprowadza się następujące zmiany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W załączniku nr 1 obejmującym „Wieloletnią Prognozę Finansową miasta Konina na lata 2013-2017”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zwiększa się w roku 2013 dochody ogółem o kwotę 6.951.459,78 zł do kwoty 393.703.990,59 zł w tym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ab/>
        <w:t>dochody bieżące o kwotę 6.168.915,93 zł do kwoty 377.115.485,74 zł</w:t>
      </w:r>
    </w:p>
    <w:p>
      <w:pPr>
        <w:pStyle w:val="Normal"/>
        <w:ind w:left="708" w:hanging="0"/>
        <w:jc w:val="both"/>
        <w:rPr/>
      </w:pPr>
      <w:r>
        <w:rPr/>
        <w:tab/>
        <w:t>dochody majątkowe o kwotę 782.543,85 zł do kwoty 16.588.504,85 zł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- zwiększa się w roku 2013 wydatki ogółem o kwotę 17.851.459,78 zł do kwoty 400.290.265,75 zł w tym</w:t>
      </w:r>
    </w:p>
    <w:p>
      <w:pPr>
        <w:pStyle w:val="Normal"/>
        <w:jc w:val="both"/>
        <w:rPr/>
      </w:pPr>
      <w:r>
        <w:rPr/>
        <w:tab/>
        <w:tab/>
        <w:t>wydatki bieżące o kwotę 7.035.685,75 zł do kwoty 360.368.416,67 zł</w:t>
      </w:r>
    </w:p>
    <w:p>
      <w:pPr>
        <w:pStyle w:val="Normal"/>
        <w:jc w:val="both"/>
        <w:rPr/>
      </w:pPr>
      <w:r>
        <w:rPr/>
        <w:tab/>
        <w:tab/>
        <w:t>wydatki majątkowe o kwotę 10.815.774,03 zł do kwoty 39.921.849.08 zł</w:t>
      </w:r>
    </w:p>
    <w:p>
      <w:pPr>
        <w:pStyle w:val="Normal"/>
        <w:ind w:left="284" w:hanging="0"/>
        <w:jc w:val="both"/>
        <w:rPr/>
      </w:pPr>
      <w:r>
        <w:rPr/>
        <w:t>- zwiększa się przychody budżetu o kwotę wolnych środków pozostających na rachunkach bankowych po rozliczeniu roku 2012 w wysokości 10.900.000,00 zł,</w:t>
      </w:r>
    </w:p>
    <w:p>
      <w:pPr>
        <w:pStyle w:val="Akapitzlist"/>
        <w:ind w:left="284" w:hanging="0"/>
        <w:jc w:val="both"/>
        <w:rPr/>
      </w:pPr>
      <w:r>
        <w:rPr/>
        <w:t>- zwiększa się wydatki bieżące objęte limitem w roku:</w:t>
      </w:r>
    </w:p>
    <w:p>
      <w:pPr>
        <w:pStyle w:val="Akapitzlist"/>
        <w:ind w:left="720" w:hanging="0"/>
        <w:jc w:val="both"/>
        <w:rPr/>
      </w:pPr>
      <w:r>
        <w:rPr/>
        <w:tab/>
        <w:t>2013 o kwotę 59.421,98 zł do kwoty 17.223.973,68 zł</w:t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  <w:tab/>
        <w:t>2014 o kwotę 7.800,00 zł do kwoty 21.391.145,63 zł</w:t>
      </w:r>
    </w:p>
    <w:p>
      <w:pPr>
        <w:pStyle w:val="Akapitzlist"/>
        <w:spacing w:lineRule="auto" w:line="276"/>
        <w:ind w:left="284" w:hanging="0"/>
        <w:jc w:val="both"/>
        <w:rPr/>
      </w:pPr>
      <w:r>
        <w:rPr/>
        <w:t>- wydatki majątkowe objęte limitem w roku:</w:t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  <w:tab/>
        <w:t>2013 zwiększa się o kwotę 5.468.000,00 zł do kwoty 9.319.349,05 zł</w:t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  <w:tab/>
        <w:t>2014 zwiększa się o kwotę 3.404.908,83 zł do kwoty 11.177.908,83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obejmujący „Wieloletnią Prognozę Finansową miasta Konina na lata 2013-2017” otrzymuje brzmienie w treści Załącznika nr 1 do niniejszej uchwały. </w:t>
      </w:r>
    </w:p>
    <w:p>
      <w:pPr>
        <w:pStyle w:val="Normal"/>
        <w:ind w:left="862" w:firstLine="52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/>
        <w:t>W załączniku nr 2 obejmującym „Wieloletnie przedsięwzięcia finansowe miasta Konina” dokonuje się następujących zmian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i/>
          <w:iCs/>
        </w:rPr>
        <w:t>w pkt. 1.1. Wydatki na programy, projekty lub zadania związane z programami realizowanymi  z udziałem środków, o których mowa w art. 5 ust. 1 pkt 2 i 3 z tego</w:t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wydatki bieżące</w:t>
      </w:r>
    </w:p>
    <w:p>
      <w:pPr>
        <w:pStyle w:val="Akapitzlist"/>
        <w:spacing w:lineRule="auto" w:line="276"/>
        <w:ind w:left="1582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dokonuje się zmian na przedsięwzięciach:</w:t>
      </w:r>
    </w:p>
    <w:p>
      <w:pPr>
        <w:pStyle w:val="Akapitzlist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I Wsparcie rozwoju narzędzi związanych z kontraktowaniem usług społecznych w Koninie”. 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3 roku o kwotę 21.178,27 zł do kwoty 237.031,47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21.178,27 zł do kwoty 638.003,97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Dokształcanie to Twoja szansa”. 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3 roku o kwotę 5.590,02 zł do kwoty 77.530,02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5.590,02 zł do kwoty 71.449,02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Nowe możliwości zawodowe - Twoja szansa na konińskim rynku”. 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3 roku o kwotę 5.030,31 zł do kwoty 604.597,70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5.030,31 zł do kwoty 830.263,70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Dobre przedszkole na dobry start”. 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3 roku o kwotę 2.983,83 zł do kwoty 303.453,55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2.983,83 zł do kwoty 54.987,67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Zawodowcy z Kopernika”. </w:t>
      </w:r>
    </w:p>
    <w:p>
      <w:pPr>
        <w:pStyle w:val="Akapitzlist"/>
        <w:ind w:left="1416" w:hanging="0"/>
        <w:jc w:val="both"/>
        <w:rPr/>
      </w:pPr>
      <w:r>
        <w:rPr/>
        <w:t>-zmniejsza się łączne nakłady finansowe o kwotę 14.400,00 zł do kwoty 919.570,0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3 roku o kwotę 7.192,46 zł do kwoty 409.637,54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4 roku o kwotę 7.200,00 zł do kwoty 166.780,00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14.392,46 zł do kwoty 28.207,54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W drodze do wiedzy”. 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3 roku o kwotę 1.372,24 zł do kwoty 107.514,24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1.372,24 zł do kwoty 53.514,24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Klub dziecięcy - mama wraca do pracy”. 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3 roku o kwotę 40,04 zł do kwoty 210.895,04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40,04 zł do kwoty 294.075,04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Towards a European Rememberance (W poszukiwaniu europejskiej pamięci)”. </w:t>
      </w:r>
    </w:p>
    <w:p>
      <w:pPr>
        <w:pStyle w:val="Akapitzlist"/>
        <w:ind w:left="1416" w:hanging="0"/>
        <w:jc w:val="both"/>
        <w:rPr/>
      </w:pPr>
      <w:r>
        <w:rPr/>
        <w:t>-zmniejsza się łączne nakłady finansowe o kwotę 2.148,80 zł do kwoty 81.739,2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3 roku o kwotę 1.842,28 zł do kwoty 60.768,12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1.842,28 zł do kwoty 77.545,72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color w:val="000000"/>
          <w:lang w:val="en-US"/>
        </w:rPr>
        <w:t>„</w:t>
      </w:r>
      <w:r>
        <w:rPr>
          <w:color w:val="000000"/>
          <w:lang w:val="en-US"/>
        </w:rPr>
        <w:t xml:space="preserve">The Earth cannot be recycled! </w:t>
      </w:r>
      <w:r>
        <w:rPr>
          <w:color w:val="000000"/>
        </w:rPr>
        <w:t xml:space="preserve">Eco kids - Eco parents (Eko dzieci - Eko rodzice)”. 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3 roku o kwotę 7.262,01 zł do kwoty 53.147,01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7.262,01 zł do kwoty 56.115,01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w pkt. 1.3. Wydatki na programy, projekty lub zadania pozostałe (inne niż wymienione w pkt 1.1. i 1.2.) z tego</w:t>
      </w:r>
    </w:p>
    <w:p>
      <w:pPr>
        <w:pStyle w:val="Akapitzlist"/>
        <w:spacing w:lineRule="auto" w:line="276"/>
        <w:ind w:left="862" w:hanging="0"/>
        <w:jc w:val="both"/>
        <w:rPr/>
      </w:pPr>
      <w:r>
        <w:rPr/>
      </w:r>
    </w:p>
    <w:p>
      <w:pPr>
        <w:pStyle w:val="Normal"/>
        <w:spacing w:lineRule="auto" w:line="276"/>
        <w:ind w:left="862" w:hanging="0"/>
        <w:jc w:val="both"/>
        <w:rPr>
          <w:i/>
          <w:i/>
        </w:rPr>
      </w:pPr>
      <w:r>
        <w:rPr>
          <w:i/>
        </w:rPr>
        <w:t>1.3.1. – wydatki bieżąc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i/>
        </w:rPr>
        <w:t xml:space="preserve">dodaje się przedsięwzięcie </w:t>
      </w:r>
      <w:r>
        <w:rPr/>
        <w:t>realizowane przez Urząd Miejski w Koninie pn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 xml:space="preserve">Przyjmowanie wpłat należności budżetowych na rzecz Miasta Konin”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Łączne nakłady finansowe 40.000,00 zł z tego w 2013 roku 25.000,00 zł, w 2014 roku 15.000,00 zł. Limit zobowiązań 40.000,00 zł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Akapitzlist"/>
        <w:spacing w:lineRule="auto" w:line="360"/>
        <w:ind w:left="862" w:hanging="0"/>
        <w:jc w:val="both"/>
        <w:rPr>
          <w:i/>
          <w:i/>
        </w:rPr>
      </w:pPr>
      <w:r>
        <w:rPr>
          <w:i/>
        </w:rPr>
        <w:t>1.3.2. – wydatki majątkowe</w:t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dodaje się przedsięwzięcia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Adaptacja pomieszczeń budynku Klubu Energetyk na potrzeby Młodzieżowego Domu Kultury w Koninie</w:t>
      </w:r>
      <w:r>
        <w:rPr>
          <w:b/>
          <w:color w:val="333333"/>
        </w:rPr>
        <w:t>”.</w:t>
      </w:r>
      <w:r>
        <w:rPr>
          <w:color w:val="333333"/>
        </w:rPr>
        <w:t xml:space="preserve"> </w:t>
      </w:r>
      <w:r>
        <w:rPr/>
        <w:t>Okres realizacji 2013-2014. Jednostka odpowiedzialna Urząd Miejski w Koninie. Łączne nakłady finansowe 1.440.000,00 zł z tego w 2013 roku 340.000,00 zł, w 2014 roku 1.100.000,00 zł. Limit zobowiązań 1.440.000,00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ozbudowa skrzyżowania ulic Stanisława Staszica, Roman Dmowskiego i Tadeusza Kościuszki na skrzyżowanie typu „rondo” w Koninie</w:t>
      </w:r>
      <w:r>
        <w:rPr>
          <w:b/>
          <w:color w:val="333333"/>
        </w:rPr>
        <w:t>”.</w:t>
      </w:r>
      <w:r>
        <w:rPr>
          <w:color w:val="333333"/>
        </w:rPr>
        <w:t xml:space="preserve"> </w:t>
      </w:r>
      <w:r>
        <w:rPr/>
        <w:t>Okres realizacji 2013-2014. Jednostka odpowiedzialna Urząd Miejski w Koninie. Łączne nakłady finansowe 1.501.857,05 zł z tego w 2013 roku 1.500.000,00 zł, w 2014 roku 1.857,05 zł. Limit zobowiązań 1.501.857,05 zł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sygnalizacji świetlnej na skrzyżowaniu ul. Przemysłowej i ul. Gosławickiej wraz z doświetleniem przejść dla pieszych</w:t>
      </w:r>
      <w:r>
        <w:rPr>
          <w:b/>
          <w:color w:val="333333"/>
        </w:rPr>
        <w:t>”.</w:t>
      </w:r>
      <w:r>
        <w:rPr>
          <w:color w:val="333333"/>
        </w:rPr>
        <w:t xml:space="preserve"> </w:t>
      </w:r>
      <w:r>
        <w:rPr/>
        <w:t>Okres realizacji 2013-2014. Jednostka odpowiedzialna Urząd Miejski w Koninie. Łączne nakłady finansowe 106.149,61 zł z tego w 2013 roku 105.000,00 zł, w 2014 roku 1.149,61 zł. Limit zobowiązań 106.149,61 zł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Doświetlenie przejść dla pieszych w Koninie</w:t>
      </w:r>
      <w:r>
        <w:rPr>
          <w:b/>
          <w:color w:val="333333"/>
        </w:rPr>
        <w:t>”.</w:t>
      </w:r>
      <w:r>
        <w:rPr>
          <w:color w:val="333333"/>
        </w:rPr>
        <w:t xml:space="preserve"> </w:t>
      </w:r>
      <w:r>
        <w:rPr/>
        <w:t>Okres realizacji 2013-2014. Jednostka odpowiedzialna Urząd Miejski w Koninie. Łączne nakłady finansowe 150.442,17 zł z tego w 2013 roku 150.000,00 zł, w 2014 roku 442,17 zł. Limit zobowiązań 150.442,17 zł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ulic: Jesionowej, Modrzewiowej, Lipowej, Klonowej i Cisowej w Koninie</w:t>
      </w:r>
      <w:r>
        <w:rPr>
          <w:b/>
          <w:color w:val="333333"/>
        </w:rPr>
        <w:t>”.</w:t>
      </w:r>
      <w:r>
        <w:rPr>
          <w:color w:val="333333"/>
        </w:rPr>
        <w:t xml:space="preserve"> Wydatki majątkowe. </w:t>
      </w:r>
      <w:r>
        <w:rPr/>
        <w:t>Okres realizacji 2013-2014. Jednostka odpowiedzialna Urząd Miejski w Koninie. Łączne nakłady finansowe 2.500.000,00 zł z tego w 2013 roku 1.000.000,00 zł, w 2014 roku 1.500.000,00 zł. Limit zobowiązań 2.500.000,00 zł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udowa ulicy Leopolda Staffa w Koninie</w:t>
      </w:r>
      <w:r>
        <w:rPr>
          <w:b/>
          <w:color w:val="333333"/>
        </w:rPr>
        <w:t>”.</w:t>
      </w:r>
      <w:r>
        <w:rPr>
          <w:color w:val="333333"/>
        </w:rPr>
        <w:t xml:space="preserve"> Wydatki majątkowe. </w:t>
      </w:r>
      <w:r>
        <w:rPr/>
        <w:t>Okres realizacji 2013-2014. Jednostka odpowiedzialna Urząd Miejski w Koninie. Łączne nakłady finansowe 2.900.000,00 zł z tego w 2013 roku 900.000,00 zł, w 2014 roku                    2.000.000,00 zł. Limit zobowiązań 2.900.000,00 zł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dokonuje się zmian na przedsięwzięciach:</w:t>
      </w:r>
    </w:p>
    <w:p>
      <w:pPr>
        <w:pStyle w:val="Akapitzlist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720" w:hanging="0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b/>
        </w:rPr>
        <w:t>Nabycie nieruchomości gruntowych”</w:t>
      </w:r>
    </w:p>
    <w:p>
      <w:pPr>
        <w:pStyle w:val="Akapitzlist"/>
        <w:ind w:left="1416" w:hanging="0"/>
        <w:jc w:val="both"/>
        <w:rPr/>
      </w:pPr>
      <w:r>
        <w:rPr/>
        <w:t>-zwiększa się łączne nakłady finansowe o kwotę 274.460,00 zł do kwoty 1.386.442,10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3 roku o kwotę 73.000,00 zł do kwoty 664.549,05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4 roku o kwotę 201.460,00 zł do kwoty 311.460,00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274.460,00 zł do kwoty 1.196.009,05 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ulicy Stodolnianej w Koninie”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3 roku o kwotę 1.400.000,00 zł do kwoty 1.487.000,0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4 roku o kwotę 1.400.000,00 zł do kwoty 3.013.000,00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>W związku z powyższymi zmianami:</w:t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</w:rPr>
        <w:t>łączne nakłady finansowe</w:t>
      </w:r>
      <w:r>
        <w:rPr/>
        <w:t xml:space="preserve"> zwiększa się o kwotę 8.896.360,03 zł do kwoty      71.600.822,62 zł </w:t>
      </w:r>
    </w:p>
    <w:p>
      <w:pPr>
        <w:pStyle w:val="Akapitzlist"/>
        <w:ind w:left="862" w:hanging="0"/>
        <w:jc w:val="both"/>
        <w:rPr/>
      </w:pPr>
      <w:r>
        <w:rPr/>
        <w:t xml:space="preserve">w tym </w:t>
      </w:r>
    </w:p>
    <w:p>
      <w:pPr>
        <w:pStyle w:val="Akapitzlist"/>
        <w:ind w:left="862" w:hanging="0"/>
        <w:jc w:val="both"/>
        <w:rPr/>
      </w:pPr>
      <w:r>
        <w:rPr/>
        <w:tab/>
        <w:tab/>
        <w:t>na wydatki bieżące o kwotę 23.451,20 zł do kwoty 50.109.581,69 zł,</w:t>
      </w:r>
    </w:p>
    <w:p>
      <w:pPr>
        <w:pStyle w:val="Akapitzlist"/>
        <w:ind w:left="862" w:hanging="0"/>
        <w:jc w:val="both"/>
        <w:rPr/>
      </w:pPr>
      <w:r>
        <w:rPr/>
        <w:tab/>
        <w:tab/>
        <w:t>na wydatki majątkowe o kwotę 8.872.908,83 zł do kwoty 21.491.240,93 zł</w:t>
      </w:r>
    </w:p>
    <w:p>
      <w:pPr>
        <w:pStyle w:val="Akapitzlist"/>
        <w:ind w:left="86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ogółem w roku </w:t>
      </w:r>
    </w:p>
    <w:p>
      <w:pPr>
        <w:pStyle w:val="Akapitzlist"/>
        <w:ind w:left="862" w:firstLine="554"/>
        <w:jc w:val="both"/>
        <w:rPr/>
      </w:pPr>
      <w:r>
        <w:rPr/>
        <w:t xml:space="preserve">2013 zwiększa się o kwotę 5.527.421,98 zł do kwoty 26.543.322,73 zł </w:t>
      </w:r>
    </w:p>
    <w:p>
      <w:pPr>
        <w:pStyle w:val="Akapitzlist"/>
        <w:ind w:left="862" w:firstLine="554"/>
        <w:jc w:val="both"/>
        <w:rPr/>
      </w:pPr>
      <w:r>
        <w:rPr/>
        <w:t xml:space="preserve">w tym </w:t>
      </w:r>
    </w:p>
    <w:p>
      <w:pPr>
        <w:pStyle w:val="Akapitzlist"/>
        <w:ind w:left="2124" w:firstLine="12"/>
        <w:jc w:val="both"/>
        <w:rPr/>
      </w:pPr>
      <w:r>
        <w:rPr/>
        <w:t>wydatki bieżące o kwotę 59.421,98 zł do kwoty 17.223.973,68 zł</w:t>
      </w:r>
    </w:p>
    <w:p>
      <w:pPr>
        <w:pStyle w:val="Akapitzlist"/>
        <w:ind w:left="2124" w:hanging="0"/>
        <w:jc w:val="both"/>
        <w:rPr/>
      </w:pPr>
      <w:r>
        <w:rPr/>
        <w:t xml:space="preserve">wydatki majątkowe o kwotę 5.468.000,00 zł do kwoty 9.319.349,05 zł </w:t>
      </w:r>
    </w:p>
    <w:p>
      <w:pPr>
        <w:pStyle w:val="Akapitzlist"/>
        <w:ind w:left="1416" w:hanging="0"/>
        <w:jc w:val="both"/>
        <w:rPr/>
      </w:pPr>
      <w:r>
        <w:rPr/>
        <w:t>2014 zwiększa się o kwotę 3.412.708,83 zł do kwoty 32.569.054,46 zł</w:t>
      </w:r>
    </w:p>
    <w:p>
      <w:pPr>
        <w:pStyle w:val="Akapitzlist"/>
        <w:ind w:left="862" w:hanging="0"/>
        <w:jc w:val="both"/>
        <w:rPr/>
      </w:pPr>
      <w:r>
        <w:rPr/>
        <w:tab/>
        <w:t>w tym</w:t>
      </w:r>
    </w:p>
    <w:p>
      <w:pPr>
        <w:pStyle w:val="Akapitzlist"/>
        <w:ind w:left="2124" w:firstLine="13"/>
        <w:jc w:val="both"/>
        <w:rPr/>
      </w:pPr>
      <w:r>
        <w:rPr/>
        <w:t>wydatki bieżące o kwotę 7.800,00 zł do kwoty 21.391.145,63 zł</w:t>
      </w:r>
    </w:p>
    <w:p>
      <w:pPr>
        <w:pStyle w:val="Akapitzlist"/>
        <w:ind w:left="2124" w:firstLine="13"/>
        <w:jc w:val="both"/>
        <w:rPr/>
      </w:pPr>
      <w:r>
        <w:rPr/>
        <w:t>wydatki majątkowe o kwotę 3.404.908,83 zł do kwoty 11.177.908,83 zł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>- limit zobowiązań zwiększa się o kwotę 8.940.130,81 zł do kwoty 65.512.611,13 zł</w:t>
      </w:r>
    </w:p>
    <w:p>
      <w:pPr>
        <w:pStyle w:val="Akapitzlist"/>
        <w:ind w:left="862" w:hanging="0"/>
        <w:jc w:val="both"/>
        <w:rPr/>
      </w:pPr>
      <w:r>
        <w:rPr/>
        <w:t>w tym</w:t>
      </w:r>
    </w:p>
    <w:p>
      <w:pPr>
        <w:pStyle w:val="Akapitzlist"/>
        <w:ind w:left="2124" w:firstLine="13"/>
        <w:jc w:val="both"/>
        <w:rPr/>
      </w:pPr>
      <w:r>
        <w:rPr/>
        <w:t>na wydatki bieżące o kwotę 67.221,98 zł do kwoty 44.795.353,25 zł</w:t>
      </w:r>
    </w:p>
    <w:p>
      <w:pPr>
        <w:pStyle w:val="Akapitzlist"/>
        <w:ind w:left="2124" w:firstLine="13"/>
        <w:jc w:val="both"/>
        <w:rPr/>
      </w:pPr>
      <w:r>
        <w:rPr/>
        <w:t>na wydatki majątkowe o kwotę 8.872.908,83 zł do kwoty                  20.717.257,88 zł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Załącznik obejmujący „Wieloletnie przedsięwzięcia finansowe miasta Konina” otrzymuje brzmienie w treści Załącznika nr 2 do niniejszej uchwały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 Załączniku nr 2 do Uchwały Nr 523 Rady Miasta Konina z dnia 27 lutego 2013 roku w sprawie zmian w Wieloletniej Prognozie Finansowej miasta Konina na lata 2013-2017 obejmującym wykaz wieloletnich przedsięwzięć w poz. 5 odnoszącej się do POKL „Poprawa sytuacji na konińskim rynku pracy bezrobotnych mieszkańców miasta Konina zamierzających rozpocząć działalność gospodarczą poprzez wsparcie podstaw służących rozwojowi przedsiębiorczości i samo zatrudnienie” w</w:t>
      </w:r>
      <w:r>
        <w:rPr>
          <w:b/>
        </w:rPr>
        <w:t xml:space="preserve"> </w:t>
      </w:r>
      <w:r>
        <w:rPr/>
        <w:t>kolumnie „2013” i „Limit zobowiązań” prostuje się oczywistą omyłkę: w kolumnie „2013” jest 2.468.655,00 a winno być 2.493.225,10, w kolumnie „Limit zobowiązań” jest 2.535.330,00 a winno być 2.559.900,10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1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8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1:00Z</dcterms:created>
  <dc:creator>IKawalkiewicz</dc:creator>
  <dc:description/>
  <cp:keywords/>
  <dc:language>en-US</dc:language>
  <cp:lastModifiedBy>UM Konin</cp:lastModifiedBy>
  <cp:lastPrinted>2013-04-17T13:43:00Z</cp:lastPrinted>
  <dcterms:modified xsi:type="dcterms:W3CDTF">2013-04-17T12:29:00Z</dcterms:modified>
  <cp:revision>8</cp:revision>
  <dc:subject/>
  <dc:title>                                                        Uchwał nr</dc:title>
</cp:coreProperties>
</file>