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BP.0057.3.2013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/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działalności Prezydenta Miasta Konina </w:t>
      </w:r>
    </w:p>
    <w:p>
      <w:pPr>
        <w:pStyle w:val="TextBodyIndent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w  okresie  od  27  marca  do  24  kwietnia  2013 roku</w:t>
      </w:r>
    </w:p>
    <w:p>
      <w:pPr>
        <w:pStyle w:val="TextBodyIndent"/>
        <w:ind w:firstLine="709"/>
        <w:jc w:val="center"/>
        <w:rPr>
          <w:b/>
          <w:b/>
          <w:i/>
          <w:i/>
          <w:spacing w:val="-20"/>
          <w:sz w:val="16"/>
        </w:rPr>
      </w:pPr>
      <w:r>
        <w:rPr>
          <w:b/>
          <w:i/>
          <w:spacing w:val="-20"/>
          <w:sz w:val="16"/>
        </w:rPr>
      </w:r>
    </w:p>
    <w:p>
      <w:pPr>
        <w:pStyle w:val="TextBodyIndent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11 projektów uchwał Rady Miasta Konina, wydał 19 zarządzeń i rozpatrzył ogółem 107 wniosków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bciążenia nieruchomości miejskiej służebnością gruntową przechodu i przejazdu, obręby: Starówka i Glinka – 2 projekty uchwał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a nieruchomości (obręb Przydziałki) z przeznaczeniem pod infrastrukturę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ycia nieruchomości (obręb Nowy Dwór) z przeznaczeniem pod pas drog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ania nazw nowo projektowanym ulicom w Koni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lenia miejscowego planu zagospodarowania przestrzennego miasta Konina dla obszaru położonego w rejonie ulic: Europejska – Kolska – Brzozowa (obręb Wilków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go sposobu i zakresu świadczenia usług w zakresie odbierania odpadów komunalnych od właścicieli nieruchomości i zagospodarowania tych odpadów w zamian za uiszczoną przez właściciela nieruchomości opłatę za gospodarowanie odpadami komunaln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Programu dla Rodzin Wielodzietnych z terenu miasta Konina „Rodzina 3+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zmiany uchwały nr 429 z dnia 26 września 2012 roku w sprawie ustalenia opłaty za przewozy osób i bagażu ręcznego lokalnym transportem zbiorowym, świadczonym przez Miejski Zakład Komunikacji w Koninie oraz określenia uprawnień do bezpłatnych  i ulgowych przejazd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Wieloletniej Prognozie Finansowej miasta Konina na lata 2013 – 2017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miasta Konina na 2013 rok;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sprawozdania z wykonania budżetu miasta Konina za 2012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3 ro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enia Dyrektora Miejskiego Ośrodka Pomocy Rodzinie w Kon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oru oferty na realizację zadania publicznego w dziedzinie profilaktyki i rozwiązywania problemów alkoholowych ( kolonie socjoterapeutycz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a otwartego konkursu ofert na realizację zadań publicznych z dziedziny profilaktyki i rozwiązywania problemów alkoholowych (organizacja półkolonii i szkolna interwencja profilaktycz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znaczenia przedstawicieli Prezydenta Miasta Konina do komisji inwetaryzacyjnej dla przeprowadzenia inwentaryzacji mienia przekazywanego Miastu przez Skarb Państwa w związku z reformą administracyjn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jęcia Regulaminu Projektu pn. Jesteś Przedsiębiorczy! Zacznij działać już dziś w Koninie nr POKL.06.02.00-30-042/12 w ramach Programu Operacyjnego Kapitał Ludzki, Priorytet VI Rynek pracy otwarty dla wszystkich, Działanie 6.2 Wsparcie oraz promocja przedsiębiorczości i samozatrudn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jęcia Regulaminu Projektu pn. „Twoja firma – wspomagamy przedsiębiorczych w Koninie” nr POKL.06.02.00-30-046/12 w ramach programu Operacyjnego Kapitał Ludzki, Priorytet VI Rynek pracy otwarty dla wszystkich, Działanie 6.2 Wsparcie oraz promocja przedsiębiorczości  i samozatrudn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owołania Komisji Konkursowej do przeprowadzenia konkursu na kandydata na stanowisko dyrektora:  Przedszkola nr  2, 8, 10, 16, 31, 32, Szkoły Podstawowej nr 10, II Liceum im. K.K. Baczyńskiego, Specjalnego Ośrodka Szkolno – Wychowawczego                 ( 11 zarządzeń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rozłożenia na raty należności w wysokości 88636,22 zł z tytułu zaległości czynszowych </w:t>
        <w:br/>
        <w:t xml:space="preserve">(11 wniosków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należności w wysokości 15805,61 zł z tytułu zaległości czynszowych </w:t>
        <w:br/>
        <w:t xml:space="preserve">(2 wnioski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yjęcia i zatwierdzenia protokołu końcowego Społecznej Komisji Mieszkaniowej oraz zatwierdzenie wykazu osób pozytywnie zaopiniowanych uprawnionych do ubiegania się o przydział mieszkania komunalnego i lokalu socjal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użenia umowy najmu na lokal socjalny przy ul. Kolskiej 23/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wolnienia z kaucji za najem lokalu użytkowego przy ul. Wiosny Ludów 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zedaży lokalu mieszkalnego na rzecz zajmującego go najem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metodologii ustalania wartości zwrotu części udzielonej bonifikaty po jej waloryz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części nieruchomości w obrębie Glinka pod pylon reklamo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Nowy Dwór na uprawy zieleni i warzyw (2 wnioski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dzierżawy części nieruchomości w obrębach: Glinka, Czarków, Przedziałki, Wilków na obsadzenie zieleni ( 4 wniosk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rżawy nieruchomości w obrębie Nowy Dwór na obsadzenie warzyw i ziele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jmu murowanych garaży w obrębie Czaraków ( na czas oznaczony tj. 3 lata) – 3 garaż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zedaży 31 działek gruntu zabudowanych garażami (obręby: Niesłusz, Czarków i Glinka) na rzecz ich dzierżawc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użenia umowy użyczenia nieruchomości w obrębie Nowy Dwór na plac zaba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y sprzedaży nieruchomości ozn. nr ew. 236/2, 251/6, 258/2, 237/3, 257/16, 355/8                   w obrębie Chorzeń, niezbędnych do poprawienia warunków zagospodarowania nieruchomości przyległ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głosowania udziałami Miasta za przyjęciem uchwały Wspólnoty Mieszkaniowej Przemysłowa 116 na zaciągnięcie kredytu w kwocie do 86.000 zł., na wykonanie termomodernizacji budyn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łosowania udziałami Miasta za przyjęciem uchwały Wspólnoty Mieszkaniowej Energetyka 4 na zaciągnięcie kredytu w kwocie do 229.400 zł., na wykonanie termomodernizacji budyn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szczeń Pracowni Projektowej INWESTOR KONIN w związku z opracowaniem dok. projektowej na przebudowę ulic Dmowskiego i Staszic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ozszerzenia zakresu opracowania dokumentacji projektowo – kosztorysowej na budowę ul. Brunatnej – etap I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 wniesionych do projektu miejscowego planu zagospodarowania przestrzennego miasta Konina w rejonie ulic: Europejska – Kolska – Brzozowa ( obręb Wilków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 wniesionych do wyłożonego projektu miejscowego planu zagospodarowania przestrzennego miasta Konina – osiedle Wilków Etap 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jęcia od PW i K Sp. z o.o. budynku hydroforni w formie darowiz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ia listu intencyjnego z firmą Arsanit Sp. z o.o. dot. inwestycji polegającej na budowie zakładu i utworzeniu 25 nowych miejsc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aneksu do umowy z prof. dr. hab. inż. Wojciechem Grabowskim na wykonanie opinii naukowo – technicznej dotyczącej przyczyn degradacji nawierzchni jezdni na ulicach: Jarosława Dąbrowskiego, Jana Pawła II, Bernardynka, Łężyńskiej, trasa Warszawska – most na rzecze Warcie po stronie zachodniej, Wojska Polskiego – Most Toruński w Koninie oraz wskazanie sposobu naprawy powstałych uszkodzeń dot. zmiany terminu wykona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aneksu do umowy, dotyczącego „wykonania piłkochwytów przy boisku ORLIK 2012 przy Gimnazjum nr 3 na os. Chorzeń” dot. zmiany terminu wykon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aneksu do umowy, dotyczącego prac projektowych w ramach zadania pn. „Budowa przedłużenia ul. Makowej od Al. Astrów do torów kolejowych” dot. zmiany terminu wykon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aneksu do umowy z Instytutem Karpackim dotyczącej opracowania projektu „Założeń do planu zaopatrzenia w ciepło, energię elektryczną i paliwa gazowe dla miasta Konina na lata 2012 – 2030”,  dot. podstawy wypłaty wynagro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a składu delegacji na wyjazd do Dobele (Łotwa) w dn. 23.-25.05.2013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a składu delegacji na wyjazd do Joniskis (Litwa) w dn. 5-7.07.2013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ustalenia składu delegacji na wyjazd do Akmene (Litwa) w dn. 6-9.08.2013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yjęcia Sprawozdania z działalności Miejskiego Rzecznika Konsumentów w Koninie za rok 201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Sprawozdania z realizacji Programu Profilaktyki i Rozwiązywania Problemów Alkoholowych na terenie miasta Konina w 2012 rok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yjęcia Sprawozdania z realizacji Programu Współpracy Samorządu Miasta Konina z Organizacjami Pozarządowymi oraz Innymi Podmiotami za rok 201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Oceny Zasobów Pomocy Społecznej na rok 2012 dla Miasta Koni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Informacji o stanie mienia komunalnego Miasta Konina wg stanu na dzień 31.12.2012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/>
      </w:pPr>
      <w:r>
        <w:rPr>
          <w:b w:val="false"/>
        </w:rPr>
        <w:t>W okresie międzysesyjnym Prezydent udzielił 30 pełnomocnictw pracownikom UM</w:t>
        <w:br/>
        <w:t>i 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360"/>
        <w:jc w:val="both"/>
        <w:rPr/>
      </w:pPr>
      <w:r>
        <w:rPr>
          <w:b w:val="false"/>
          <w:szCs w:val="24"/>
        </w:rPr>
        <w:t xml:space="preserve">W kwietniu Prezydent, w ramach rozpatrywania indywidualnych spraw obywateli, przyjął 22 interesantów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kanocnym spotkaniu z mieszkańcami miasta na Placu Wo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eniu kwiatów pod tablicą upamiętniającą katastrofę smoleńską - kościół św. Maksymiliana Marii Kol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ferencji "Organizacja i funkcjonowanie systemu powiadamiania ratunkowego na terenie województwa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u w Starostwie Powiatowym w sprawie obchodów rocznicy Powstania Styczni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erwszym posiedzeniu Młodzieżowej Rady Miasta III kad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VI Koncercie Galowym SZKOŁA MUZYCZNA SWOJEMU MIA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I Międzypowiatowym Przeglądzie Piosenki Religi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oczystej akademii z okazji 50- lecia istnienia Zespołu Szkół Technicznych i Hutni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oczystości z okazji 20-lecie Przedszkola nr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finale III Pucharu Polski Seniorek i Seniorów w szabli - XX Memoriał Zenona Ryszewskiego pod Patronatem Prezydenta Miasta Konina.</w:t>
      </w:r>
    </w:p>
    <w:sectPr>
      <w:footerReference w:type="default" r:id="rId2"/>
      <w:type w:val="nextPage"/>
      <w:pgSz w:w="11906" w:h="17010"/>
      <w:pgMar w:left="1985" w:right="851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99"/>
      <w:u w:val="none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0:00Z</dcterms:created>
  <dc:creator>UM</dc:creator>
  <dc:description/>
  <cp:keywords/>
  <dc:language>en-US</dc:language>
  <cp:lastModifiedBy>UM Konin</cp:lastModifiedBy>
  <cp:lastPrinted>2013-04-22T13:34:00Z</cp:lastPrinted>
  <dcterms:modified xsi:type="dcterms:W3CDTF">2013-04-22T12:03:00Z</dcterms:modified>
  <cp:revision>600</cp:revision>
  <dc:subject/>
  <dc:title>SPRAWOZDANIE</dc:title>
</cp:coreProperties>
</file>