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0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zupełnienia składu 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194 ust. 1 i 2 ustawy z dnia 16 lipca 1998r. – Ordynacja wyborcza do rad gmin, rad powiatów i sejmików województw (Dz. U. z 2010r. Nr 176, poz. 1190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wierdza się, że na miejsce Pani radnej Elżbiety Siudaj-Pogodskiej, której mandat w Okręgu Wyborczym Nr 3 w Koninie wygasł, wstąpił Pan Wiesław WANJAS kandydat z tej samej listy i w tym samym okręgu, który uzyskał kolejno największą liczbę głosów i nie utracił prawa wybieralności (Lista Nr 4 – KW PLATFORMA OBYWATELSKA R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Rady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Wiesław Stein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9:00Z</dcterms:created>
  <dc:creator>UM Konin</dc:creator>
  <dc:description/>
  <cp:keywords/>
  <dc:language>en-US</dc:language>
  <cp:lastModifiedBy>UM Konin</cp:lastModifiedBy>
  <dcterms:modified xsi:type="dcterms:W3CDTF">2013-04-12T12:00:00Z</dcterms:modified>
  <cp:revision>6</cp:revision>
  <dc:subject/>
  <dc:title/>
</cp:coreProperties>
</file>